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bookmarkStart w:id="0" w:name="_GoBack"/>
      <w:bookmarkEnd w:id="0"/>
      <w:r>
        <w:rPr>
          <w:rFonts w:eastAsia="Times New Roman"/>
          <w:i/>
          <w:sz w:val="36"/>
          <w:lang w:val="uk-UA"/>
        </w:rPr>
        <w:t xml:space="preserve">  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lang w:val="uk-UA"/>
        </w:rPr>
      </w:pPr>
      <w:r>
        <w:rPr>
          <w:rFonts w:eastAsia="Times New Roman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val="uk-UA"/>
        </w:rPr>
      </w:pPr>
      <w:r>
        <w:rPr>
          <w:rFonts w:eastAsia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277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5584" w:hanging="0"/>
        <w:jc w:val="both"/>
        <w:outlineLvl w:val="2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</w:t>
            </w:r>
            <w:r>
              <w:rPr>
                <w:i/>
                <w:color w:val="000000"/>
                <w:szCs w:val="28"/>
                <w:lang w:val="uk-UA"/>
              </w:rPr>
              <w:t xml:space="preserve">21.02.2018 </w:t>
            </w:r>
            <w:r>
              <w:rPr>
                <w:i/>
                <w:szCs w:val="28"/>
                <w:lang w:val="uk-UA"/>
              </w:rPr>
              <w:t>№96, 02.03.2018 №99, 14.03.2018 №118, 22.03.2018 №151, 27.03.2018 №155, 11.04.2018 №176, 24.04.2018 №208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 від 21.02.2018 №9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 замінити адреси в додат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1  139 у пун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1.1 1242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1.2 1804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2  142 у пункті 202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виключити  з додатка 141 пункт 220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2  від 02.03.2018 №99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 xml:space="preserve">1.2.1 замінити адреси в додатках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1 18 у пункті 512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2  61 у пункті 1928 з «***» на «***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1.3  97  у  пункті  5378  з  «***» на «***»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4 101 у пункті 1177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виключити  з додатка 18 пункт 247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 від 14.03.2018 №118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 замінити прізвище заявника в додатку 53 у пункті 1562 з «Шевечнко» на «Шевченко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 виключити з додатка 160 пункт 51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  від 22.03.2018 №15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1 замінити адреси в додатк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1 149 у пункті 820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2  150 у пункт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2.1 3996 з 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.2.2  4201 з  «***» на «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2 замінити прізвище заявників у додатку 150 у пункт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1  2172 з «Безрядна» на «Безрядіна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2   2762 з «Ільшин» на «Ульшин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3 3591 з «Пшенична» на «Пшениш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3 виключ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3.1 з додатка 150 пункт 42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3.2 з додатка 171 пункт 14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  від 27.03.2018 №155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  замінити адресу в додатку 175 у пункті 2385 з «***» на «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2  виключити з додатка 196 пункт 1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  від 11.04.2018 №17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 замінити адреси в дода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.1  149 у пункта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.1  104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.2  1289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.3 1781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.4  2229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2  170 у пункті 82 з «***» на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 виключити з додатка 149 пункти: 66, 1323, 1404, 2612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 від 24.04.2018 №208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 замінити адресу в додатку 171 у пункті 2229 з «***» на «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 виключ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.1 з додатка 40 пункт 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2.2 з додатка 171 пункт 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3:00Z</dcterms:created>
  <dc:creator>admin</dc:creator>
  <dc:description/>
  <cp:keywords/>
  <dc:language>en-US</dc:language>
  <cp:lastModifiedBy>upzsn6</cp:lastModifiedBy>
  <cp:lastPrinted>2018-05-23T15:42:00Z</cp:lastPrinted>
  <dcterms:modified xsi:type="dcterms:W3CDTF">2018-06-14T06:10:00Z</dcterms:modified>
  <cp:revision>5</cp:revision>
  <dc:subject/>
  <dc:title>Про внесення змін до рішень виконкому міської ради від 14</dc:title>
</cp:coreProperties>
</file>