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  <w:tab w:val="left" w:pos="4680" w:leader="none"/>
        </w:tabs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м. Кривого Рогу на вирішення соціально-побутових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  <w:tab w:val="left" w:pos="4680" w:leader="none"/>
        </w:tabs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м. Кривого Рогу на вирішення соціально-побутових питань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матеріальну допомогу в сумі 186 092 (сто вісімдесят шість тисяч дев’яносто дві) грн. 00 коп. мешканцям міста на вирішення соціально-побутових питань (додаток)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мешканцям м. Кривого Рогу на вирішення соціально-побутових питань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</w:t>
        <w:tab/>
        <w:t>С.Маляренко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 для надання матеріальної допомоги н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чег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терина Кири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Порфи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 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Тимоф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др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color w:val="000000"/>
                <w:sz w:val="28"/>
                <w:szCs w:val="28"/>
                <w:lang w:eastAsia="ru-RU"/>
              </w:rPr>
              <w:t>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сінг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ля Анто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тані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ьвіра Ільфак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и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Михайлівна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5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86 092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Т.Мала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4"/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>defence72</dc:creator>
  <dc:description/>
  <dc:language>en-US</dc:language>
  <cp:lastModifiedBy>upzsn6</cp:lastModifiedBy>
  <cp:lastPrinted>2018-06-18T13:48:00Z</cp:lastPrinted>
  <dcterms:modified xsi:type="dcterms:W3CDTF">2018-06-21T10:2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