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  надання   матеріальної   допо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 батькам   дітей,  які   потре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бують   особливих   умов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uk-UA"/>
        </w:rPr>
        <w:t xml:space="preserve">  для  оздо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влення в дитячих  закладах  оздо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влення й відпочинку та супроводу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місця відпочинку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соціальної підтримки сімей, в яких виховуються діти з інвалідністю; згідно з рішенням міськ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1.12.2016 №1182 </w:t>
      </w:r>
      <w:r>
        <w:rPr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  м. Кривого Рогу на 2017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9 роки», зі змінами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иділити кошти для надання матеріальної допомоги бать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і потребують особливих умов (додаток), для оздоровлення в дитячих закладах оздоровлення й відпочинку та супроводу до місця відпочинку в сумі 2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360 (двадцять дев’ять тисяч триста шістдесят) грн. 00 коп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right="26" w:firstLine="56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Департаменту фінансів виконкому Криворізької міської ради   здійснити фінансування видатків на вищевказану матеріальну допомогу з міського бюджету відповідно до коду програмної класифікації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Heading1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 бать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кі потребують особливих умов, для оздоровлення в дитячих закладах оздоровлення й відпочинку та супроводу до місця відпочинку в сумі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360 (двадцять дев’ять тисяч триста шістдесят) грн. 00 коп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язкі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ind w:right="-7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</w:t>
      </w:r>
    </w:p>
    <w:p>
      <w:pPr>
        <w:pStyle w:val="Subtitle"/>
        <w:ind w:right="-766" w:hanging="54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тьків діт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які потребують особливих умов, </w:t>
      </w:r>
      <w:r>
        <w:rPr>
          <w:b/>
          <w:bCs/>
          <w:i/>
          <w:iCs/>
          <w:sz w:val="28"/>
          <w:szCs w:val="28"/>
          <w:lang w:val="uk-UA"/>
        </w:rPr>
        <w:t xml:space="preserve">для отримання одноразової матеріальної допомоги </w:t>
      </w:r>
      <w:r>
        <w:rPr>
          <w:b/>
          <w:i/>
          <w:sz w:val="28"/>
          <w:szCs w:val="28"/>
          <w:lang w:val="uk-UA"/>
        </w:rPr>
        <w:t>на</w:t>
      </w:r>
      <w:r>
        <w:rPr>
          <w:b/>
          <w:i/>
          <w:sz w:val="28"/>
          <w:szCs w:val="28"/>
        </w:rPr>
        <w:t xml:space="preserve"> оздоровлення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дитячи</w:t>
      </w:r>
      <w:r>
        <w:rPr>
          <w:b/>
          <w:i/>
          <w:sz w:val="28"/>
          <w:szCs w:val="28"/>
          <w:lang w:val="uk-UA"/>
        </w:rPr>
        <w:t xml:space="preserve">х </w:t>
      </w:r>
      <w:r>
        <w:rPr>
          <w:b/>
          <w:i/>
          <w:sz w:val="28"/>
          <w:szCs w:val="28"/>
        </w:rPr>
        <w:t xml:space="preserve">закладах оздоровлення </w:t>
      </w:r>
      <w:r>
        <w:rPr>
          <w:b/>
          <w:i/>
          <w:sz w:val="28"/>
          <w:szCs w:val="28"/>
          <w:lang w:val="uk-UA"/>
        </w:rPr>
        <w:t>й</w:t>
      </w:r>
      <w:r>
        <w:rPr>
          <w:b/>
          <w:i/>
          <w:sz w:val="28"/>
          <w:szCs w:val="28"/>
        </w:rPr>
        <w:t xml:space="preserve"> відпочинку</w:t>
      </w:r>
      <w:r>
        <w:rPr>
          <w:b/>
          <w:i/>
          <w:sz w:val="28"/>
          <w:szCs w:val="28"/>
          <w:lang w:val="uk-UA"/>
        </w:rPr>
        <w:t xml:space="preserve"> та супровід до місця відпочинку</w:t>
      </w:r>
    </w:p>
    <w:p>
      <w:pPr>
        <w:pStyle w:val="Normal"/>
        <w:ind w:left="-72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4984"/>
        <w:gridCol w:w="144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rPr>
                <w:bCs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>по батькові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а допомог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Олександ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жеб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таніслав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м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9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60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0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6:00Z</dcterms:created>
  <dc:creator>defence72</dc:creator>
  <dc:description/>
  <dc:language>en-US</dc:language>
  <cp:lastModifiedBy>Юлия 209(3). Михалковская</cp:lastModifiedBy>
  <cp:lastPrinted>2017-09-11T13:30:00Z</cp:lastPrinted>
  <dcterms:modified xsi:type="dcterms:W3CDTF">2018-08-07T07:2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