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7"/>
        <w:gridCol w:w="3218"/>
      </w:tblGrid>
      <w:tr>
        <w:trPr/>
        <w:tc>
          <w:tcPr>
            <w:tcW w:w="315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18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8.06.2018 №22, 18.06.2018 №23, 22.06.2018 №24, 06.07.2018 №25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виплату одноразової  матеріальної  допомоги  мешканцям  міста в  сумі</w:t>
      </w:r>
      <w:r>
        <w:rPr>
          <w:spacing w:val="-8"/>
          <w:sz w:val="28"/>
          <w:szCs w:val="28"/>
          <w:lang w:val="uk-UA"/>
        </w:rPr>
        <w:t xml:space="preserve">   1 019 723 </w:t>
      </w:r>
      <w:r>
        <w:rPr>
          <w:sz w:val="28"/>
          <w:szCs w:val="28"/>
          <w:lang w:val="uk-UA"/>
        </w:rPr>
        <w:t>(один мільйон дев’ятнадцять тисяч сімсот двадцять три)  грн. 00 коп.</w:t>
      </w:r>
      <w:r>
        <w:rPr>
          <w:spacing w:val="-8"/>
          <w:sz w:val="28"/>
          <w:szCs w:val="28"/>
          <w:lang w:val="uk-UA"/>
        </w:rPr>
        <w:t xml:space="preserve"> та  оплату за послуги поштового зв’язку (0,79%) у сумі  1 325 </w:t>
      </w:r>
      <w:r>
        <w:rPr>
          <w:sz w:val="28"/>
          <w:szCs w:val="28"/>
          <w:lang w:val="uk-UA"/>
        </w:rPr>
        <w:t>(одна тисяча триста двадцять п’ять) грн. 23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одноразової  матеріальної допомоги мешканцям міста в сумі 167 75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шістьдесят сім тисяч сімсот п’ятдесят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1 325 </w:t>
      </w:r>
      <w:r>
        <w:rPr>
          <w:sz w:val="28"/>
          <w:szCs w:val="28"/>
          <w:lang w:val="uk-UA"/>
        </w:rPr>
        <w:t>(одна тисяча триста двадцять п’ять) грн. 23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одноразову матеріальну допомогу мешканцям міста в сумі 851</w:t>
      </w:r>
      <w:r>
        <w:rPr>
          <w:spacing w:val="-8"/>
          <w:sz w:val="28"/>
          <w:szCs w:val="28"/>
          <w:lang w:val="uk-UA"/>
        </w:rPr>
        <w:t xml:space="preserve"> 973 </w:t>
      </w:r>
      <w:r>
        <w:rPr>
          <w:sz w:val="28"/>
          <w:szCs w:val="28"/>
          <w:lang w:val="uk-UA"/>
        </w:rPr>
        <w:t>(вісімсот п’ятдесят одна тисяча дев’ятсот сімдесят три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.о. міського голови – </w:t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/>
      </w:pPr>
      <w:r>
        <w:rPr>
          <w:i/>
          <w:iCs/>
          <w:sz w:val="24"/>
          <w:szCs w:val="24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</w:t>
      </w:r>
    </w:p>
    <w:p>
      <w:pPr>
        <w:pStyle w:val="Normal"/>
        <w:ind w:left="6521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виконкому міської ради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 похованням рід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Робер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к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мі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пі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фрі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ц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уш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ар’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гоз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Бахшо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сь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лі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т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Сабіро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ind w:left="5812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атеріальна допомога у зв’язку зі складною життєвою ситуаціє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Георг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ит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их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авр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ус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Ул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ьо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ди-Ог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Халім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ол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що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г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війс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тищ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сл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сл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со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же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оф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одосія Яко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офти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рх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тана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ефо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ин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з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к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са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п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севоло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шер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гом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о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ойс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б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л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о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ил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т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у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Еваль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п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рк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ркад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і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юр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т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и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Тих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б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ніє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ю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фат Джаваншир киз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ф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Опана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х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т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Леонт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яс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9 7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одноразова матеріаль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у зв’язку зі значними витратами на медичне лік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вес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бітнє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ровайний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ні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ія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Никиф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уб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аве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д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іслав Полікар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ікат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п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ро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фа Проко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л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ванівна</w:t>
            </w:r>
          </w:p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ов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Єфре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ш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троф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нталь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нтелейм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ер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н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у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г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є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Євге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и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д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Йосип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3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ор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т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мел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р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ид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вс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куц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єі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Олександ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ч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н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щенк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Дем’я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ятни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Антон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ганов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юховецьк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люк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о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а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ла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ав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в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р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Маіска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с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ем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Йосип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г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вн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з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но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-Павліна Тео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х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ойсе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яп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у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с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Сем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Зах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зар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соє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ельма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яз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ха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и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Є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невсь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ксен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і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илип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енк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р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к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д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ллі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оя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Ларіса Адольф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арь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Юхим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енті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Михайл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ше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Аркадії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 973,00</w:t>
            </w:r>
          </w:p>
        </w:tc>
      </w:tr>
    </w:tbl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Т.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7:00Z</dcterms:created>
  <dc:creator>k13</dc:creator>
  <dc:description/>
  <cp:keywords/>
  <dc:language>en-US</dc:language>
  <cp:lastModifiedBy>Юлия 209(3). Михалковская</cp:lastModifiedBy>
  <cp:lastPrinted>2017-12-27T12:20:00Z</cp:lastPrinted>
  <dcterms:modified xsi:type="dcterms:W3CDTF">2018-08-09T11:19:00Z</dcterms:modified>
  <cp:revision>97</cp:revision>
  <dc:subject/>
  <dc:title> </dc:title>
</cp:coreProperties>
</file>