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8.201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, 10.01.2018 №9 «Про затвердження Порядку надання різних видів матеріальних допомог пільговим категоріям мешканців  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10 288 (десять тисяч двісті вісімдесят вісім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                                                        С.Маляренко 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Style17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амитна Любов Пет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Павло Анто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 Мари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юк Галина Євге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енко Олена Серг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ун Геннадій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дь Тетяна Анатол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 Тетян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 288,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Юлия 209(3). Михалковская</cp:lastModifiedBy>
  <cp:lastPrinted>2018-07-31T11:10:00Z</cp:lastPrinted>
  <dcterms:modified xsi:type="dcterms:W3CDTF">2018-08-09T11:19:00Z</dcterms:modified>
  <cp:revision>96</cp:revision>
  <dc:subject/>
  <dc:title/>
</cp:coreProperties>
</file>