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spacing w:val="100"/>
          <w:sz w:val="36"/>
          <w:szCs w:val="3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33"/>
        <w:gridCol w:w="3088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Spacing"/>
              <w:ind w:right="-32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надання     матеріальної     до-помоги  батькам дітей з інвалідністю     </w:t>
            </w:r>
          </w:p>
          <w:p>
            <w:pPr>
              <w:pStyle w:val="NoSpacing"/>
              <w:ind w:right="-32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ля   вирішення  соціально-побутових</w:t>
            </w:r>
          </w:p>
          <w:p>
            <w:pPr>
              <w:pStyle w:val="NoSpacing"/>
              <w:ind w:right="-32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итан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0,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шістдесят п’ять тисяч двісті десять) грн. 00 коп. для надання матеріальної допомоги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тькам дітей з інвалідністю, для вирішення соціально-побутових питань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Департаменту фінансів виконкому Криворізької міської ради  здійснити фінансування видатків на матеріальну допомогу батькам дітей з інвалідністю 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батькам дітей з інвалідніст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ьної допомоги  в сумі 65 2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шістдесят п’ять тисяч двісті десять) грн. 00 коп. згідно з додатко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             </w:t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  <w:tab/>
        <w:tab/>
        <w:tab/>
        <w:tab/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5400" w:leader="none"/>
          <w:tab w:val="left" w:pos="5760" w:leader="none"/>
        </w:tabs>
        <w:ind w:right="-766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760" w:leader="none"/>
        </w:tabs>
        <w:ind w:firstLine="540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рішення виконкому міськ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ої </w:t>
      </w:r>
      <w:r>
        <w:rPr>
          <w:rFonts w:cs="Times New Roman" w:ascii="Times New Roman" w:hAnsi="Times New Roman"/>
          <w:i/>
          <w:color w:val="000000"/>
        </w:rPr>
        <w:t>ради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6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tabs>
          <w:tab w:val="clear" w:pos="708"/>
          <w:tab w:val="left" w:pos="7020" w:leader="none"/>
        </w:tabs>
        <w:ind w:left="-600" w:right="-6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атьків  дітей з інвалідніст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5040"/>
        <w:gridCol w:w="1258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Балаг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Губ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Віта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Ілона Вадим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Жеребц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7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бод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жела Гусей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п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на Фед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4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2 осі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6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1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lang w:val="uk-UA"/>
        </w:rPr>
      </w:pPr>
      <w:r>
        <w:rPr>
          <w:rFonts w:cs="Times New Roman" w:ascii="Times New Roman" w:hAnsi="Times New Roman"/>
          <w:color w:val="FF66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6600"/>
          <w:lang w:val="uk-UA"/>
        </w:rPr>
      </w:pPr>
      <w:r>
        <w:rPr>
          <w:rFonts w:cs="Times New Roman" w:ascii="Times New Roman" w:hAnsi="Times New Roman"/>
          <w:color w:val="FF6600"/>
          <w:lang w:val="uk-UA"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  <w:i/>
          <w:i/>
          <w:color w:val="FF66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lang w:val="en-US"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 xml:space="preserve">заступник міського голови     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uk-UA"/>
        </w:rPr>
        <w:t>В.Бєрлін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lang w:val="uk-U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3:00Z</dcterms:created>
  <dc:creator>tryd</dc:creator>
  <dc:description/>
  <dc:language>en-US</dc:language>
  <cp:lastModifiedBy>upzsn6</cp:lastModifiedBy>
  <cp:lastPrinted>2018-08-16T17:01:00Z</cp:lastPrinted>
  <dcterms:modified xsi:type="dcterms:W3CDTF">2018-08-22T08:44:00Z</dcterms:modified>
  <cp:revision>3</cp:revision>
  <dc:subject/>
  <dc:title/>
</cp:coreProperties>
</file>