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6"/>
        <w:gridCol w:w="3235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  <w:r>
              <w:rPr>
                <w:rFonts w:eastAsia="Calibri"/>
                <w:sz w:val="28"/>
                <w:szCs w:val="28"/>
              </w:rPr>
              <w:t>.2018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390</w:t>
            </w:r>
          </w:p>
        </w:tc>
      </w:tr>
    </w:tbl>
    <w:p>
      <w:pPr>
        <w:pStyle w:val="Heading3"/>
        <w:rPr>
          <w:sz w:val="16"/>
          <w:szCs w:val="16"/>
          <w:lang w:val="uk-UA"/>
        </w:rPr>
      </w:pPr>
      <w:r>
        <w:rPr>
          <w:i/>
          <w:sz w:val="36"/>
          <w:lang w:val="uk-UA"/>
        </w:rPr>
        <w:t xml:space="preserve"> </w:t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24"/>
          <w:lang w:val="uk-UA"/>
        </w:rPr>
      </w:pPr>
      <w:r>
        <w:rPr>
          <w:b/>
          <w:i/>
          <w:sz w:val="32"/>
          <w:szCs w:val="24"/>
          <w:lang w:val="uk-UA"/>
        </w:rPr>
      </w:r>
    </w:p>
    <w:p>
      <w:pPr>
        <w:pStyle w:val="Normal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3.07.2018 №26, 19.07.2018 №27, 27.07.2018 №28, 03.08.2018 №29, 10.08.2018 №30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6"/>
          <w:szCs w:val="24"/>
          <w:lang w:val="uk-UA"/>
        </w:rPr>
      </w:pPr>
      <w:r>
        <w:rPr>
          <w:sz w:val="3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виплату одноразової  матеріальної  допомоги  мешканцям  міста в  сумі</w:t>
      </w:r>
      <w:r>
        <w:rPr>
          <w:spacing w:val="-8"/>
          <w:sz w:val="28"/>
          <w:szCs w:val="28"/>
          <w:lang w:val="uk-UA"/>
        </w:rPr>
        <w:t xml:space="preserve">   1 033 003 </w:t>
      </w:r>
      <w:r>
        <w:rPr>
          <w:sz w:val="28"/>
          <w:szCs w:val="28"/>
          <w:lang w:val="uk-UA"/>
        </w:rPr>
        <w:t>(один   мільйон  тридцять  три  тисячі  три)  грн. 00 коп.</w:t>
      </w:r>
      <w:r>
        <w:rPr>
          <w:spacing w:val="-8"/>
          <w:sz w:val="28"/>
          <w:szCs w:val="28"/>
          <w:lang w:val="uk-UA"/>
        </w:rPr>
        <w:t xml:space="preserve"> та  оплату за послуги  поштового  зв’язку  (0,79%)  у  сумі  1 173  </w:t>
      </w:r>
      <w:r>
        <w:rPr>
          <w:sz w:val="28"/>
          <w:szCs w:val="28"/>
          <w:lang w:val="uk-UA"/>
        </w:rPr>
        <w:t>(одна  тисяча  сто  сімдесят  три)  грн. 81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одноразової  матеріальної допомоги мешканцям міста в сумі 148 584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сорок вісім тисяч п’ятсот вісімдесят чотири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1 173 </w:t>
      </w:r>
      <w:r>
        <w:rPr>
          <w:sz w:val="28"/>
          <w:szCs w:val="28"/>
          <w:lang w:val="uk-UA"/>
        </w:rPr>
        <w:t>(одна тисяча сто сімдесят три) грн. 81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 одноразову  матеріальну  допомогу  мешканцям  міста  в  сумі   884</w:t>
      </w:r>
      <w:r>
        <w:rPr>
          <w:spacing w:val="-8"/>
          <w:sz w:val="28"/>
          <w:szCs w:val="28"/>
          <w:lang w:val="uk-UA"/>
        </w:rPr>
        <w:t xml:space="preserve"> 419   </w:t>
      </w:r>
      <w:r>
        <w:rPr>
          <w:sz w:val="28"/>
          <w:szCs w:val="28"/>
          <w:lang w:val="uk-UA"/>
        </w:rPr>
        <w:t>(вісімсот   вісімдесят   чотири   тисячі   чотириста   дев’ятнад-цять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г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єн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и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ьо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еме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орост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ме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мо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аз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і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ар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ат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єокті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кел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харік Альбер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хт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їд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о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Федорівна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 508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Т.М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ті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ф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авл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а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ат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о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о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р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єснє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щ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д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жепь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ор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хай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Рад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я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нок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іра Торнік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бе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Серг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зд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рапе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і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андрівна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ват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саа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з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ан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анте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у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ліці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м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ндр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е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і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г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и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Григо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м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и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ф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сь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ч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лю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ю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н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560"/>
      </w:tblGrid>
      <w:tr>
        <w:trPr/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Ле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з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тепанівна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 076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567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г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рок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’я Анто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ея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по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бро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уш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8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ихм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ов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й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і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до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раш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е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е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Пав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еч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Роді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д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м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ц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сі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о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Полікар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уб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Євста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і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м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з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Дмит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ей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Я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ков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в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ан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Дем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ш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б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р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м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олієвк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з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І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р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ь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 Іус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бє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ікт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єга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Володими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’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Я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с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атв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сенія Степ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а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огля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лоб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ч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фія Степ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укч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ту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Як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енко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Заха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му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рангіз Азіз Киз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я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ира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ь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е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и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ануі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я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Оста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щ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о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же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а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т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у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н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с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ж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жи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і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орф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р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тро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нуф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я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но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і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др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ла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лап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пана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ме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го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аве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еш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дольф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леб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Григ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Федо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п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1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9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е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у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вронія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Прокоп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59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4 419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7:00Z</dcterms:created>
  <dc:creator>k13</dc:creator>
  <dc:description/>
  <dc:language>en-US</dc:language>
  <cp:lastModifiedBy>upzsn6</cp:lastModifiedBy>
  <cp:lastPrinted>2017-12-27T12:20:00Z</cp:lastPrinted>
  <dcterms:modified xsi:type="dcterms:W3CDTF">2018-09-13T06:47:00Z</dcterms:modified>
  <cp:revision>2</cp:revision>
  <dc:subject/>
  <dc:title/>
</cp:coreProperties>
</file>