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6"/>
        <w:gridCol w:w="3235"/>
      </w:tblGrid>
      <w:tr>
        <w:trPr/>
        <w:tc>
          <w:tcPr>
            <w:tcW w:w="317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9</w:t>
            </w:r>
            <w:r>
              <w:rPr>
                <w:rFonts w:eastAsia="Calibri"/>
                <w:sz w:val="28"/>
                <w:szCs w:val="28"/>
              </w:rPr>
              <w:t>.2018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91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матеріальної допомоги пільговим категоріям мешканців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З метою забезпечення виплати щомісячної матеріальної допомоги пільго-вим категоріям мешканців м. Кривого Рогу, які набули певного статусу або підтвердили відповідний статус; беручи до уваги факт перебування на обліку в управліннях праці та соціального захисту населення виконкомів районних         у місті рад громадян пільгових категорій; відповідно до рішення міської ради від 21.12.2016 №1182 «Про затвердження Програми</w:t>
      </w:r>
      <w:r>
        <w:rPr>
          <w:sz w:val="28"/>
          <w:szCs w:val="28"/>
          <w:lang w:val="uk-UA" w:eastAsia="ru-RU"/>
        </w:rPr>
        <w:t xml:space="preserve"> соціального захисту окремих категорій мешканців м. Кривого Рогу на 2017 – 2019 роки», зі змінами, </w:t>
      </w:r>
      <w:r>
        <w:rPr>
          <w:sz w:val="28"/>
          <w:szCs w:val="28"/>
          <w:lang w:val="uk-UA"/>
        </w:rPr>
        <w:t xml:space="preserve">Порядку надання різних видів матеріальних допомог пільговим категоріям мешканців м. Кривого Рогу, затвердженого рішенням </w:t>
      </w:r>
      <w:r>
        <w:rPr>
          <w:sz w:val="28"/>
          <w:szCs w:val="28"/>
          <w:lang w:val="uk-UA" w:eastAsia="ru-RU"/>
        </w:rPr>
        <w:t>виконкому міської ради                           від 10.01.2018 №9; керуючись Законом України «Про місцеве самоврядування  в Україні», виконком міської ради вирішив:</w:t>
      </w:r>
    </w:p>
    <w:p>
      <w:pPr>
        <w:pStyle w:val="Normal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134" w:leader="none"/>
          <w:tab w:val="left" w:pos="-360" w:leader="none"/>
          <w:tab w:val="left" w:pos="540" w:leader="none"/>
          <w:tab w:val="left" w:pos="900" w:leader="none"/>
          <w:tab w:val="left" w:pos="7088" w:leader="none"/>
        </w:tabs>
        <w:ind w:left="0" w:right="-2" w:firstLine="540"/>
        <w:rPr/>
      </w:pPr>
      <w:r>
        <w:rPr>
          <w:b w:val="false"/>
          <w:i w:val="false"/>
          <w:szCs w:val="28"/>
        </w:rPr>
        <w:t>Виділити кошти в</w:t>
      </w:r>
      <w:r>
        <w:rPr>
          <w:b w:val="false"/>
          <w:i w:val="false"/>
        </w:rPr>
        <w:t xml:space="preserve"> сумі 41 000 (сорок одна тисяча) грн. 00 коп. для надання матеріальної допомоги пільговим категоріям мешканців м. Кривого Рогу, а саме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щомісячної матеріальної допомоги особам з інвалідністю внаслідок війни І - ІІІ груп, інвалідність яких пов’язана з участю (виконанням завдання)      у антитерористичній операції на сході України та операції об’єднаних сил         у Донецькій і Луганській областях (додаток 1)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дноразової матеріальної допомоги до Дня вшанування учасників антитерористичної операції на сході України особам з інвалідністю внаслідок війни І - ІІІ груп, інвалідність яких пов’язана з участю (виконанням завдання)       у антитерористичній операції на сході України та операції об’єднаних сил         у Донецькій і Луганській областях (додаток 2). 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5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та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з інвалідністю внаслідок війни І-ІІІ груп, інвалідність яких пов’язана з участю (виконанням завдання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антитерористичній операції на сході України та операції об’єднаних сил у Донецькій і Луганській областях,           для отримання щомісячної  матеріальної допомог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32"/>
          <w:lang w:val="uk-UA"/>
        </w:rPr>
      </w:pPr>
      <w:r>
        <w:rPr>
          <w:rFonts w:cs="Calibri" w:ascii="Calibri" w:hAnsi="Calibri"/>
          <w:b/>
          <w:i/>
          <w:sz w:val="16"/>
          <w:szCs w:val="32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"/>
        <w:gridCol w:w="5639"/>
        <w:gridCol w:w="5243"/>
        <w:gridCol w:w="38"/>
        <w:gridCol w:w="1663"/>
        <w:gridCol w:w="17"/>
        <w:gridCol w:w="1684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гр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.</w:t>
            </w:r>
          </w:p>
        </w:tc>
      </w:tr>
      <w:tr>
        <w:trPr>
          <w:trHeight w:val="3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ліди війни І групи, інвалідність яких пов’язана з участ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(виконанням завдання) у антитерористичній операції на сході України та операції об’єднаних си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Донецькій і Луганській областях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</w:tc>
      </w:tr>
      <w:tr>
        <w:trPr>
          <w:trHeight w:val="23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 Віталій Олегович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00,00</w:t>
            </w:r>
          </w:p>
        </w:tc>
      </w:tr>
      <w:tr>
        <w:trPr>
          <w:trHeight w:val="23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імов Володимир Тазіттинович 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00,00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валіди війни ІІ, ІІІ груп, інвалідність яких пов’язана з участ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(виконанням завдання) у антитерористичній операції на сході України та операції об’єднаних си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 Донецькій і Луганській областях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ісімов Валерій Пет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енко Сергій Іва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Олександр Серг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ань Анатолій Володиим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зь Валерій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атов Валерій Олександ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баб Микола Олександрович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Покров</w:t>
            </w:r>
            <w:r>
              <w:rPr>
                <w:b/>
                <w:i/>
                <w:sz w:val="28"/>
                <w:szCs w:val="28"/>
                <w:lang w:val="uk-UA"/>
              </w:rPr>
              <w:t>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 Олег Юр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 Віталій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ьо Артур Ві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лін Олександр Анато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Саксаган</w:t>
            </w:r>
            <w:r>
              <w:rPr>
                <w:b/>
                <w:i/>
                <w:sz w:val="28"/>
                <w:szCs w:val="28"/>
                <w:lang w:val="uk-UA"/>
              </w:rPr>
              <w:t>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Валерій Вітал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ула Геннадій Володими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Ростислав Олексі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нько Валерій Віктор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***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ещенко Сергій Валентин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бідь Роман Миколайович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9 осіб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 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сіб з інвалідністю внаслідок війни І-ІІІ груп, інвалідність яких пов’язана з участю (виконанням завдання)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антитерористичній операції на сході України та операції об’єднаних сил у Донецькій і Луганській областях,           для отримання одноразової матеріальної допомоги до Дня вшанування учасників антитерористичної операції           на сході Україн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663"/>
        <w:gridCol w:w="5953"/>
        <w:gridCol w:w="1701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239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отаренко Віталій Михайл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1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нько Валерій Ві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 2 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 0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 xml:space="preserve">            Т.Мал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827"/>
        </w:tabs>
        <w:ind w:left="18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9:00Z</dcterms:created>
  <dc:creator>defence72</dc:creator>
  <dc:description/>
  <dc:language>en-US</dc:language>
  <cp:lastModifiedBy>upzsn6</cp:lastModifiedBy>
  <cp:lastPrinted>2018-09-04T10:19:00Z</cp:lastPrinted>
  <dcterms:modified xsi:type="dcterms:W3CDTF">2018-09-13T06:49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