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20"/>
          <w:lang w:val="uk-UA" w:eastAsia="uk-UA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надання  матеріальної  допо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ги  непрацюючим пенсіонерам –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лишнім   працівникам   відділів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ь, інших виконавчих орга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до Міжнародн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ня людей похилого ві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Cs w:val="28"/>
        </w:rPr>
        <w:t>У зв’язку з відзначенням Міжнародного дня людей похилого віку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ідповідно до рішення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b w:val="false"/>
          <w:bCs w:val="false"/>
          <w:iCs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FF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61 200 (шістдесят одна тисяча двісті) грн.          00 коп. для надання матеріальної допомоги непрацюючим пенсіонерам – колишнім працівникам відділів, управлінь, інших виконавчих органів міської ради до Міжнародного дня людей похилого віку (додато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9072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9072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працюючих пенсіонерів - колишніх працівників відділів, управлінь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ших виконавчих органів міської ради для виплати матеріальної допомог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5"/>
        <w:gridCol w:w="4671"/>
        <w:gridCol w:w="2833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Апарат міської ради і виконк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з питань внутрішньої політики апарату міської ради і виконком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Микола Максим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з питань надання адміністративних послу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соціальної полі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Тетя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фінансі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ніна Таміла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лент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юта Лідія Фед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ьчинська Світлан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шень Мирослава Станіслав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розвитку інфраструктури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Лі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акова Римм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Марія Ми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Галин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іна Марія Федот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Микола Леонід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яцька Світла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а Людмила Тит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бухгалтерського обліку, планування та звіт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лог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номі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льченко Лариса Дмит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 Ігор Давид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їд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ургійн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ова Зоя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Альбіна Опанас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пілко Володимир Василь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оха Володимир Сем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алентина Іл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а Неля Гео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аков Сергій Василь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ок Валентина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 Ган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цкус Любов Є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Григорій Рома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Олександра Степ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омунальної власності мі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нов Олег Михайл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регулювання містобудівної діяльності та земельних відноси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ідія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ук Елеонора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йковський Анатолій Іпполіт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іна Лідія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именко Ні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 Ольг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 Лариса Віта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іма Олекс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ларі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Ні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 Людмила Леон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73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освіти і нау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Петро Сем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ніч Наталя Пав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486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по роботі зі зверненнями громадя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 Володимир Євге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розвитку підприємниц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овська Людмила Григор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489" w:hRule="atLeast"/>
        </w:trPr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Юридичне управлінн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кова Тамара Опанас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новецький Василь Прокоп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арова Тетян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а Любов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,00                                                                   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ло Надія Трохим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транспорту і зв’яз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дрова служб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омітет з фізичної культури і спор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оміте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ї і молод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енко Олена Василі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1 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Т.Мала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000000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lang w:val="uk-UA"/>
        </w:rPr>
        <w:t>***- конфіденційна інформація</w:t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0:00Z</dcterms:created>
  <dc:creator>UserSOC</dc:creator>
  <dc:description/>
  <dc:language>en-US</dc:language>
  <cp:lastModifiedBy>upzsn6</cp:lastModifiedBy>
  <cp:lastPrinted>2018-09-06T08:35:00Z</cp:lastPrinted>
  <dcterms:modified xsi:type="dcterms:W3CDTF">2018-09-13T06:50:00Z</dcterms:modified>
  <cp:revision>2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