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i/>
          <w:sz w:val="36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45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00"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36"/>
          <w:szCs w:val="36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3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08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матеріальної до-помоги гр. Данилюк О.О., члену сім’ї померлого учасника бойових дій у Афганіста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надання матеріальної до-помоги гр. Данилюк О.О., члену сім’ї померлого учасника бойових дій у Афганіста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оціальної підтримки сімей загиблих учасників бойових дій, померлих осіб з інвалідністю І-ІІІ групи, інвалідність яких пов’язана з бойовими діями в Афганістані</w:t>
      </w:r>
      <w:r>
        <w:rPr>
          <w:rFonts w:eastAsia="Symbol" w:cs="Symbol" w:ascii="Symbol" w:hAnsi="Symbol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рішення міської ради 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для надання матеріальної допомоги громадянці Данилюк Олені Олександрівні, члену сім’ї померлої особи з інвалідністю, інвалідність, якої пов’язана з бойовими діями в Афганістані, у сумі                5 000 (п'ять тисяч) грн. 00 коп. одноразово та по 300 (триста) грн. 00 коп. щомісячно, починаючи з липня поточного ро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видатків на матеріальну допомогу зазначеній громадянці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 Данилюк Олені Олександрівні, члену сім’ї померлої особи з інвалідністю, інвалідність, якої пов’язана з бойовими діями в Афганістані, у розмірі 5 000 (п'ять                          тисяч) грн. 00 коп. одноразово та по 300 (триста) грн. 00 коп. щомісячно, починаючи з липня поточного ро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lang w:val="uk-U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2:00Z</dcterms:created>
  <dc:creator>tryd</dc:creator>
  <dc:description/>
  <dc:language>en-US</dc:language>
  <cp:lastModifiedBy>upzsn6</cp:lastModifiedBy>
  <cp:lastPrinted>2018-09-03T12:55:00Z</cp:lastPrinted>
  <dcterms:modified xsi:type="dcterms:W3CDTF">2018-09-13T06:52:00Z</dcterms:modified>
  <cp:revision>2</cp:revision>
  <dc:subject/>
  <dc:title>Про надання матеріальної до-помоги гр</dc:title>
</cp:coreProperties>
</file>