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Calibri"/>
                <w:sz w:val="28"/>
                <w:szCs w:val="28"/>
                <w:lang w:eastAsia="uk-UA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3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-ріальної допомоги пільговим категорія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го Рогу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 матеріальну  допомогу </w:t>
      </w:r>
      <w:r>
        <w:rPr>
          <w:b w:val="false"/>
          <w:i w:val="false"/>
          <w:szCs w:val="28"/>
          <w:lang w:val="ru-RU"/>
        </w:rPr>
        <w:t xml:space="preserve"> в </w:t>
      </w:r>
      <w:r>
        <w:rPr>
          <w:b w:val="false"/>
          <w:i w:val="false"/>
        </w:rPr>
        <w:t xml:space="preserve"> сумі  465 000  (чотириста шістдесят  п’ять тисяч) грн. 00 коп. </w:t>
      </w:r>
      <w:r>
        <w:rPr>
          <w:b w:val="false"/>
          <w:i w:val="false"/>
          <w:szCs w:val="28"/>
        </w:rPr>
        <w:t>пільговим категоріям мешканців м. Кривого Рогу</w:t>
      </w:r>
      <w:r>
        <w:rPr>
          <w:b w:val="false"/>
          <w:i w:val="false"/>
        </w:rPr>
        <w:t>,</w:t>
      </w:r>
      <w:r>
        <w:rPr>
          <w:b w:val="false"/>
          <w:i w:val="false"/>
          <w:lang w:val="ru-RU"/>
        </w:rPr>
        <w:t xml:space="preserve">              </w:t>
      </w:r>
      <w:r>
        <w:rPr>
          <w:b w:val="false"/>
          <w:i w:val="false"/>
        </w:rPr>
        <w:t>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учасникам бойових дій у Афганістані (додаток 1);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 учасникам бойових дій на території інших держав (додаток 2).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Style1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  <w:lang w:val="uk-UA"/>
        </w:rPr>
      </w:pPr>
      <w:r>
        <w:rPr>
          <w:rFonts w:eastAsia="Calibri"/>
          <w:b/>
          <w:i/>
          <w:sz w:val="24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          Ю.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 Валерій Пет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Іщенко Валентина Миколаїв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цюк Олександр О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пров Сергій Валеріан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абенко Ігор Микола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харський Дмитро Воло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анов Сергій Михай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янов Володимир Пет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юха Андрій Анато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илов Володимир Пав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бощук Володимир Серг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дій Євгеній Степан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ниця Володимир Михай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 Володимир Григо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4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70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анасьєв Василь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ов Олег Вячесла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к Олександр Васильови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рольський Михайло Герасим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тавін Валерій Борис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вородко Віктор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нко Леонід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цунь Віктор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Анатолій Ігнат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езняк Сергій Анд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Геннадій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щенко Анатолій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Олександр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буш Олександр Серг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ий Володимир Анд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ов Сергій Мака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пта Михайло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втушенко Микола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чук Володимир Денис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ян Богдан Зенов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машевський Микола Станісла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гар Микола Йосип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стахов Анатол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 Григорій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5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ай Микола Серг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ов Федір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 Михайло Серг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ов Іван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ха Василь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к Іван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хрест Іван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 Олексій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 Володимир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зівілюк Ігор Ростисла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анов Леонід Дмит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ров Володимир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2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а Олександр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ксєйцев Володимир Ігнат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хіпов Олекс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скеров Шаміль Вахаб Ог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цький Олександр Станісла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кут Юрій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ксандр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кало Юрій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галушко Олег Йосип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 Юрій Костянти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юк Володимир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енко Євгеній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а Людмила Василі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ий Борис Олекс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міна Анатолій Як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ьяков Вільям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ісєєв Михайло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мельянов Юр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зуля Анатолій Дани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ов Юрій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ченко Анатолій Пет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в Юрій Арсен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ідь Володимир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 Валентина Григорі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лов Володимир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зінський Федір Анд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Вадим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равка Леонід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ін Микола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єнко Микола Анд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люк Микола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єташов Юрій Тимоф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ворцов Олег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чан Валерій Вікт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йкало Олексій Олекс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шаков Ігор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булько Андрій Вікт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веров Георгій Олекс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гунов Сергій Ю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матько Сергій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укін Євгеній Антоні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ий Валерій Євген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сінський Валентин Франц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79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95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Дижечка</dc:creator>
  <dc:description/>
  <dc:language>en-US</dc:language>
  <cp:lastModifiedBy>upzsn6</cp:lastModifiedBy>
  <cp:lastPrinted>2018-07-31T12:19:00Z</cp:lastPrinted>
  <dcterms:modified xsi:type="dcterms:W3CDTF">2018-09-13T06:53:00Z</dcterms:modified>
  <cp:revision>2</cp:revision>
  <dc:subject/>
  <dc:title/>
</cp:coreProperties>
</file>