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щодо реформування адміністратив-них, інших публічних послуг   у  органах місцевого самовряду-вання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i/>
          <w:sz w:val="24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6.09.2018 №435,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 xml:space="preserve">від </w:t>
      </w:r>
      <w:r>
        <w:rPr>
          <w:sz w:val="24"/>
        </w:rPr>
        <w:t xml:space="preserve"> </w:t>
      </w:r>
      <w:r>
        <w:rPr>
          <w:i/>
          <w:sz w:val="24"/>
        </w:rPr>
        <w:t>13.11.2018 №486</w:t>
      </w:r>
      <w:r>
        <w:rPr>
          <w:i/>
          <w:sz w:val="24"/>
          <w:lang w:val="en-US"/>
        </w:rPr>
        <w:t>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13.02.2019 №104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2.06.2019 №307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З метою надання якісних адміністративних, інших публічних послуг громадянам, суб’єктам господарювання, у тому числі шляхом розвитку сучасних технологій муніципального менеджменту, розширення електронних сервісів, запровадження нових форм комунікацій; ураховуючи рекомендації експертної комісії з реформування системи надання адміністративних, інших публічних послуг органами місцевого самоврядування м. Кривого Рогу, пропозиції суб’єктів  надання послуг, рішення Дніпропетровської обласної ради від 02 грудня 2016 року №125-7/VII «Про регіональну програму інформатизації «Електронна Дніпропетровщина» на 2017 – 2019 роки»,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, Доручення голови Дніпро-петровської обласної державної адміністрації «Про організацію виконання завдань регіональної програми інформатизації «Електронна Дніпропет-ровщина» на 2017 – 2019 роки, затвердженої рішенням Дніпропетровської обласної ради від 02 грудня 2016 року №125-7/VII (зі змінами), у 2018 році», лист Державної регуляторної служби України від 09.08.2018 №8029/0/10-18; керуючись Законами України «Про адміністративні послуги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яти для керівництва в роботі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году про співпрацю у сфері надання якісних адміністративних, інших публічних послуг мешканцям міста Кривого Рогу між виконавчим комітетом Криворізької міської ради та Головним управлінням Пенсійного фонду України в Дніпропетровській області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году про співпрацю у сфері надання якісних адміністративних, інших публічних послуг мешканцям міста Кривого Рогу між виконавчим комітетом Криворізької міської ради та Головним управлінням Держгеокадастру у Дніпропетровській обла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департамент адміністративних послуг виконкому Криворізької міської ради та запропонувати Довгинцівському, Металургійному, Інгулецькому, Покровському, Саксаганському, Центрально-Міському, Тер-нівському відділам обслуговування громадян (сервісним центрам) управління обслуговування громадян Головного управління Пенсійного фонду України в Дніпропетровській області (Сітанська Л.Д., Моць С.М, Бойченко Я.П., Ку-ценко О.П., Паситніченко Л.Л., Колісник Л.Л., Степанюк Т.Є.), відділу у Криворізькому районі Головного управління Держгеокадастру у Дніпро-петровській області (Гончар Д.П.) дотримуватися умов Угод про співпрацю, зазначених у пункті 1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0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адміністративних послуг виконкому Криворізької міської рад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о з департаментом регулювання містобудівної діяльності та  земельних відносин виконкому Криворізької міської ради із залученням міської галузевої ради підприємців з питань містобудування, земельних відносин і рекламної діяльності забезпечити широке інформування громадян, суб’єктів господарювання про зміст «Дорожньої карти криворізького землекористувача», у тому числі через офіційний веб-сайт Криворізької міської ради та її виконавчого комітету в мережі Інтернет, інші засоби інформації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управлінням екології  виконкому Криворізької міської ради, ураховуючи відсутність відповідної нормативно-правової бази з одержання дозволу на здійснення операцій у сфері поводження з відходами, звернутися за роз’ясненнями  до суб’єкта надання адміністративної послуги – департаменту екології та природних ресурсів Дніпропетровської обласної державної адміністрації з питання застосування суб’єктами господарювання, замовниками цієї адміністративної послуги принципу мовчазної згоди; про результати його розгляду  інформувати суб’єктів господарювання міста. 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06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8"/>
        </w:rPr>
      </w:pPr>
      <w:r>
        <w:rPr>
          <w:szCs w:val="28"/>
        </w:rPr>
        <w:t xml:space="preserve">4. Департаменту регулювання містобудівної діяльності та земельних відносин виконкому Криворізької міської ради забезпечити оформлення результатів послуг, суб’єктами надання яких є департамент регулювання містобудівної діяльності та земельних відносин виконкому Криворізької міської ради, відповідно до вимог  пунктів 12 – 14 інформаційних карток на ці послуги. </w:t>
      </w:r>
    </w:p>
    <w:p>
      <w:pPr>
        <w:pStyle w:val="Normal"/>
        <w:rPr>
          <w:rFonts w:eastAsia="Calibri"/>
          <w:color w:val="4F81BD"/>
          <w:sz w:val="22"/>
          <w:szCs w:val="28"/>
        </w:rPr>
      </w:pPr>
      <w:r>
        <w:rPr>
          <w:rFonts w:eastAsia="Calibri"/>
          <w:color w:val="4F81BD"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Унести зміни  до рішень виконкому міської ради від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3.06.2018 №259 «Про внесення змін до рішень виконкому міської ради від  14.03.2018   №122,  11.04.2018   №178,  14.02.2018   №58, 13.12.2017   №523, що стосуються реформування адміністративних, інших публічних послуг у органах місцевого самоврядування м. Кривого Рогу», а саме: виключити з додатка 3 інформаційну та технологічну картки №11, інформаційну та технологічну картки №12 вважати №11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а саме: викласти в новій редакції  інформаційні  та технологічні картки адміністративних, соціальних та інших публічних послуг, що надаються в Центрі адміністративних послуг «Віза»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м екології виконкому Криворізької міської ради (додаток 1)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(викладені в новій редакції в рішенні від 13.11.2018 №486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втратив чинність рішенням виконкому міської ради від 13.02.2019 №104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втратив чинність рішенням виконкому міської ради від 12.06.2019 №307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З метою впровадження технологій е-урядування, у тому числі через портал державних послуг iGov.org.ua, при розгляді звернень громадян,         суб’єктів господарювання – замовників адміністративних, інших публічних по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6.1</w:t>
      </w:r>
      <w:r>
        <w:rPr>
          <w:color w:val="FF0000"/>
          <w:szCs w:val="28"/>
        </w:rPr>
        <w:t xml:space="preserve">  </w:t>
      </w:r>
      <w:r>
        <w:rPr>
          <w:szCs w:val="28"/>
        </w:rPr>
        <w:t>у термін до 16.10.2018 відділу інформатизації виконкому міської ради, виконкомам районних у місті рад провести інвентаризацію інформаційних та програмно-технічних ресурсів структурних підрозділів органів місцевого самоврядування, що є суб’єктами надання адміністративних, інших публічних послуг, та надати відповідні виснов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szCs w:val="28"/>
        </w:rPr>
        <w:t xml:space="preserve">6.2 </w:t>
      </w:r>
      <w:r>
        <w:rPr>
          <w:szCs w:val="28"/>
        </w:rPr>
        <w:t>департаментам адміністративних послуг, соціальної політики, регулювання містобудівної діяльності та земельних відносин, розвитку інфраструктури міста, управлінням з питань реєстрації, розвитку підприєм-ництва,  комунальної власності міста, екології, культури, охорони здоров’я, освіти і науки, відділам з питань державного архітектурно-будівельного контролю, транспорту і зв’язку, інспекції з благоустрою виконкому Криво-різької міської ради, виконкомам районних у місті рад вивчити досвід упровадження надання адміністративних, інших публічних послуг через портал державних послуг iGov.org.ua, інші інформаційні системи, та в термін до 01.10.2018, надати пропозиції виконкому міської ради  щодо можливості їх застосування для надання адміністративних, інших  публічних послуг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6.3 </w:t>
      </w:r>
      <w:r>
        <w:rPr>
          <w:szCs w:val="28"/>
        </w:rPr>
        <w:t xml:space="preserve"> зобов’язати департамент адміністративних послуг, управління з питань реєстрації, відділ з питань державного архітектурно-будівельного контролю виконкому Криворізької міської ради та рекомендувати Головному управлінню Державної міграційної служби України у Дніпропетровській області, </w:t>
      </w:r>
      <w:r>
        <w:rPr>
          <w:color w:val="000000"/>
          <w:szCs w:val="28"/>
        </w:rPr>
        <w:t>Криворізькому міському управлінн</w:t>
      </w:r>
      <w:r>
        <w:rPr>
          <w:szCs w:val="28"/>
        </w:rPr>
        <w:t>ю</w:t>
      </w:r>
      <w:r>
        <w:rPr>
          <w:color w:val="000000"/>
          <w:szCs w:val="28"/>
        </w:rPr>
        <w:t xml:space="preserve"> Головного управління Держпрод-споживслужби в Дніпропетровській області, </w:t>
      </w:r>
      <w:r>
        <w:rPr>
          <w:szCs w:val="28"/>
        </w:rPr>
        <w:t>відділу у Криворізькому районі Головного управління Держгеокадастру у Дніпропетровській області, Криво-різькому міському управлінню Головного управління Державної служби з надзвичайних ситуацій України у Дніпропетровській області (Куляба С.Б., Гудим А.Г., Гончар Д.П., Кульбач А.А.) разом з відділом преси та інформації апарату міської ради і виконкому інформувати мешканців міста про переваги отримання послуг у електронній форм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right="140" w:firstLine="567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 Відділам преси та інформації, стратегії розвитку електронних ін-формаційних ресурсів міста апарату міської ради і виконкому, інформатизації  виконкому міської ради  всебічно висвітлювати  інформацію про реалізацію  в органах  місцевого  самоврядування   державної  політики  з   питань   надання адміністративних послуг шляхом використання можливостей мережі Інтернет і засобів масової інформації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right="1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8" w:hanging="6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8:00Z</dcterms:created>
  <dc:creator>Nadija</dc:creator>
  <dc:description/>
  <cp:keywords/>
  <dc:language>en-US</dc:language>
  <cp:lastModifiedBy>visa24</cp:lastModifiedBy>
  <cp:lastPrinted>2019-06-12T16:31:00Z</cp:lastPrinted>
  <dcterms:modified xsi:type="dcterms:W3CDTF">2019-06-20T07:12:00Z</dcterms:modified>
  <cp:revision>9</cp:revision>
  <dc:subject/>
  <dc:title> </dc:title>
</cp:coreProperties>
</file>