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 xml:space="preserve">З метою відзначення </w:t>
      </w:r>
      <w:r>
        <w:rPr/>
        <w:t xml:space="preserve">працівників підприємств, установ, організацій і закладів міста, ветеранів праці, представників туристичної сфери, посадових осіб органів місцевого </w:t>
      </w:r>
      <w:r>
        <w:rPr>
          <w:spacing w:val="-4"/>
        </w:rPr>
        <w:t>самоврядування, військовослужбовців;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розглянувши клопотання департаментів</w:t>
      </w:r>
      <w:r>
        <w:rPr/>
        <w:t xml:space="preserve"> соціальної політики, фінансів, управлінь охорони здоров’я, культури, економіки, розвитку підприємництва, освіти і науки виконкому Криворізької  міської ради, відділів взаємодії з правоохоронними органами та оборонної роботи, з питань захисту прав споживачів апарату міської ради і виконкому, виконкомів районних у місті рад, Криворізької міської організації ветеранів; </w:t>
      </w:r>
      <w:r>
        <w:rPr>
          <w:spacing w:val="-4"/>
        </w:rPr>
        <w:t>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багаторічну сумлінну працю, високу професійну майстерність, вагомий особистий внесок у розвиток фармацевтичної галузі, широке забезпе-</w:t>
      </w:r>
      <w:r>
        <w:rPr>
          <w:spacing w:val="-4"/>
        </w:rPr>
        <w:t xml:space="preserve">чення населення міста лікарськими засобами та з нагоди Дня фармацевтичного </w:t>
      </w:r>
      <w:r>
        <w:rPr>
          <w:spacing w:val="-6"/>
        </w:rPr>
        <w:t>працівника представників комунального підприємства «Фармація» Криворізької</w:t>
      </w:r>
      <w:r>
        <w:rPr/>
        <w:t xml:space="preserve"> </w:t>
      </w:r>
      <w:r>
        <w:rPr>
          <w:spacing w:val="-6"/>
        </w:rPr>
        <w:t>міської ради: нагрудним знаком «За заслуги перед містом» І ступеня Максименко</w:t>
      </w:r>
      <w:r>
        <w:rPr/>
        <w:t xml:space="preserve"> </w:t>
      </w:r>
      <w:r>
        <w:rPr>
          <w:spacing w:val="-4"/>
        </w:rPr>
        <w:t>Наталію Володимирівну, завідувача аптеки №7; нагрудним знаком «За заслуги перед містом» ІІ ступеня Лєвашову Ірину Вікторівну, начальника відділу кадрів; Почесною грамотою виконкому Криворізької міської ради Лазареву Ольгу Ігорівну, головного бухгалтера, депутата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 багаторічну плідну творчу працю, високий професіоналізм, вагомий особистий внесок у естетичне виховання зростаючого покоління та з нагоди 70-річного ювілею нагрудним знаком «За заслуги перед містом»             ІІ ступеня Заволгіна Віктора Олександровича, викладача спеціалізації «Хорове диригування» комунального вищого навчального закладу «Криворізький обласний музичний коледж» Дніпропетровської обласної ради».</w:t>
      </w:r>
    </w:p>
    <w:p>
      <w:pPr>
        <w:pStyle w:val="Normal"/>
        <w:ind w:firstLine="708"/>
        <w:jc w:val="both"/>
        <w:rPr/>
      </w:pPr>
      <w:r>
        <w:rPr/>
        <w:t>1.3. За сумлінну багаторічну працю, високу професійну майстерність, вагомий особистий внесок у реалізацію новітніх освітянських програм, навчання й виховання зростаючого покоління та з нагоди 55-річчя від дня народження Почесними грамотами виконкому Криворізької міської ради:</w:t>
      </w:r>
      <w:r>
        <w:rPr>
          <w:color w:val="FF0000"/>
        </w:rPr>
        <w:t xml:space="preserve"> </w:t>
      </w:r>
      <w:r>
        <w:rPr/>
        <w:t>Андрєєву Інну Миколаївну, завідувача комунального закладу «Дошкільний навчальний заклад (ясла-садок) №230 комбінованого типу» Криворізької міської ради, Бойко Світлану Василівну, директора комунального позашкільного навчального закладу «Центр дитячої та юнацької творчості «Дивосвіт»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За багаторічну сумлінну працю, високий професіоналізм, зразкове виконання посадових обов’язків та з нагоди 50-річного ювілею Почесними грамотами виконкому Криворізької міської ради працівників виконкому Покровської районної в місті ради: Кулик Світлану Анатоліївну, заступника начальника управління праці та соціального захисту населення, Скубенко Олену Володимирівну, завідувача фінансового відділу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За високий професіоналізм, багаторічну сумлінну працю, вагомий особистий внесок у соціально-економічний і культурний розвиток міста та з нагоди 50-річного ювілею Грамотою виконкому Криворізької міської ради Ягодкіну Ліану Василівну, головного спеціаліста відділу прийому громадян управління праці та соціального захисту населення виконкому Металургійної районної у місті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 За довголітню сумлінну працю, високу професійну майстерність,  відданість справі, значний особистий внесок у естетичне виховання зростаючого покоління, розвиток мистецької освіти та з нагоди 50-річного ювілею від дня заснування комунального позашкільного мистецького навчального закладу «Криворізька міська музична школа №11» Криворізької міської ради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багаторічну сумлінну працю, високий професійний рівень, відданість справі, вагомий особистий внесок у розбудову нової української школи та з нагоди 50-річного ювілею від дня заснування Криворізької загальноосвітньої школи І-ІІІ ступенів №86 Криворізької міської ради Дніпропетровської області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8. За сумлінну плідну працю, активну громадську діяльність, високий професіоналізм, значний особистий внесок у організацію екскурсійної справи, розвиток промислового й спортивного туризму, підтримку краєзнавства та з нагоди Дня туризму (додаток 3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9. За багаторічну сумлінну працю, вагомий внесок у розвиток бібліотечної справи, виховання зростаючого покоління, активну культурно-</w:t>
      </w:r>
      <w:r>
        <w:rPr>
          <w:spacing w:val="-4"/>
        </w:rPr>
        <w:t>просвітницьку діяльність та з нагоди Всеукраїнського дня бібліотек (додаток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За активну громадську діяльність, багаторічну сумлінну працю, вагомий особистий внесок у розвиток ветеранського руху, патріотичне виховання зростаючого покоління та з нагоди Дня ветерана (додаток 5).</w:t>
      </w:r>
    </w:p>
    <w:p>
      <w:pPr>
        <w:pStyle w:val="Normal"/>
        <w:ind w:firstLine="708"/>
        <w:jc w:val="both"/>
        <w:rPr/>
      </w:pPr>
      <w:r>
        <w:rPr/>
        <w:t>1.11. За сумлінну плідну працю, високий професіоналізм, вагомий особистий внесок у справу навчання й виховання зростаючого покоління та з нагоди Дня працівників освіти (додаток 6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2. За сумлінну працю, високий професіоналізм, значний особистий внесок у розвиток національних систем стандартизації, сертифікації, метрології, впровадження сучасних форм управління якістю й з нагоди Дня працівників стандартизації та метрології (додаток 7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3. За високий професіоналізм, сумлінну працю, вагомі трудові здобутки в забезпеченні сталого розвитку харчової галузі, насичення споживчого ринку міста високоякісною конкурентоспроможною продукцією та з нагоди Дня працівників харчової промисловості (додаток 8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4. За сумлінне виконання службово-бойових завдань з охорони громадського порядку, захисту суверенітету, територіальної цілісності країни, гарантування національної безпеки й оборони під час участі в операції об’єднаних сил на території Донецької та Луганської областей та з нагоди  52-ї річниці від дня створення військової частини **** Національної гвардії України (додаток 9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5. За активну громадську діяльність, високий професіоналізм, вагомий особистий внесок у виховання морально-етичних рис і патріотизму зростаючого покоління та з нагоди 30-річчя від дня заснування комунального позашкільного навчального закладу «Клуб «Юний авіатор» Криворізької міської ради Дніпропетровської області  (додаток 10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Nadija</dc:creator>
  <dc:description/>
  <dc:language>en-US</dc:language>
  <cp:lastModifiedBy>рт</cp:lastModifiedBy>
  <cp:lastPrinted>2010-10-25T14:42:00Z</cp:lastPrinted>
  <dcterms:modified xsi:type="dcterms:W3CDTF">2018-09-18T13:08:00Z</dcterms:modified>
  <cp:revision>3</cp:revision>
  <dc:subject/>
  <dc:title/>
</cp:coreProperties>
</file>