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bookmarkStart w:id="0" w:name="_GoBack"/>
      <w:bookmarkEnd w:id="0"/>
      <w:r>
        <w:rPr>
          <w:i/>
          <w:sz w:val="36"/>
          <w:szCs w:val="20"/>
          <w:lang w:eastAsia="uk-UA"/>
        </w:rPr>
        <w:t xml:space="preserve"> 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190"/>
        <w:gridCol w:w="1029"/>
        <w:gridCol w:w="2161"/>
        <w:gridCol w:w="32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0.2018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42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одноразової ма-теріальної допомоги з нагоди Дня вшанування учасників лік-відації наслідків аварії на Ч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ор-нобильській атомній електро-станції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0"/>
        <w:jc w:val="both"/>
        <w:rPr/>
      </w:pPr>
      <w:r>
        <w:rPr>
          <w:b w:val="false"/>
          <w:bCs w:val="false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</w:rPr>
        <w:t></w:t>
      </w:r>
      <w:r>
        <w:rPr>
          <w:b w:val="false"/>
          <w:bCs w:val="false"/>
        </w:rPr>
        <w:t xml:space="preserve">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</w:t>
      </w:r>
      <w:r>
        <w:rPr>
          <w:b w:val="false"/>
          <w:szCs w:val="28"/>
        </w:rPr>
        <w:t>10.01.2018 №9 «Про затвердження Порядку надання різних видів матеріальних допомог пільговим категоріям мешканців м. Кривого Рогу»</w:t>
      </w:r>
      <w:r>
        <w:rPr>
          <w:b w:val="false"/>
          <w:bCs w:val="false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80" w:leader="none"/>
          <w:tab w:val="left" w:pos="1260" w:leader="none"/>
        </w:tabs>
        <w:ind w:firstLine="709"/>
        <w:jc w:val="both"/>
        <w:rPr/>
      </w:pPr>
      <w:r>
        <w:rPr/>
        <w:t>1. Виділити кошти в сумі 6 336 000 (шість мільйонів триста тридцять шість тисяч) грн. 00 коп. для надання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1.1 особам з інвалідністю, не прирівняним до інвалідів війни, віднесеним до категорії 1 (додаток 1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10"/>
          <w:szCs w:val="10"/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/>
        <w:tab/>
        <w:t>1.2 ліквідаторам наслідків катастрофи на Чорнобильській атомній електростанції, віднесеним до категорії 2 (додаток 2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/>
        <w:tab/>
        <w:t>1.3 ліквідаторам наслідків катастрофи на Чорнобильській атомній електростанції, віднесеним до категорії 3 (додаток 3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10"/>
          <w:szCs w:val="10"/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/>
        <w:tab/>
        <w:t>1.</w:t>
      </w:r>
      <w:r>
        <w:rPr>
          <w:lang w:val="ru-RU"/>
        </w:rPr>
        <w:t>4</w:t>
      </w:r>
      <w:r>
        <w:rPr/>
        <w:t xml:space="preserve"> потерпілим унаслідок катастрофи на Чорнобильській атомній електростанції, віднесеним до категорії 2</w:t>
      </w:r>
      <w:r>
        <w:rPr>
          <w:szCs w:val="28"/>
          <w:lang w:val="en-US" w:eastAsia="en-US"/>
        </w:rPr>
        <w:t xml:space="preserve"> (додаток 4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10"/>
          <w:szCs w:val="10"/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>
          <w:lang w:val="ru-RU"/>
        </w:rPr>
        <w:tab/>
        <w:t xml:space="preserve">1.5 </w:t>
      </w:r>
      <w:r>
        <w:rPr/>
        <w:t>потерпілим унаслідок катастрофи на Чорнобильській атомній електростанції, віднесеним до категорії 3 (додаток 5)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 w:val="10"/>
          <w:szCs w:val="10"/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8"/>
        </w:rPr>
      </w:pPr>
      <w:r>
        <w:rPr/>
        <w:tab/>
        <w:t>1.6 особам з інвалідністю внаслідок в</w:t>
      </w:r>
      <w:r>
        <w:rPr>
          <w:szCs w:val="28"/>
        </w:rPr>
        <w:t>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 (додаток 6)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.Вілкул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773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1</w:t>
      </w:r>
    </w:p>
    <w:p>
      <w:pPr>
        <w:pStyle w:val="Normal"/>
        <w:ind w:left="10773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  <w:t xml:space="preserve">осіб з інвалідністю, не прирівняних до інвалідів війни, віднесених до категорії 1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 Вікт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нденков Володими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обець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юк Ігор Олег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брянський Євге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Людмил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щенко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улішенко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ацький Віктор Єпіф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мак Феді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єнький Василь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ицький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тун Вi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митна Ні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каленко Таїса Пет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вій Гал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лика Любов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чен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 Василь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бов Феді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ейтлін Володимир І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бріна Ян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єлькова Анастасія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ачу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сніков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халевич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ітін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енко Михайло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до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ценко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тенко Віта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робокова Ольга Макс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6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чук Тетя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тінцев Георг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чова Лідія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шл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ере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ита Гал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ов Вяче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іренко Русла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ебедева Тетяна Анатолії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стренко Олександ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яков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якова Валенти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одшибякіна Олена Вадим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уда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сяк Лари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Розлач Тетяна Анатолії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а Іван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енко Зінаїд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ряєв Іго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2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6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 Ні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еля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бась Федір Кар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 Катерина Макс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ащук Борис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жко Анато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зотов Володими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ренко Ларис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к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кач Володимир Порф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енкова Ні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ова Надія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ловськ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ирульнік Лід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убов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1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8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ейтер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авин Вале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чко Лари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шок Алл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сь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в Іван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кач Олександ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тченко Лі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елінський Гео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Анато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енко Віктор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сун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длай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угура Микола Кузьм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зиря Антоні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цов Стані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ов Серг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ойвода Станіслав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ганя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ніч Петро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усій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ченко Гали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атов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глова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єв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йко Оле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7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val="uk-UA" w:eastAsia="zh-CN"/>
        </w:rPr>
        <w:t xml:space="preserve">Додаток </w:t>
      </w:r>
      <w:r>
        <w:rPr>
          <w:rFonts w:eastAsia="SimSun;宋体"/>
          <w:i/>
          <w:lang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  <w:t xml:space="preserve">ліквідаторів наслідків катастрофи на Чорнобильській атомній електростанції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дєєв Олекс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уленко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жеєвський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іта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шинніков Георгій Єф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аєв Гусейн Савад-Ог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бус Олександ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ць Олександр Іллі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ський Анатол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мат Віта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ихін Леонт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усенко Валер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ідний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урівський Серг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овик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ущинський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бела Павло Мефо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анце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іч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им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узов Вікто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улюк Валерій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 Володими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егура Вале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гелес Олександ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славський Геннад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христюк Пантелеймон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ценець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юк Степан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ченко Григорій Арх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инець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ін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йський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єнко Анд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азюк Олег Гнат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шка Валерій Ден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лівер Євге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инський Дмитро Іллі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шко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мбаренко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енко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дін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ілейченко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йнега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’янов Григо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гіх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нченко Вячеслав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нін Геннад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ніна Галина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гожилов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іманов Вікто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аха Віктор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юшко Талін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клема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шков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оленко Олекс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ощенко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сіп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Йосипенко Володими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лтух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шман Юрій Стані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ояк Богдан Мир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городній Микола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городній Анатол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ий Іван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ий Вале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 Ігор Дан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ярнюк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рняков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ик Сергій Дем’я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ченко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сюк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щенко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ченко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ч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ета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чук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ілова Ларис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ліченко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дей Володими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аков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ченко Геннад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есник Олександр Яро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ик Михай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совський Павл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тунов Ю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ов Григор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илов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єв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инський Віктор Броні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ов Іван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ик Серг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хнович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ук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євська Тетя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нос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рикуненко Віктор Олександ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сенко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к Леонід Йос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дінов Іва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дінов Олександр Дем’я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а Світла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ненко Віра Талим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гаєв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аренко Валерій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ик Олег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ін Олекс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щук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опавло Володимир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жура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стренко Олег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акан Вікто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ик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Григо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ук Іг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єєв Євген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орт Юрій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йта Вікто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кумов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ченко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сливець Юр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як Володимир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зерака Серг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сюк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Володими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вчан Федір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чалін Анатолій Дем’я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жиков Микола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лян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помнящий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ши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ров Сергій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ульніков Олександр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мець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ифоров Олексій Генн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чипорук Дмитр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уралієв Володимир Махмудович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бвінцев Анатолій Лук’я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бухов Серг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ишака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енко Георг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о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ій Валентин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чук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іченко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денко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амарчук Анд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хоменко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церук Юр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іпака Серг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овар Микола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шний Вячеслав Вад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рієнко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кун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волоцький Ю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ляк Микола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юшко Валенти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рус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Іван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Сергій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хил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хоревський Григорій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сула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ти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Василь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нін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ташечкін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хкий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бенюк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кочій Юр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зніченко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ков Олександ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ов Дмитро Ювен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ссолов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ь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анов Валерій Мак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інов Олег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хварг Олександр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Дми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сонюк Микола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пеляк Серг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игран Вітал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ова Любов Юхи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целяс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пієнко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а Іван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ащенко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мах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бботін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пар Станіслав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ьомкін Віктор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вердохліб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л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Олександр Жорж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тюк Валер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 Анд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арєв Олег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хтарь Олександр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икуль Петр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цик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удовий Іван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так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тименко Володими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енко Юр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сенко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ченко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ак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 Анатолі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хамов Серг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ько Анато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інець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унжий Леонід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Ценцура Олександр Анатолій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карєв Серг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мбалюк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вінський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ічко Вікт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их Олександр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дров Анд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ранюк Михайло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 Анатолій Тар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ельов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ик Анатолі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ремет Олександ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шиморов Ю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рохов Юр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ьга Тетяна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ов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ина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орський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лєв Вале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ой Михайл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iйчук Петро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йкiн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рака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иченко Вiтал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люк Володимир Франц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ьхін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крис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шеєв Серг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чук Микола Мак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енко Ю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оварник Вале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ов Сергi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кач Юр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аш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овий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ирін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вський Валер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хонєв Валерiй Вiта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довиченко Iва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кий Геннаді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чко Юрi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меєв Анатолі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оградов Анатол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знєв Валер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 Юрiй Ю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iн Олександр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щик Микола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енко Анатолiй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бок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ай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менюк Станiслав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няшов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ьшин Валерi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цко Юр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 Михайл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бан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гтяренко Павл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в Володимир I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шенко Володими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iбниця Юрi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ндiн Пе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ндук Яков Яковле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орж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лінський Олександр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 I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крач Анатол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ько Валерiй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щенко Серг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Вiктор Серг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аіра Геннадiй Григо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шніко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мiнєв Юрi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мушка Вiктор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наух Серг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ук Юрiй Євстах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явка Сергi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ельов Олександр Генн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пак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ем'яко Ю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чинськ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басов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ков Юрi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iн Вi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ур Вiкто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Ю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й Василь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іца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іца Федi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юков Анатолiй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iбаба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енда Олександр Яро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iренко Олександ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ик Андр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ий Валер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 Валерi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ютенко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чук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аєв Юрiй Серг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он Микола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шалко Серг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юк Вале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Георг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ов Валерi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ов Олег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ейко Леонiд Ром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аєв Григор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но Вi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кєєва Раїса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товий Володимир Мир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дов Ашраф Сияб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вроцький Анатолiй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точенко Вi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 Володимир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ід Вi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єнко Сергi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ицький Серг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хомов Олександ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шкевич Юрi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вичко Олександ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цова Тетяна Юр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стерєв Анатол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іченко Петр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ріг Михайло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гарьов Валер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лєсний Олександр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онiк Вiкто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ов Олександр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стоваров Серг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нчиський Серг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зенко Федiр Кузьм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й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шко Серг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енко Іван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нко Володими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єнко Олекс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 Анатолiй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iнiченко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ко Олександ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ко Вiкто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лкін Віктор Полікар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чевський Серг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лярський Дмитро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ик Вікт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багатько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яр Валер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дчук Ігор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сюк Ярослав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рожук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асоненко Володимир Іллі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днiков Сергiй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ейманов Расим Ях'я-ог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юк Василь 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юк Олег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шиков Юрi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Серг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Вікто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юхан Вiктор Тимоф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бан Володимир Йос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рчук Степ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кiн Олег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со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ют Олег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 Серг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іпіга Анатолiй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мак Василь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ндра Валентина I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шник Ірин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шник Костянтин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кевич Євген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д Вi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д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орак Володими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iв Василь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ов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ик Вале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нкар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ляхов Геннад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укалюк Василь Iллi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енко Вiкт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унок Анатол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  <w:t>Усього 16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92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невич Олекс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диченко Ю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овський Григо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й Руслан Спарта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чик Станіслав Г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чко І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 Серг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юк Валентин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йчук Вале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мпанцур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ькович Юр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иря Вікто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жинський Валерій Генн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ячий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тевич Ю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цкул Вале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таренко Ал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ський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ов Григо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ов Олег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ина Григор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овик Владислав Влад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мма Анато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аригін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ленчук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гатько Олег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'ян Пав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ан Петро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шак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іч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юцковський Павло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риженко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ихов Леонід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яда Іван Мак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андирчик Василь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их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щок Геннад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 Іван Мефо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уши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ицький Ю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сь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 Степан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борода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іхова Лари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кряк Анатолій Григор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sz w:val="2"/>
                <w:szCs w:val="2"/>
                <w:lang w:val="uk-UA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ейков Олександр Михайл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sz w:val="2"/>
                <w:szCs w:val="2"/>
                <w:lang w:val="uk-UA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конечний Микола Андрій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sz w:val="2"/>
                <w:szCs w:val="2"/>
                <w:lang w:val="uk-UA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веселий Віктор Євдоким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sz w:val="2"/>
                <w:szCs w:val="2"/>
                <w:lang w:val="uk-UA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ховський Іван Василь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sz w:val="2"/>
                <w:szCs w:val="2"/>
                <w:lang w:val="uk-UA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тєєв Анатолій Іван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sz w:val="2"/>
                <w:szCs w:val="2"/>
                <w:lang w:val="uk-UA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гоєдова Ніна Михайлі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sz w:val="2"/>
                <w:szCs w:val="2"/>
                <w:lang w:val="uk-UA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Сергій Миколай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sz w:val="2"/>
                <w:szCs w:val="2"/>
                <w:lang w:val="uk-UA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па Олександ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енко Геннад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ецький Віта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довніченко Георг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шкін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стун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дюк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Григор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аглюк Анато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мачук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імошкін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нін Олександр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лов Михайло Тар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ий Валенти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дновцев Пав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йнер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22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іков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ісенок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юк Олекс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аєв Вале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зилько Анатолій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йнов Євге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уєв Вікто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кан Василь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юр Олександ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чурін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рко Геннадій Каз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сара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ан Микола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ярчук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аганець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ковський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овий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чак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ок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 Олександр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довіченко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хових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шинін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селов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снін Вячеслав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єльков Леонід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гузов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ьоп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дрович Петр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енко Михайл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атий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ьонкін Владислав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пак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ч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ш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бчинський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чка Степ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чко Анд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бов Борис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ь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іда Василь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нько Ярослав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ейнов Фахраддін Акбер 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х Володимир Миро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воєносенко Вадим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ук Іва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овий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овце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чак Вікто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ісєє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імов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імов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цев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ботинськ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орновий Микола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о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шман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дачин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я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колодяжн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ставл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ожий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ркаль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иков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менко Олександр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ченко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лотник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лотченко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ов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сик Ром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ченко Володимир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н Павло Саве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иза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вартюк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ка Микола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сельов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сіль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Василь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яков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Костянтин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 Ларис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ський Вальдема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жуш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к Роберт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карєв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оєць Ю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ишева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валов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ань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тєв Віктор Ак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енюк Олекс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цький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годін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енко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овий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щек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нос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ше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шей Євге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шковець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пенко Микола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Федо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ич Степан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ябін Євге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мпан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тінов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ма Олександр Панте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ба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ба Пе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бенський Іван Ріх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аренко Михайло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бедєв Валенти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лик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ицін Анатолій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иціна Ні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чман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б Володимир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вар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нчевський Пе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вушко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бенець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асов Вікто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ч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льч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ш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енко Олег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енко Гал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чук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дар Іва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юк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юк Євген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віюк Тамара Фелік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цевко Микола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ціон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ук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в Михайл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ченко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сієнко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горний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конечний Феодос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іпа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віцький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в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йчи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сянников Микола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зеранський Анд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єхов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ено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ш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енко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ьменний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вінський Олександр Еду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юта Микола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е Ната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мірко Бро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ич Анатолій Таде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руб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ригайло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оцький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 Микола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ши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ук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шавець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ов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ізун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лик Гео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Олег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Анато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Гео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Олександ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є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йпулаєв Валерій Аш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ко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ьни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арець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погов Геннад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ліфанов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єєв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дешний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ьогін Анатолій Варфолом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макович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іч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чук Борис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ищенко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обогать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рипник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іпченко Тамар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юсар Олександр Влади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ушков Микола Лео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венко Лари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в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ха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сюка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ха Серг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чук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юк Володимир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анов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нік Вале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еп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хов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сл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тов Серг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встоног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фим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цик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ш Іван Лук'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ченко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чин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ик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тенко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сов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ь Ю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кша Феді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єнко Борис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ижня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дос Вячеслав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рохорін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омичкін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ніков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моду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касенко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ицев Анатол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юк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чкан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овол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кірзянов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нін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вал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оринь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ло Лі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робоков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ир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ляк Євге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акова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шняєв Володимир Мак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ченко Оле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блочний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ловий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ловий Іва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ц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6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86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еркін Олександр Ігн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раменко Анатол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гатьєв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гафонов Віта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се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нко Леонід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ова Валент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куша Валенти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тамонов Іван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тюхєвіч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аннік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чан Віктор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енко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рак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штанар Едуард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палько Пе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ьмег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скоровайний Михайл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илина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ичко Iгор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ан Геннад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кобильський Яків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польський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омаз Ган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усевич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 Вале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чук Ю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царевич Борис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юк Віктор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хонько Вадим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ик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як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енко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чу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нгер Василь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вес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чинський Євгеній С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говський Леонід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 Влади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жа Василь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дай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дар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інський Леонід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ажун Ю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бар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юн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тьман Анато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інчаков Валер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отов Микола С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убар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убець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iк Леонi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Ростислав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енко Сергi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шков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тиляк Микола Таде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абовенський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чуха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к Олександ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лiєв Валех Вели-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идюк Iван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шко Володими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ов Олександр Влади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ова Валентина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анаєв Валерiй Iна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оган Григорiй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улай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хтяр Юрiй С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рохiн Олександ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iвний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дник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агiн Валентин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мельянов Геннадiй Євген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мшенецький Олександ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мак Сергiй Вi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iмов Анато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ро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шевський Вiкто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 Давид Ле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чен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олотар Вiктор Серг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убков Григорi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убрiй Леонiд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Валенти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ченко Анатол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ченко Вячеслав Адоль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щ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даш Петро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тишов Анатолiй Гера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сяник Дмитро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ков Валерiй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олiченко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именко Вале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именко Валерiй Геннад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імов Олександ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ель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ець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илянський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Анатолiй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 Анатолi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єсніков Вадим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дратенко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дратюк Олександр Євста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валенко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гра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ніяш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енко Вале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шун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хан Іва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ечетов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енчу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нос Серг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пив’янський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тілов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ч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ля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рицький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ачов Вале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лов Яків Мак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енко Дми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мій Павло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зько Василь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бедєв Олег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ч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юк Михайло Род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батій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бза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зневий Олег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овій Анатолій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уйленко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ько Микола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вiєнко Вiталiй Вi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хнiк Станiслав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х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к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ньшиков Борис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тіна Марія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щенко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а Ларис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каленко Михайло Порф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каль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й Іван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стич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чет Іго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тін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фор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фор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за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iков Сергi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ицький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ік Микола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іков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р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городник Валерi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решко Віталій Євста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iпчук Свiтлана Анатол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 Микола Стеф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асенко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філовський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тлань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цев Геннад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ленко Пе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ченко Василь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ва Людмил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липчу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ряник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ковець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нкін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кутній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Геннад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Леонід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ич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ьомкін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чуєва Надія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ходько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чак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курня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олупов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тащенко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йша Валерій Альбі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стовіт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ч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ленко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Раткович Анатолій Йосип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єпа Валенти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єв Леонiд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щенко Олександр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ссол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iн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Геннад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Юрi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ов Сергi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iманов Валентин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є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соніков Вадим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еда Вi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сько Геннад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учанов Олег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юсар Дмитро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нiжко Серг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мершаф Борис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тнiченко Валентин Андр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парілуп Анатолiй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пичак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рiков Леонiд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рухiна Людмила Ксенофонт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тепко Володимир Федо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нов Михайло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шенко Андр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ляр Юр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роже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ельченко Анатолi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хомлин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ганов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рощенко Анатолi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тух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 Сергi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 Сергi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мош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мченко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урчин Ю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хоржевський Віта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варов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енко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iль Олександ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iсак Iгор Георг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ненко Микола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сенко Олександ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фанов Олександ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вренко Геннадiй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ченко Валерій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роменков Вi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ропко Вiкто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йко Iван Мак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оок Вячеслав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дик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рап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йко Григо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стаков Микола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малько Юрiй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матко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аблав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ука Валерi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упко Юр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ков Андрi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хименко Валерi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именко Олександр Вi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ловенко Вiкто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ловий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ковський Володими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26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92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ексашенко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кімов Вікт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ова Світла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ім’їн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енко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 xml:space="preserve">Бабіч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глай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 Микола Лео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ік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шта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цюк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чков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дід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 Євген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ижатенко Олександ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ов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як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’ян Григор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ьков Володими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шневський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шневський Валер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 Олександр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юшин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етко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юк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й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ов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ко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ндас Раїс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дович Серг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брогорський Володимир Стеф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ий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нець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щук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тітько Софія Лук’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нік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ельянов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енко Леонід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именко Серг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ван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р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рба Леонід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ікін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ков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ко Ю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зотов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лінін Михайло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ишніков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пран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к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енко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сіль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ніс Іван Дави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єв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ьоц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зє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Алім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еє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ієць Вікто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ойцев Владислав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пов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лубай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шея Анатолій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кливий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гін Володимир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двибанський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 Леонід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енко Анатолій Федо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аренко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оренко Леонід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овой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бідь Валенти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бідь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евчук Євген Микола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єтов Валентин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енко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итвиненко Віктор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ц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акогончук Василь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чук Вале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х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ішин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четін Євген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люшко Віктор Федо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ов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ук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года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ипенко Станіслав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лов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роглазов Віта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ьцев Олекс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рхоменко Дмитро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уняк Омелян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Петров Леонід Арт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липенко Григо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пко Петро Ак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ний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тикани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йда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 Пав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ік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Потебня Сергій Вікто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авд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дачий Борис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тула Євгеній Ілар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істінський Дмитро Митроф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някін Валер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хов Леонід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енко Станіслав Ти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иков Анатолій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Тарас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ічев Георг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енко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прикін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сь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нцицький Валерій Фран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Сиволап Василь Василь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льченко Вале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рипник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авинський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гур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боль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лява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м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рта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нетні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ерьошин Віктор Павл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шенко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индюк Віктор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качук Микола Василь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вкач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туріка Микола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пов Григо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голь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ич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Циганов Михайло Микола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Чернишов Віктор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уха Геннад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межинський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ікін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окнижний Володимир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Чуприн Ю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Шаповал Анатол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люга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стун Вале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кута Тихін Кась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льчиков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ляренко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стак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Якушев Володимир Андр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ушкін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Янковий Олександр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овський Пав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17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2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хін Вікто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енко Вячеслав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хипен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аян Вреж Размі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дашов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ов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цун Іго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юбаш Валенти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дун Іг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ський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ік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овч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ар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очкін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ч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недикт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єрютін Павло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ні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нік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ушко Генад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чак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 Віта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ков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здюк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ук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ук Леонід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ьмуєв Олег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машев Степ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асимов Сергій Сераф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ащенко Феді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тьман Геннад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кий Анд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щенко Валер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ець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 Павл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 Олександ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ов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пкал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унов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ільський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ук Костянти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шин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ін Микола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'ян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ентієнко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 Анатолій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на Ірина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узь Феді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аров Вікто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шистов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шко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ко Василь Мил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рдєв Іван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ірський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ітаєв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ий Геннадій Вад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яга Микола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года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года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ленський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ченко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канець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щук Анатолій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'яненко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ченко Пе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ьчук Рішард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єль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юкін Віта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нязє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Анатолій Полікар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Сергій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емяка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к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єсніков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євич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ський Борис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овський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 Ю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юк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вицький Степ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чмала Яків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ько Людмил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к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ю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дінов Дмитр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дрицьк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ько Ю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енко Олександ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анов Ю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нічка Іван Дем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гун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зенко Гал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бенець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зан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енко Катер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лік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ець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 Геннад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ецький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іцький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єєв Віктор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чинський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конян Володимир Дави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ч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іко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трофан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 Анд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 Феді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єїн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стич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уй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нштіль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йчук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ауленко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ов Альбі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іпцов Андр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шедший В'ячеслав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 Віта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тюшко Павло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амонов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щенко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нков Анато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енко Олег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ик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Юр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енок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озок Ю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кальнюк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вий Микола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солуп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хода Олег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стовой Феді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ятковськи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зорвін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скаленко Тетя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я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кавіцин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ардін Олександ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ардіна Надія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є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о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с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атула Михайло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нцицький Віктор Франце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іхін Юр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юк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верін Ю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иба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янюк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юсаренко Григор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кур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йов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й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мко Ю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енко Валентин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ов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янов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ельбіцький Анатолій Альфре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туга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ан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млін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перо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 Олександ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 Максим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Пе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мілін Володими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пот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овський Валерій Олег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оненко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ук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 Анд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щево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лівний Василь Они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енко Володимир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упчик Сергій Арте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мбал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вонящи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касов Серг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вол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уха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яков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ркіна Людмила Панте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дров Володими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лухіна Ірина Енге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кевич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кирявський Євген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манюк Сергій Рости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шко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оргун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к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ур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уш Анатол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лушкін Юнір Фатіх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шенко Над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4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42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1 389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4 167 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val="uk-UA" w:eastAsia="zh-CN"/>
        </w:rPr>
        <w:t xml:space="preserve">Додаток </w:t>
      </w:r>
      <w:r>
        <w:rPr>
          <w:rFonts w:eastAsia="SimSun;宋体"/>
          <w:i/>
          <w:lang w:eastAsia="zh-CN"/>
        </w:rPr>
        <w:t>3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  <w:t xml:space="preserve">ліквідаторів наслідків катастрофи на Чорнобильській атомній електростанції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ун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н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ч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жов Микола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окій Георгій Павл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Євген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чаров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йловський Іг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чук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чко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ський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 Олександр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янський Борис Каз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чев Вітал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ценко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пан Тарас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’яченко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шов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абінський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іка Леонід Ак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щ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тавих Євге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ю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зілов Андрій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прюшин Вячеслав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еван Михайл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Василь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ський Михайло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есников Микола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евич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черга І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шеєв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дінов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ілович Вітал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ст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год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ов Геннадій Гера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нкевич Олексій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х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югов Михайло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аєн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як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дловець Микола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 Дмитро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ов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чаренко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Анато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их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нський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рог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еря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роховніченко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чук Павло Рост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Петро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ьник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чук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маков Василь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тєрьов Вале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ипнік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авін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ива Борис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ивянчук Петр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ушко Серг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гне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ов Анатол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уш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єоктістов Іван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 Олекс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ла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щенко Валентин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щенко Валентин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8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46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рамов Олекс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дамчук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ясний Микола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чишин Вале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ндрик Віта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iкчi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лик Володимир Євстах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ник Анатол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ава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мєєнко Григорiй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ай Григорій Ар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ко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Дми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нченко Анатол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ровський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ий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 Геннад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ік Василь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лє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натчен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аєнко Вi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ошко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именко Вiтал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 Валер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єсніков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иченко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ьковецький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барський Олександр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ценко Тамара Гав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ле Гаврило Ю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овцев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мпрехт Анатолi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ай Анатол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ьнєв Борис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ьковський Вiктор Вяче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л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хов Анатол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ценко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зика Юр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лява Володимир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нойн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умов Серг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оваль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ько Валентин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шков Олекс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ймак Василь Дан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енко Анд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обаба Iван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устья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явський Микола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ір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ипник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єзко Дмитро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днік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рчак Станiслав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пак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ута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бiн Сергi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йніцький Анатолiй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онов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мчак Микола Панте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ьков Вi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хненко Андрiй Анд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йковський Алiм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лий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шечнік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 Серг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васов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лко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нкаренко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ломо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арков Вячеслав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рін Володимир Тар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  <w:t>Усього 7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22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зюков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ов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іков Іго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Євге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одков Влади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д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ніков Євге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шкевич Василь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пік Василь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аромі Ю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ков Леонід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шеєв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енко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ак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ов Юрій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енко Віктор Гавр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мовоник Пе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е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напольський Василь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щенко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рик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д Віта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рокий Дми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Усього: 28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4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абил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гарков Євген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дамов Леонід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ександро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м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годов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земян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странівський Михайло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бир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як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дови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чецький Мефодій Іо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бйов Петро С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ов Леонід Револь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імо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жа Віта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ущенко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'єв Юрій Мих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нько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унусов Асхат Ішм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наєв Анатолій Гн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чук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докимо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бінський Володими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ченко Анатол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аєв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льницький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ін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й Серг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ак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єсніков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ош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кеницький Віктор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таш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пськи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ончук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конечн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жигай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помящ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чинников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вовар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ріг Володимир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саревський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яков Віта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ов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 Микола Єфрос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зовель Вячеслав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лій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до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авний Іго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ірнов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іт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шків Ів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тім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ш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хонюк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ши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щу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тьяк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рсов Валер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рунзе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ільченко Леонід 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явськ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совітін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ргородський Іван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скожук Олексій Фом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28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имов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еє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бердієв Руслан Уразгаліє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юков Володими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ошин Василь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бк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ь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істий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танжиєв Вале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бік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ус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ацьки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єв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єв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шигора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у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дзюра Григор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ч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за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ягiн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гтярьо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здецький Вячеслав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ас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ик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імов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к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дун Василь Олек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iй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ченко Вікт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iнiн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рнер Олександр Еду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фор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усь Леонiд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Вi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ік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ей Ві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дратец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то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иненко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хар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бунець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він Володимир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сєв Микола Як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енко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енко Микола Афана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льований Володимир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иня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 Василь Деоні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льський Леонт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ай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ифоренко Геннад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ра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амарчук Петро Гера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Вале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етров Віктор Андр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ущ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чков Серг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ушн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ов Вi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іванов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ов Борис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Микола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йов Юр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м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ов Григорій Федо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Олександр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дєєв I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ов Юрi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ноцький Віктор Клим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пц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iков Вiкто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городський Олександ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бецький Серг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аков Олександр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еменко Георгiй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8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5 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Аркадієв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н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конь Станіслав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юх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енко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ечка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асиленко Микола Володими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нзлицький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дун Анато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ицький Юр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Демчук Євген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вянко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кальтетенко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мко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Єльчищев Віктор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бовський Володимир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ланов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равльо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ровний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Зінов’єв Василь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ч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ежук Анатол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пуста Алік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даш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плюк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па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Степан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 Олександр Омел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овальчук Григо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іцин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оєць Григо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ецьк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бчук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саков Олекс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ен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ерга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игін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хлі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аєв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евич Володимир Адоль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ч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ає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борода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 Леонід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ненко Василь Лео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ю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 Микола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ика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конечн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дайвода Вале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панасенко Володими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 Вале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єров Олександр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пченко Анатолій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мен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цен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стніков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ап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енко Леонід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бан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іченко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ченко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дід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бреников Сергій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 Віктор Григ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ачок Іван Никан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ляров Віктор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етюх Федір Гаврил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Солодовник Анатолій Віталійович 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дник Серг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абакан Геннадій Григорович 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uk-UA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т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мілов Геннад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апізонян Арут Парна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итуз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ши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юха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мановський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кін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Урецький Микола Єфр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имба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Чапак Олекс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ш Григо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оус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чина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овськ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цу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9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88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ерін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хип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денєжних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ін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ков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ьшаков Вадим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дяковський Анто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йневич Іван Миха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егура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руш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нік Василь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ачов Костянтин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гуль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беньков Павл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енк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зема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к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іє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нченко Михайло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я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іє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єнко Микола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ил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порож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бак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блучко Анд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ач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с Феді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шко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чук Анатолій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т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анський Василь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ісар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драт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ос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явкін Володими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ачук Віктор Філ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ков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юб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чет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щ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дрявцев Дми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очкін Серг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яч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нко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едь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бов Михайло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я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ов Вадим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ум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міровськ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трусов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тайл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меровськ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ча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е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ов Юр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тверч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 Петр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енко Михай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хн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вал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котілов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ещук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Борис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ипа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ельняк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ий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Сергій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ов Сергій Юл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ін Сергій Єрем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дчиков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мас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ргал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чен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рєнков Андрій Рафа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анцев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 Олександр Саму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война Анатолій Флор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лівн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ьн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йка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яков Олекс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Р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апенко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урко Вадим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дін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хімець Пав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годка Пав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имов Валерій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щенко Василь Кіндр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гарце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еменк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ременко Сергій Арте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10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24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54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 64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2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val="uk-UA" w:eastAsia="zh-CN"/>
        </w:rPr>
        <w:t xml:space="preserve">Додаток </w:t>
      </w:r>
      <w:r>
        <w:rPr>
          <w:rFonts w:eastAsia="SimSun;宋体"/>
          <w:i/>
          <w:lang w:eastAsia="zh-CN"/>
        </w:rPr>
        <w:t>4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  <w:t xml:space="preserve">потерпілих унаслідок катастрофи на Чорнобильській атомній електростанції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ікова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дер Павло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щенко Катерин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енко Віта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ьомкін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’янов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ка Зінаїд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кий Анд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кий Ілля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кий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хов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тінін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тініна Гали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тініна Оле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ш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ньк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данни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іна Ірина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аров Юр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панасенко Алл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нчук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шкіна Ольга Вале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илипенко Ір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вона Віктор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во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нкевич Ігор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2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3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бенюк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ікіна Марин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ухарь Людмил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хурськи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  <w:t>Усього 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юда Світ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дибура Руслан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дибура Світлан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а Наталі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га Іг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га Людмил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га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 5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най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ексієнко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феров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а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коровайна Окса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коровайний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етова Юлія Ль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уцька Ольг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ченко Іва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ченко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ченко Ольг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енчик Марія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маш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об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дунко Любов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нченко Оле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леніч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бровська Світлана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бровський Арте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єць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єц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с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с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Володимир Русл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аш Валенти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ін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іна Ган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ін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ютіна Ір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май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ющенко Віта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дведєва Олен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іков Михайло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точій Окс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жигай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монова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едченко Вадим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ед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мянцева Інна Вікент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ук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чевська Над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дарок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дарок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ищенко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ищ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болевськ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чук Валентина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чук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чук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шенко Світла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шенко Яков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ч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їчкіна Оле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ладзе Давид Нанц-Валь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даковська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акова Натал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дамюк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дамюк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дамюк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чинець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чинець Галина Кузьмініч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щук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щук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штейн Рафаїл Нат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бовенська Наталя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бовенський Анд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ковська Людмил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ковський Iгор Мар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чуха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з Марiя Григо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мовська Валентина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мовська Оксана Богд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Тетяна Олекс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ський Максим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 Юлiя Олександ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ь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ковець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нєцов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міч Тетя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ющ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ющенко Світлана Фе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итенко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м'ясенко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м'яс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стерчук Серг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икитенко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т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 Русл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а Антоні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енко Віта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енко Ольг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енко Тара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адюха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чинок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овецьк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банов Ю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банова Ні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ков Вi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кова Наталi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туг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туга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туга Серг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різілова Юліан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енко I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енко Світла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 Тетяна Володими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Оксана Серг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оголєва Надiя Пав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блуновський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5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9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гун Роман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ік Євген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шева Оле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ьомін Василь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сензова Тетя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нець Юрій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ютіна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вич Ма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дрига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дрига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слов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кун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валов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мідов Руслан Ахр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1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кула Оле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утін Сергій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ім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ех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єндєлєв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вич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гол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гол Ольг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ініна Людмила Мар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Усього: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12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184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9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22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val="uk-UA" w:eastAsia="zh-CN"/>
        </w:rPr>
        <w:t xml:space="preserve">Додаток </w:t>
      </w:r>
      <w:r>
        <w:rPr>
          <w:rFonts w:eastAsia="SimSun;宋体"/>
          <w:i/>
          <w:lang w:eastAsia="zh-CN"/>
        </w:rPr>
        <w:t>5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отерпілих унаслідок катастрофи на Чорнобильській атомній електростанції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маз Тетя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кевич Іри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смаковська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смаковський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смаковський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зильчук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тманенко Діа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шакова Оксана Хо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цький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гнет І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гнет Тетя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яц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яц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Тиму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ілов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Світла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дич Рус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арова Наталі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левич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ак Микола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ак Федір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дич Серг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ех Семен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ех Тетя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ех Серг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тельська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зиченко Галина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зиченко Окс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аєць Олена Йос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да Натал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і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влушко Володимир Пет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влушко Світлана Пилипівн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шкова На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ещук Ган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чук Наталя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нець Вікто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вост’яненко Світлана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поріз Світлан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ук Євген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чова Валентина Улья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мко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івак Альона Віта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боровець Натал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унова Людмил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кида Вале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кида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гай Людмил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агіна Тамар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манська Вір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стак Валент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5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7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рман Віктор Ума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рман Ольг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явцева Валентина Володими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ш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б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бова Олександра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 Тетя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iнiченко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iнiченко Катерина Андр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мська Наталя Пет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а Валерія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зик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оваль Клавдія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iєнко Любов Iва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янюк Олена Анатол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мко Сергій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Ні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 Алі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он I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он Владислав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а Олена Анто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идкий Юр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иль Вiтал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ова Нін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  <w:t>Усього 2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дейчик Гал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дєйчик Любов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юник Натал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ворнікова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дашова Світла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ська Ні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нійчук Над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Михайл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шко Ір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твінова Ольг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льчук Таміл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енко Альо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штук Вір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Олена Пил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Тетяна Олег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Федір Олег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льнікова Наталія Віта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чук Ірин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макова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авіна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ель Ір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Усього: 2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1 0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ич 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датська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сюк О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годова Любов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ляєва Світла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 Ларис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повська Лід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повський В`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повський Ів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гівська Зінаїд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гівський Анатол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гівський Ярослав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юк Оле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пас Валент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чук Дмитро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ашенко Антон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енко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енко Ром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енко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а Вікторія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вич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вич На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вич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овецька Натал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мчур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зерчук Ал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ння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чук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ловська Людмил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ловський Михайл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і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ік Макс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зуменко І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осюк Русл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тикова Тетяна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харук Людмил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риченко Ін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риченко І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риченко Ольг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гоні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ерук Євген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ерук Леонід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ерук Тамар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ерук Тарас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чина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щенко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щенко Олександр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опа Жа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енко Вячеслав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енко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енко Ольг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убович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убович Олес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6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раменко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харєва Рус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чук Ма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ень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ен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’єва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зей Віктор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е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ба Ні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ятдинова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іль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твін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Альб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ьв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ьвов Дми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ьвов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ле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іков Павло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юк Сніж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нько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воронський Вале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лкачова Тетяна Ген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імчак Яні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Хмельницька Лариса Вікт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рамов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шка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евко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2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3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 xml:space="preserve">Безобразова Наталія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лов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ов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лова Лари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ивода Серг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Вороніна Ірина Пет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отенко Натал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ук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ук І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дведєва Над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дова Ін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іков Денис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горна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йчук Олекс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мировська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п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янова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олик Ларис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енко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евко Іва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Окс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Раї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2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нко Любов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юк Людмила Дави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х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Лі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лаченко Наталія Кал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ла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дницька Наталія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інтовська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б Мар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ом Вір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 Петро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чук Катер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чук Любов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чук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енко Анже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ко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Май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Петр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ценюк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дведчук Раїс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йсієнко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сько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хомук Валентин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ймачук Оле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щ Валентин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упчи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упчик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Усього: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30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 xml:space="preserve"> о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5 0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240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20 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22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val="uk-UA" w:eastAsia="zh-CN"/>
        </w:rPr>
        <w:t xml:space="preserve">Додаток </w:t>
      </w:r>
      <w:r>
        <w:rPr>
          <w:rFonts w:eastAsia="SimSun;宋体"/>
          <w:i/>
          <w:lang w:eastAsia="zh-CN"/>
        </w:rPr>
        <w:t>6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х до категорії 1, 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5"/>
        <w:gridCol w:w="6805"/>
        <w:gridCol w:w="1985"/>
      </w:tblGrid>
      <w:tr>
        <w:trPr>
          <w:trHeight w:val="63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 (грн.)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чук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очка Олексій Мефо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Разом 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822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40"/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Arial Unicode MS"/>
      <w:b/>
      <w:bCs/>
      <w:sz w:val="26"/>
      <w:szCs w:val="24"/>
    </w:rPr>
  </w:style>
  <w:style w:type="character" w:styleId="5">
    <w:name w:val="Заголовок 5 Знак"/>
    <w:qFormat/>
    <w:rPr>
      <w:b/>
      <w:bCs/>
      <w:i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9">
    <w:name w:val="Заголовок 9 Знак"/>
    <w:qFormat/>
    <w:rPr>
      <w:b/>
      <w:bCs/>
      <w:i/>
      <w:iCs/>
      <w:sz w:val="28"/>
      <w:szCs w:val="24"/>
      <w:lang w:val="ru-RU"/>
    </w:rPr>
  </w:style>
  <w:style w:type="character" w:styleId="Style9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Style10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31">
    <w:name w:val="Основной текст 3 Знак"/>
    <w:qFormat/>
    <w:rPr>
      <w:i/>
      <w:sz w:val="28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2"/>
      <w:lang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kern w:val="2"/>
      <w:sz w:val="32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0:00Z</dcterms:created>
  <dc:creator>User</dc:creator>
  <dc:description/>
  <cp:keywords/>
  <dc:language>en-US</dc:language>
  <cp:lastModifiedBy>upzsn6</cp:lastModifiedBy>
  <cp:lastPrinted>2018-10-01T08:59:00Z</cp:lastPrinted>
  <dcterms:modified xsi:type="dcterms:W3CDTF">2018-10-12T05:48:00Z</dcterms:modified>
  <cp:revision>6</cp:revision>
  <dc:subject/>
  <dc:title>Про  виділення коштів для на-дання  матеріальної   допомоги</dc:title>
</cp:coreProperties>
</file>