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bookmarkStart w:id="0" w:name="_GoBack"/>
      <w:bookmarkEnd w:id="0"/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sz w:val="28"/>
                <w:szCs w:val="28"/>
              </w:rPr>
              <w:t>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4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val="en-US" w:eastAsia="ru-RU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14.02.2018 №51 «Про 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»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раховуючи зміни в списках 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  <w:r>
        <w:rPr>
          <w:sz w:val="28"/>
          <w:lang w:val="uk-UA"/>
        </w:rPr>
        <w:t xml:space="preserve">; відповідно до рішення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го захисту окремих категорій мешканців               м. Кривого Рогу на 2017 – 2019 роки», </w:t>
      </w:r>
      <w:r>
        <w:rPr>
          <w:sz w:val="28"/>
          <w:lang w:val="uk-UA"/>
        </w:rPr>
        <w:t>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639" w:leader="none"/>
        </w:tabs>
        <w:ind w:right="-1" w:firstLine="540"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0" w:right="-1" w:firstLine="540"/>
        <w:rPr/>
      </w:pPr>
      <w:r>
        <w:rPr>
          <w:b w:val="false"/>
          <w:i w:val="false"/>
          <w:spacing w:val="-6"/>
          <w:szCs w:val="28"/>
        </w:rPr>
        <w:t>Унести зміни до рішення виконкому міської ради від 14.02.2018 №51 «</w:t>
      </w:r>
      <w:r>
        <w:rPr>
          <w:b w:val="false"/>
          <w:i w:val="false"/>
          <w:szCs w:val="28"/>
        </w:rPr>
        <w:t>Про 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  <w:r>
        <w:rPr>
          <w:b w:val="false"/>
          <w:i w:val="false"/>
          <w:spacing w:val="-6"/>
          <w:szCs w:val="28"/>
        </w:rPr>
        <w:t>»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right="-1" w:firstLine="54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замінити в пункті 1 суму з «30 528 (тридцять тисяч п’ятсот двадцять вісім) грн. 00 коп.» на «31 176 (тридцять одна тисяча сто сімдесят                         шість) грн. 00 коп.»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9639" w:leader="none"/>
        </w:tabs>
        <w:ind w:left="0" w:right="-1" w:firstLine="54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>викласти в новій редакції додаток 1 (додаток).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ind w:right="-1" w:firstLine="54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left="0" w:right="-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9639" w:leader="none"/>
        </w:tabs>
        <w:ind w:right="-1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Ю.Вілку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 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атьків учнів 4 – 10 класів,  які проживають у віддалених районах міста та не мають можливості отримати повну загальну середню освіту в мікрорайоні проживання, для надання щомісячної  матеріальної допомоги на відшкодування вартості проїзду в громадському транспор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Вадим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Вадим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Серг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Олекс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лота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Олег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ющ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Іго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Гри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міла Сарваз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б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б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Серг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і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і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волод Станіслав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вій Олександ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І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кі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вид Анд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ободян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ободя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Володими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муїл Вале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 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8 36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ab/>
        <w:tab/>
        <w:tab/>
        <w:t xml:space="preserve">           Т.М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4"/>
      <w:type w:val="nextPage"/>
      <w:pgSz w:orient="landscape" w:w="16838" w:h="11906"/>
      <w:pgMar w:left="85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  <w:t>22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  <w:t>2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3:00Z</dcterms:created>
  <dc:creator>defence72</dc:creator>
  <dc:description/>
  <cp:keywords/>
  <dc:language>en-US</dc:language>
  <cp:lastModifiedBy>upzsn6</cp:lastModifiedBy>
  <cp:lastPrinted>2018-09-18T14:34:00Z</cp:lastPrinted>
  <dcterms:modified xsi:type="dcterms:W3CDTF">2018-10-12T05:3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