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bookmarkStart w:id="0" w:name="_GoBack"/>
      <w:bookmarkEnd w:id="0"/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41</w:t>
            </w:r>
          </w:p>
        </w:tc>
      </w:tr>
    </w:tbl>
    <w:p>
      <w:pPr>
        <w:pStyle w:val="Heading3"/>
        <w:rPr>
          <w:sz w:val="16"/>
          <w:szCs w:val="16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6.10.2018 №38, 19.10.2018 №39, 26.10.2018 №4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1 249 926 </w:t>
      </w:r>
      <w:r>
        <w:rPr>
          <w:sz w:val="28"/>
          <w:szCs w:val="28"/>
          <w:lang w:val="uk-UA"/>
        </w:rPr>
        <w:t>(один  мільйон  двісті  сорок  дев’ять  тисяч  дев’ятсот  двадцять  шість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477 </w:t>
      </w:r>
      <w:r>
        <w:rPr>
          <w:sz w:val="28"/>
          <w:szCs w:val="28"/>
          <w:lang w:val="uk-UA"/>
        </w:rPr>
        <w:t>(чотириста сімдесят сім) грн. 65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60 46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тисяч чотириста шістдесят дві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477 </w:t>
      </w:r>
      <w:r>
        <w:rPr>
          <w:sz w:val="28"/>
          <w:szCs w:val="28"/>
          <w:lang w:val="uk-UA"/>
        </w:rPr>
        <w:t>(чотириста сімдесят сім) грн. 65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 одноразову  матеріальну  допомогу  мешканцям  міста  в сумі 1 189</w:t>
      </w:r>
      <w:r>
        <w:rPr>
          <w:spacing w:val="-8"/>
          <w:sz w:val="28"/>
          <w:szCs w:val="28"/>
          <w:lang w:val="uk-UA"/>
        </w:rPr>
        <w:t> 464 (один мільйон сто вісімдесят дев’ять</w:t>
      </w:r>
      <w:r>
        <w:rPr>
          <w:sz w:val="28"/>
          <w:szCs w:val="28"/>
          <w:lang w:val="uk-UA"/>
        </w:rPr>
        <w:t xml:space="preserve"> тисяч чотириста шістдесят чотири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об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о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Никиф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К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б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3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z w:val="28"/>
          <w:szCs w:val="28"/>
          <w:lang w:val="uk-UA"/>
        </w:rPr>
        <w:t>Т.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3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в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Єпі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Рост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гелон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белабо-Раймон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ко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амо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та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ранц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шві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а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е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тора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ргіївна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13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ав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л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на Валенти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аль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Рудольф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Нес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ь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рф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м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6.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єтре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ж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ни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гд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ьвір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ілі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ео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отап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еме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си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у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ш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а Пет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оті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з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р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охі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р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Є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Ларіон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розу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Дмит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Дмит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риго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г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теп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Олександр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лим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ю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Тимофій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т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р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к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еннад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i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р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-Дун-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сам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Федо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рі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аз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аш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мел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ш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л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Андр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дж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жд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ьв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3"/>
        <w:gridCol w:w="1701"/>
      </w:tblGrid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ераф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89 46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3:00Z</dcterms:created>
  <dc:creator>k13</dc:creator>
  <dc:description/>
  <cp:keywords/>
  <dc:language>en-US</dc:language>
  <cp:lastModifiedBy>upzsn6</cp:lastModifiedBy>
  <cp:lastPrinted>2017-12-27T12:20:00Z</cp:lastPrinted>
  <dcterms:modified xsi:type="dcterms:W3CDTF">2018-12-13T06:47:00Z</dcterms:modified>
  <cp:revision>6</cp:revision>
  <dc:subject/>
  <dc:title> </dc:title>
</cp:coreProperties>
</file>