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46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11.04.2018 №166 «Про надання щомісячної матеріальної допо-моги пільговим категоріям мешканців м. Кривого Рогу»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кому міської ради від 11.04.2018 №166 «Про надання щомісячної матеріальної допомоги пільговим категоріям мешканців м. Кривого Рогу», а саме: викласти додаток 2 у новій редакції (додато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ідомост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члена сім’ї померлого інваліда війн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 Афганістані для отримання щомісячної 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/>
          <w:b/>
          <w:i/>
          <w:sz w:val="16"/>
          <w:szCs w:val="16"/>
          <w:lang w:val="uk-UA"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64"/>
        <w:gridCol w:w="1706"/>
        <w:gridCol w:w="2290"/>
      </w:tblGrid>
      <w:tr>
        <w:trPr>
          <w:trHeight w:val="6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щомісячн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ічн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сан Антоніна Олексії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***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 6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  <w:tab w:val="left" w:pos="852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Т.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3:00Z</dcterms:created>
  <dc:creator>Дижечка</dc:creator>
  <dc:description/>
  <cp:keywords/>
  <dc:language>en-US</dc:language>
  <cp:lastModifiedBy>upzsn6</cp:lastModifiedBy>
  <cp:lastPrinted>2018-06-18T11:44:00Z</cp:lastPrinted>
  <dcterms:modified xsi:type="dcterms:W3CDTF">2018-12-13T06:48:00Z</dcterms:modified>
  <cp:revision>3</cp:revision>
  <dc:subject/>
  <dc:title/>
</cp:coreProperties>
</file>