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/>
        <w:t>З метою відзначення посадових осіб органів місцевого самоврядування, військовослужбовців військової частини ***, учасників ліквідації наслідків аварії на Чорнобильській атомній електростанції, працівників промислових під-приємств, судів</w:t>
      </w:r>
      <w:r>
        <w:rPr>
          <w:spacing w:val="-4"/>
        </w:rPr>
        <w:t>; розглянувши</w:t>
      </w:r>
      <w:r>
        <w:rPr/>
        <w:t xml:space="preserve"> клопотання департаментів фінансів,</w:t>
      </w:r>
      <w:r>
        <w:rPr>
          <w:color w:val="FF0000"/>
        </w:rPr>
        <w:t xml:space="preserve"> </w:t>
      </w:r>
      <w:r>
        <w:rPr/>
        <w:t>соціальної політики,</w:t>
      </w:r>
      <w:r>
        <w:rPr>
          <w:color w:val="FF0000"/>
        </w:rPr>
        <w:t xml:space="preserve"> </w:t>
      </w:r>
      <w:r>
        <w:rPr/>
        <w:t>управління економіки</w:t>
      </w:r>
      <w:r>
        <w:rPr>
          <w:color w:val="FF0000"/>
        </w:rPr>
        <w:t xml:space="preserve"> </w:t>
      </w:r>
      <w:r>
        <w:rPr/>
        <w:t>виконкому Криворізької міської ради, відділу взаємодії з правоохоронними органами та оборонної роботи апарату міської ради і виконкому, виконкомів районних у місті рад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вирішив:  </w:t>
      </w:r>
    </w:p>
    <w:p>
      <w:pPr>
        <w:pStyle w:val="Style15"/>
        <w:numPr>
          <w:ilvl w:val="0"/>
          <w:numId w:val="2"/>
        </w:numPr>
        <w:spacing w:before="0" w:after="0"/>
        <w:ind w:left="851" w:hanging="284"/>
        <w:contextualSpacing/>
        <w:rPr>
          <w:rFonts w:eastAsia="Times New Roman"/>
          <w:spacing w:val="0"/>
        </w:rPr>
      </w:pPr>
      <w:r>
        <w:rPr>
          <w:rFonts w:eastAsia="Times New Roman"/>
          <w:spacing w:val="0"/>
        </w:rPr>
        <w:t>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1. За багаторічну сумлінну працю, високий професіоналізм,</w:t>
      </w:r>
      <w:r>
        <w:rPr>
          <w:color w:val="FF0000"/>
        </w:rPr>
        <w:t xml:space="preserve"> </w:t>
      </w:r>
      <w:r>
        <w:rPr/>
        <w:t>зразкове виконання посадових обов’язків та з нагоди: 60-річного ювілею нагрудним знаком «За заслуги перед містом» І ступеня Кравченко Ольгу Сергіївну, заступника голови Інгулецької районної у місті ради з питань діяльності виконавчих органів ради; 55-річчя від дня народження</w:t>
      </w:r>
      <w:r>
        <w:rPr>
          <w:color w:val="FF0000"/>
        </w:rPr>
        <w:t xml:space="preserve"> </w:t>
      </w:r>
      <w:r>
        <w:rPr/>
        <w:t>Почесними грамотами виконкому Криворізької міської ради Лисенка Ігоря Петровича, заступника голови Інгулецької районної у місті ради з питань діяльності виконавчих органів ради, Уманську Аліну Сергіївну, заступника начальника фінансового відділу виконкому Покровської районної в місті ради; 50-річного ювілею Почесною грамотою виконкому Криворізької міської ради Шумейко Світлану Василівну, старшого інспектора відділу документообігу управління організаційно-протокольної роботи виконкому міської ради; 65-річчя від дня народження Грамотою виконкому Криворізької міської ради Вакулич Любов Василівну, завідувача господарства виконкому Металургійної районної у місті ради.</w:t>
      </w:r>
    </w:p>
    <w:p>
      <w:pPr>
        <w:pStyle w:val="Normal"/>
        <w:tabs>
          <w:tab w:val="clear" w:pos="708"/>
          <w:tab w:val="left" w:pos="567" w:leader="none"/>
          <w:tab w:val="left" w:pos="6540" w:leader="none"/>
        </w:tabs>
        <w:jc w:val="both"/>
        <w:rPr/>
      </w:pPr>
      <w:r>
        <w:rPr/>
        <w:t xml:space="preserve">       </w:t>
      </w:r>
      <w:r>
        <w:rPr/>
        <w:t>1.2. За активну життєву позицію, високий професіоналізм, вагомий особистий внесок у розвиток мисливського та рибальського господарств регіону та з нагоди 70-річного ювілею нагрудним знаком «За заслуги перед містом» ІІІ ступеня Петрова Леоніда Аркадійовича, голову президії Криворізької міжрайонної ради Української організації мисливців та рибалок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>1.3. За сумлінну військову службу, вагомий внесок у розвиток національної транспортної системи і Державної спеціальної служби транспорту, високий професіоналізм, участь у здійсненні охорони та оборони транспортних об’єктів у зоні проведення антитерористичної операції на сході України та операції об’єднаних сил у Донецькій й Луганській областях військовослужбовців військової частини ***: нагрудним знаком «За заслуги перед містом»            ІІІ ступеня Морозова Едуарда Сергійовича, ***; Почесною грамотою виконкому Криворізької міської ради Кукуріка Юрія Володимировича, ***; Грамотою виконкому Криворізької міської ради Волошина Сергія Миколайовича, ***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pacing w:val="-4"/>
        </w:rPr>
      </w:pPr>
      <w:r>
        <w:rPr/>
        <w:t xml:space="preserve">        </w:t>
      </w:r>
      <w:r>
        <w:rPr/>
        <w:t xml:space="preserve">1.4. За високий професіоналізм, вагомі трудові здобутки, значний особистий внесок у підвищення обсягів і ефективності виробництва вітчизняної гірничодобувної галузі та з нагоди 57-ї річниці від дня заснування приватного </w:t>
      </w:r>
      <w:r>
        <w:rPr>
          <w:spacing w:val="-4"/>
        </w:rPr>
        <w:t>акціонерного товариства «Центральний гірничо-збагачувальний комбінат» (додаток 1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5. За мужність, самовідданість, героїзм, проявлені при ліквідації наслідків чорнобильської катастрофи, активну громадську діяльність, вагомий особистий внесок у патріотичне виховання молоді та з нагоди 25-ї річниці створення громадської організації «Інгулецька районна організація міста Кривого Рогу» Всеукраїнської громадської організації інвалідів «Союз Чорнобиль України» (додаток 2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        </w:t>
      </w:r>
      <w:r>
        <w:rPr/>
        <w:t>1.6. За багаторічну сумлінну працю, високий професіоналізм, вагомий особистий внесок у зміцнення законності, забезпечення захисту прав, свобод і законних інтересів громадян на засадах верховенства права та з нагоди Дня працівників суду (додаток 3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 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rFonts w:eastAsia="Batang;바탕"/>
      <w:spacing w:val="-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4:00Z</dcterms:created>
  <dc:creator>Nadija</dc:creator>
  <dc:description/>
  <dc:language>en-US</dc:language>
  <cp:lastModifiedBy>рт</cp:lastModifiedBy>
  <cp:lastPrinted>2010-10-25T14:42:00Z</cp:lastPrinted>
  <dcterms:modified xsi:type="dcterms:W3CDTF">2018-12-18T12:54:00Z</dcterms:modified>
  <cp:revision>2</cp:revision>
  <dc:subject/>
  <dc:title/>
</cp:coreProperties>
</file>