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pacing w:val="100"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58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3969" w:leader="none"/>
        </w:tabs>
        <w:ind w:right="538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ind w:right="4706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метою забезпечення виплати матеріальної допомоги пільго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кому міської ради від 10.01.2018 №9; керуючись Законом України «Про місцеве самоврядування  в Україні», виконком міської рад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993" w:leader="none"/>
          <w:tab w:val="left" w:pos="7088" w:leader="none"/>
        </w:tabs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ілити  кошти  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сумі  16 200 (шістнадцять тисяч двісті) грн. 00 коп. для надання матеріальної допомоги пільговим категоріям мешканців                          м. Кривого Рогу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щомісячної матеріальної допомоги особі з інвалідністю внаслідок війни І групи, інвалідність якої пов’язана з бойовими діями на території іншої держави (додаток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одноразової матеріальної допомоги особі з інвалідністю внаслідок війни І групи, інвалідність якої пов’язана з бойовими діями на території іншої держави (додаток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1080" w:leader="none"/>
        </w:tabs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одноразової матеріальної допомоги учасникам бойових дій на території інших держав (додаток 3).</w:t>
      </w:r>
    </w:p>
    <w:p>
      <w:pPr>
        <w:pStyle w:val="Normal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партаменту соціальної політики виконкому Криворізької міської ради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здійснювати виплату щомісячної та одноразової матеріальної допомог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гідно з пунктом 1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900" w:leader="none"/>
          <w:tab w:val="left" w:pos="14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1199" w:hanging="0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особу з інвалідністю внаслідок війни І групи,  інвалідність якої  пов’яз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бойовими діями на території іншої держави, для отримання щомісячної матеріальної допом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5243"/>
        <w:gridCol w:w="8"/>
        <w:gridCol w:w="1701"/>
        <w:gridCol w:w="1701"/>
      </w:tblGrid>
      <w:tr>
        <w:trPr>
          <w:trHeight w:val="631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щомісяч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н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річна (грн.)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Василь Семенович 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собу з інвалідністю внаслідок війни І групи,  інвалідність якої  пов’язан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бойовими діями на території іншої держави, 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p>
      <w:pPr>
        <w:pStyle w:val="Style19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6251"/>
        <w:gridCol w:w="2221"/>
      </w:tblGrid>
      <w:tr>
        <w:trPr>
          <w:trHeight w:val="6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Василь Семенович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ind w:left="1119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одаток 3</w:t>
      </w:r>
    </w:p>
    <w:p>
      <w:pPr>
        <w:pStyle w:val="Normal"/>
        <w:ind w:left="1119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території інших держ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29"/>
        <w:gridCol w:w="6251"/>
        <w:gridCol w:w="222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акай Віктор Дмитрович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щин Сергій Федорович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*** - конфіденційна інформаці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37:00Z</dcterms:created>
  <dc:creator>User</dc:creator>
  <dc:description/>
  <cp:keywords/>
  <dc:language>en-US</dc:language>
  <cp:lastModifiedBy>upzsn6</cp:lastModifiedBy>
  <cp:lastPrinted>2018-12-19T10:16:00Z</cp:lastPrinted>
  <dcterms:modified xsi:type="dcterms:W3CDTF">2018-12-22T08:44:00Z</dcterms:modified>
  <cp:revision>3</cp:revision>
  <dc:subject/>
  <dc:title/>
</cp:coreProperties>
</file>