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0620" w:firstLine="708"/>
        <w:jc w:val="left"/>
        <w:rPr>
          <w:i/>
          <w:i/>
          <w:caps/>
          <w:color w:val="000000"/>
          <w:spacing w:val="0"/>
          <w:szCs w:val="28"/>
        </w:rPr>
      </w:pPr>
      <w:r>
        <w:rPr>
          <w:i/>
          <w:caps/>
          <w:color w:val="000000"/>
          <w:spacing w:val="0"/>
          <w:szCs w:val="28"/>
        </w:rPr>
        <w:t>Затверджено</w:t>
      </w:r>
    </w:p>
    <w:p>
      <w:pPr>
        <w:pStyle w:val="Heading4"/>
        <w:spacing w:lineRule="auto" w:line="276"/>
        <w:ind w:left="11328" w:hanging="0"/>
        <w:rPr>
          <w:iCs/>
          <w:color w:val="000000"/>
          <w:sz w:val="24"/>
        </w:rPr>
      </w:pPr>
      <w:r>
        <w:rPr>
          <w:color w:val="000000"/>
          <w:szCs w:val="28"/>
        </w:rPr>
        <w:t>Рішення міської ради 26.12.2018 №3288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19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</w:t>
      </w:r>
      <w:r>
        <w:rPr>
          <w:i/>
          <w:iCs/>
          <w:color w:val="000000"/>
          <w:lang w:val="uk-UA"/>
        </w:rPr>
        <w:t>Очікувані надходження в 2019 році – 60 000,0 тис. грн.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</w:t>
      </w:r>
      <w:r>
        <w:rPr>
          <w:i/>
          <w:iCs/>
          <w:color w:val="000000"/>
          <w:lang w:val="uk-UA"/>
        </w:rPr>
        <w:t>Використання залишку коштів, що склався станом на 01.01.2019 – 14 859,084  тис. грн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50"/>
        <w:gridCol w:w="1470"/>
        <w:gridCol w:w="1842"/>
        <w:gridCol w:w="1417"/>
        <w:gridCol w:w="1224"/>
        <w:gridCol w:w="2178"/>
        <w:gridCol w:w="2358"/>
      </w:tblGrid>
      <w:tr>
        <w:trPr>
          <w:trHeight w:val="3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плив-ного каналізаційного колектора від мкр. Соняч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ництва виконкому  Криво-різької міської ради, комунальне підпри-ємство "Кривбасводо-канал" (надалі КП"Кривбасводока-нал"), виконком Саксаганської районної у місті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 569,084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 самопливної кана-лізаційної мережі Д160-200 мм та насосної станції з напірним колектором Д150 мм по вул. Оде-ській в Саксаганському районі    м. Кривий Ріг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-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Департамент розвит-ку інфраструктурри міста  виконкому Криворізької міської ради, КП"Кривбас-водоканал", викон-ком Саксаганської районної у місті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Реконструкція напірного колек-тора від КНС-7 по вул. Сагай-дачного до КНС-8 по вул. В. Вели-кого в Саксаганському рай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ні м. Кривий Ріг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-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и міста  виконкому Криворізької міської ради,  КП "Кривбас-водоканал", викон-ком Саксаган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5 39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щодо озеленення тери-торії мі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партамент розвит-ку інфраструктури міста  виконкому Криворізької міської ради,  виконкоми районних у місті 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 3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1 368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  рослинних ресурс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ле-них насаджень територій загаль-ного корист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и міста  виконкому Криворізької міської ради,  виконкоми районних у міст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родних  рослинних ре-сурсів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-рання, транспортування та складування побутових відх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-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 2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ологічного благо-получчя населення мі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Розробка проекту землеустрою з організації та встановлення меж території природно-заповідного фонду ландшафтного заказника місцевого значення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алка Пів-нічна Червона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-лювання містобудів-ної діяльності та земельних відносин виконкому Криво-різької міської ради,  виконком Тернів-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об’єктів природно-заповідного фон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-кому районі м. Кривий Ріг Дніпропетровської області (подача води)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,  виконком Централь-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2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28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лення й підтримки сприятливого гідрологічного режиму та санітарного стану річки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ічне обслуговування, повірка стаціонарних постів автоматичного спостереження та обробки показників якості атмосферного повітря для їх функціонування в мі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, виконкоми Сакса-ганської, Довгин-цівської Покров-ської, Металургійної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-нування місцевої екологіч-ної автоматизованої інфор-маційно-аналітичної систе-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 міської ради, виконкоми Сакса-ганської та Довгин-цівської районних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безпечення функціо-нування місцевої еколо-гічної автоматизованої  інформаційно-аналітичної системи</w:t>
            </w:r>
          </w:p>
          <w:p>
            <w:pPr>
              <w:pStyle w:val="31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spacing w:val="-20"/>
                <w:sz w:val="22"/>
                <w:szCs w:val="22"/>
                <w:lang w:val="uk-UA" w:eastAsia="en-US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М</w:t>
            </w:r>
            <w:r>
              <w:rPr>
                <w:rFonts w:eastAsia="Calibri"/>
                <w:spacing w:val="-20"/>
                <w:sz w:val="22"/>
                <w:szCs w:val="22"/>
                <w:lang w:val="uk-UA" w:eastAsia="en-US"/>
              </w:rPr>
              <w:t>оніторинг навколишнього природного середовища міста (проведення лабораторних досліджен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eastAsia="Calibri"/>
                <w:color w:val="000000"/>
                <w:spacing w:val="-2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Удосконалення системи моніторингу навколиш-нього природного сере-довища міста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ної осві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Формування екологічної свідомості в молоді, залу-чення студентської молоді до вирішення екологічних проблем міста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гічної темат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ційної забезпе-ченості населення щодо стану навколишнього природного середовища міста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дівництво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розширення та реконструкці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ізаційних мереж і споруд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 розвитку інфраструктури міста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епартамент розвитку інфраструктури міста  виконкому Криворізької міської ради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П"Крив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басводоканал"</w:t>
            </w:r>
            <w:r>
              <w:rPr>
                <w:color w:val="000000"/>
                <w:sz w:val="18"/>
                <w:szCs w:val="18"/>
                <w:lang w:val="uk-UA"/>
              </w:rPr>
              <w:t>, викон-коми Саксаганської, Довгинцівської  районних у міст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7 100,0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осппобутовими  стоками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  <w:t xml:space="preserve">Нове будівництво комплексу з перероблення, знешкодження та складування твердих побутових відходів у Металургійному р-ні  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     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  <w:t xml:space="preserve">м. Кривого Рогу Дніпропетровської </w:t>
            </w:r>
            <w:r>
              <w:rPr>
                <w:rFonts w:eastAsia="SimSun;宋体"/>
                <w:spacing w:val="-4"/>
                <w:kern w:val="2"/>
                <w:sz w:val="22"/>
                <w:szCs w:val="22"/>
                <w:lang w:eastAsia="hi-IN" w:bidi="hi-IN"/>
              </w:rPr>
              <w:t>обла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правління капі-тального будів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цтва виконкому  Криворізької міської ради, </w:t>
            </w:r>
            <w:r>
              <w:rPr>
                <w:spacing w:val="-4"/>
                <w:sz w:val="18"/>
                <w:szCs w:val="18"/>
              </w:rPr>
              <w:t>Департамент розвитку інфраструк</w:t>
            </w:r>
            <w:r>
              <w:rPr>
                <w:spacing w:val="-4"/>
                <w:sz w:val="18"/>
                <w:szCs w:val="18"/>
                <w:lang w:val="uk-UA"/>
              </w:rPr>
              <w:t>-</w:t>
            </w:r>
            <w:r>
              <w:rPr>
                <w:spacing w:val="-4"/>
                <w:sz w:val="18"/>
                <w:szCs w:val="18"/>
              </w:rPr>
              <w:t>тури міста  викон</w:t>
            </w:r>
            <w:r>
              <w:rPr>
                <w:spacing w:val="-4"/>
                <w:sz w:val="18"/>
                <w:szCs w:val="18"/>
                <w:lang w:val="uk-UA"/>
              </w:rPr>
              <w:t>-</w:t>
            </w:r>
            <w:r>
              <w:rPr>
                <w:spacing w:val="-4"/>
                <w:sz w:val="18"/>
                <w:szCs w:val="18"/>
              </w:rPr>
              <w:t>кому Криворізької міської ради, викон</w:t>
            </w:r>
            <w:r>
              <w:rPr>
                <w:spacing w:val="-4"/>
                <w:sz w:val="18"/>
                <w:szCs w:val="18"/>
                <w:lang w:val="uk-UA"/>
              </w:rPr>
              <w:t>-</w:t>
            </w:r>
            <w:r>
              <w:rPr>
                <w:spacing w:val="-4"/>
                <w:sz w:val="18"/>
                <w:szCs w:val="18"/>
              </w:rPr>
              <w:t>ком Металургійної район</w:t>
            </w:r>
            <w:r>
              <w:rPr>
                <w:spacing w:val="-4"/>
                <w:sz w:val="18"/>
                <w:szCs w:val="18"/>
                <w:lang w:val="uk-UA"/>
              </w:rPr>
              <w:t>н</w:t>
            </w:r>
            <w:r>
              <w:rPr>
                <w:spacing w:val="-4"/>
                <w:sz w:val="18"/>
                <w:szCs w:val="18"/>
              </w:rPr>
              <w:t>ої у місті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00,0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едопущення захоронення не перероблених (необроблених) побутових відходів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изначення хімічного складу та оцінка ступеня забруднення атмос-ферного повітря в місті Кривому Розі, ідентифікація та інвентари-зація основних джерел викидів забруднюючих речовин  ПрАТ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ІВНГЗК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ЦГЗК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СУХА БАЛКА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ПАТ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Кривбасзалізруд-ко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"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ТОВ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ЕТІНВЕСТ-КРМЗ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", у тому числі  оцінка ризиків для довкілля та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здоров’я населенн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Управління екології викон-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Управління екології виконкому Криво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500,0</w:t>
            </w:r>
            <w:r>
              <w:rPr>
                <w:b/>
                <w:color w:val="000000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Проведення оцінки ризику впливу підприємств на дов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ілля та здоров’я насел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 проведення робіт щодо локалізації й ліквідації карантинних рослин (покос, виривання з корінням, посів багаторічних трав з метою пригнічення росту амброзії, у тому числі інноваційними методами, та інш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 розвитку інфра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структури міста  ви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онкому Криворізь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епартамент розвитку інфраструктури міста  виконкому Криворізь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ої міської ради</w:t>
            </w:r>
            <w:r>
              <w:rPr>
                <w:color w:val="000000"/>
                <w:sz w:val="18"/>
                <w:szCs w:val="18"/>
                <w:lang w:val="uk-UA"/>
              </w:rPr>
              <w:t>, виконкоми районних у міст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>0,0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площі роз-повсюдження каран-тинних рослин у місті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Резерв  для здійснення неперед-бачених ви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-кому Криво-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-різької міської ради, виконкоми районних у міст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-ності ліквідації аварій, що спричинили шкоду  навко-лишньому природному середовищу, та їх наслідків</w:t>
            </w:r>
          </w:p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4 859,0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59 9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*  - </w:t>
      </w:r>
      <w:r>
        <w:rPr>
          <w:iCs/>
          <w:color w:val="000000"/>
          <w:sz w:val="24"/>
          <w:szCs w:val="24"/>
          <w:lang w:val="uk-UA"/>
        </w:rPr>
        <w:t>обсяг фінансування природоохоронних заходів за рахунок залишку коштів спеціального фонду міського бюджету станом  на 01.01.2019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216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2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ind w:firstLine="21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9:00Z</dcterms:created>
  <dc:creator>Vital_</dc:creator>
  <dc:description/>
  <cp:keywords/>
  <dc:language>en-US</dc:language>
  <cp:lastModifiedBy>ecology408d</cp:lastModifiedBy>
  <cp:lastPrinted>2019-03-20T16:16:00Z</cp:lastPrinted>
  <dcterms:modified xsi:type="dcterms:W3CDTF">2019-04-05T05:35:00Z</dcterms:modified>
  <cp:revision>31</cp:revision>
  <dc:subject/>
  <dc:title>Додаток</dc:title>
</cp:coreProperties>
</file>