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  <w:lang w:val="ru-RU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9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spacing w:lineRule="auto" w:line="240" w:before="0" w:after="0"/>
        <w:ind w:right="5431" w:hanging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en-US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spacing w:lineRule="auto" w:line="240" w:before="0" w:after="0"/>
        <w:ind w:right="5431" w:hanging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en-US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spacing w:lineRule="auto" w:line="240" w:before="0" w:after="0"/>
        <w:ind w:right="543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>Про внесення змін до рішення виконкому міської ради від 10.01.2018 №9 «Про затвер-дження Порядку надання різних видів 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атеріальних допомог пільговим категоріям мешканців м. Кривого Рог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6"/>
          <w:lang w:eastAsia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  <w:t xml:space="preserve">З метою соціальної підтримки пільгових категорій мешканців м. Кривого Рогу; 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 w:bidi="uk-UA"/>
        </w:rPr>
        <w:t>вирішив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uk-UA" w:bidi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>1. Унести зміни до рішення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а саме: у Порядк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виключити підпункти 5.1.6, 5.1.9 та підпункт 13.6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викласти в новій редакції підпункт 4.1.9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.9 сім’ї загиблих (померлих) учасників бойових дій, померлих інвалідів війни у Афганістані або на території інших держав, на яких поширюється чинність п.1 ст.10 Закону України «Про статус ветеранів війни, гарантії їх соціального захисту;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доповни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 підпункт 4.1.6 після фрази «у антитерористичній операції</w:t>
      </w:r>
      <w:r>
        <w:rPr>
          <w:rFonts w:cs="Times New Roman" w:ascii="Times New Roman" w:hAnsi="Times New Roman"/>
          <w:sz w:val="28"/>
          <w:szCs w:val="28"/>
        </w:rPr>
        <w:t xml:space="preserve"> на сході України та операції об’єднаних сил у Донецькій і Луганській област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фразою «(надалі – АТО</w:t>
      </w:r>
      <w:r>
        <w:rPr>
          <w:rFonts w:cs="Times New Roman" w:ascii="Times New Roman" w:hAnsi="Times New Roman"/>
          <w:sz w:val="28"/>
          <w:szCs w:val="28"/>
        </w:rPr>
        <w:t xml:space="preserve"> на сході України та ООС у Донецькій і Луганській област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 підпункт 4.1.10 </w:t>
      </w:r>
      <w:r>
        <w:rPr>
          <w:rFonts w:cs="Times New Roman" w:ascii="Times New Roman" w:hAnsi="Times New Roman"/>
          <w:sz w:val="28"/>
          <w:szCs w:val="28"/>
        </w:rPr>
        <w:t>фразою «та сім’ї померлих осіб з інвалідніст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валідність яких пов’язана з участю (виконанням завдання) у АТО</w:t>
      </w:r>
      <w:r>
        <w:rPr>
          <w:rFonts w:cs="Times New Roman" w:ascii="Times New Roman" w:hAnsi="Times New Roman"/>
          <w:sz w:val="28"/>
          <w:szCs w:val="28"/>
        </w:rPr>
        <w:t xml:space="preserve"> на сході України та ООС у Донецькій і Луганській областях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підпункт 4.1.13 фразою «, пропали безвісти або перебувають у полоні в зон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О</w:t>
      </w:r>
      <w:r>
        <w:rPr>
          <w:rFonts w:cs="Times New Roman" w:ascii="Times New Roman" w:hAnsi="Times New Roman"/>
          <w:sz w:val="28"/>
          <w:szCs w:val="28"/>
        </w:rPr>
        <w:t xml:space="preserve"> на сході України та ООС у Донецькій і Луганській областях;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3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5 підпунктом 5.1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1 члени сімей військовослужбовців</w:t>
      </w:r>
      <w:r>
        <w:rPr>
          <w:rFonts w:eastAsia="Times New Roman" w:cs="Aharoni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і загинули (померли), пропали безвісти  в  зоні  проведення  АТО на сході України та ООС у Донецькій і Луган-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ькій областях або перебувають у полоні, у розмірі ста відсотків прожиткового мінімуму на одну особу в розрахунку на місяць, затвердженого Законом України про Державний бюджет на відповідний рік;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 пункт 17 після слова «Удовам» словом «(удівцям)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6 пункт 20 після слів «загиблого (померлого)» фразою «померлої особ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інвалідністю внаслідок війни,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7 перше речення пункту 22 фразою «(крім щомісячної матеріальної допомоги членам сімей військовослужбовців, які загинули (померли), пропали безвісти в зоні проведення АТО на сході України та ООС у Донецькій і Луганській областях або перебувають у полоні).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8 пункти 26, 27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6. Виплата щомісячної матеріальної допомоги для осіб з інвалідністю, сімей, дітей загиблих (померлих) або тих які пропали безвісти або перебувають у полоні, здійснюється з місяця подачі заяви до </w:t>
      </w:r>
      <w:r>
        <w:rPr>
          <w:rFonts w:cs="Times New Roman" w:ascii="Times New Roman" w:hAnsi="Times New Roman"/>
          <w:sz w:val="28"/>
          <w:szCs w:val="28"/>
        </w:rPr>
        <w:t>районних управлінь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Виплата щомісячної матеріальної допомоги на дітей здійснюється включно до місяця, у якому їм виповнюється 18 років, а в разі навчання – 23 ро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9 зноск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Aharoni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Aharoni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членів сімей військовослужбовців, які загинули (померли), пропали безвісти в зоні проведення АТО на сході України та ООС у Донецькій і Луганській областях або перебувають у полоні, належать: батьки, удови (удівці), діти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>1.4 заміни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>1.4.1 назву виконавчого органу міської ради з «фінансове управління виконкому Криворізької міської ради» на «департамент фінансів виконкому Криворізької міської ради» у відповідних відмінках;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 у підпунктах 4.1.8 та 5.2.4 фразу «особи з інвалідністю внаслідок війни» на фразу «особи з інвалідністю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 фразу «антитерористичній операції</w:t>
      </w:r>
      <w:r>
        <w:rPr>
          <w:rFonts w:cs="Times New Roman" w:ascii="Times New Roman" w:hAnsi="Times New Roman"/>
          <w:sz w:val="28"/>
          <w:szCs w:val="28"/>
        </w:rPr>
        <w:t xml:space="preserve"> на сході України та операції об’єднаних сил у Донецькій і Луганській област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фразою «АТО</w:t>
      </w:r>
      <w:r>
        <w:rPr>
          <w:rFonts w:cs="Times New Roman" w:ascii="Times New Roman" w:hAnsi="Times New Roman"/>
          <w:sz w:val="28"/>
          <w:szCs w:val="28"/>
        </w:rPr>
        <w:t xml:space="preserve"> на сході України та ООС у Донецькій і Луганській област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у відповідних відмінка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4 у підпункті 4.3.1 фразу «постраждалі внаслідок» на фразу «потерпілі від наслідків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вважат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 підпункти 5.1.7, 5.1.8, 5.1.10 попередньої редакції підпунктами 5.1.6, 5.1.7, 5.1.8 відповідно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 підпункти 5.1, 5.2 попередньої редакції підпунктами 5.2, 5.3, відповідно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 підпункт 13.7 попередньої редакції підпунктом 13.6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 пункти 26 – 29 попередньої редакції пунктами 28 – 31 відповід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right="-6"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  <w:t>Міський голова</w:t>
        <w:tab/>
        <w:t>Ю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.Вілкул</w:t>
      </w:r>
    </w:p>
    <w:sectPr>
      <w:type w:val="nextPage"/>
      <w:pgSz w:w="11906" w:h="16838"/>
      <w:pgMar w:left="1588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Олександра Сердюк</dc:creator>
  <dc:description/>
  <cp:keywords/>
  <dc:language>en-US</dc:language>
  <cp:lastModifiedBy>upzsn6</cp:lastModifiedBy>
  <cp:lastPrinted>2018-12-28T11:18:00Z</cp:lastPrinted>
  <dcterms:modified xsi:type="dcterms:W3CDTF">2019-01-10T07:22:00Z</dcterms:modified>
  <cp:revision>3</cp:revision>
  <dc:subject/>
  <dc:title/>
</cp:coreProperties>
</file>