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i/>
          <w:sz w:val="36"/>
          <w:szCs w:val="24"/>
          <w:lang w:eastAsia="ru-RU"/>
        </w:rPr>
        <w:t xml:space="preserve"> 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01</w:t>
            </w:r>
            <w:r>
              <w:rPr>
                <w:sz w:val="28"/>
                <w:szCs w:val="28"/>
                <w:lang w:eastAsia="ru-RU"/>
              </w:rPr>
              <w:t>.201</w:t>
            </w: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4</w:t>
            </w:r>
          </w:p>
        </w:tc>
      </w:tr>
    </w:tbl>
    <w:p>
      <w:pPr>
        <w:pStyle w:val="Normal"/>
        <w:ind w:left="114" w:hanging="0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82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 від 27.02.2017 №90, 22.05.2017 №252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24.04.2018 №208, 12.12.2018 №547</w:t>
            </w:r>
            <w:r>
              <w:rPr>
                <w:i/>
                <w:color w:val="FF0000"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ві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 27.02.2017 №90, зі змінами, а саме: виключити з додатка 128  пункт 523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22.05.2017 №252, зі змінами, а саме: виключити з додатка 114  пункт 1283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3 24.04.2018 №208, зі змінами, а саме: виключити з додатка 172  пункт 116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 12.12.2018 №547, а са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1 замінити адреси заявників у додатку 55 у пункта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.1 369 з «**********************» на «****************************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1.2 429 з «**********************» на «*******************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  замінити прізвище заявниці в додатку 56 у пункті 48 з «Літвнова» на «Літвінов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3 замінити адресу заявника в додатку 57 у пункті 356 з ««**********************» на «**********************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1F497D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3:00Z</dcterms:created>
  <dc:creator>admin</dc:creator>
  <dc:description/>
  <cp:keywords/>
  <dc:language>en-US</dc:language>
  <cp:lastModifiedBy>upzsn6</cp:lastModifiedBy>
  <cp:lastPrinted>2018-11-26T09:43:00Z</cp:lastPrinted>
  <dcterms:modified xsi:type="dcterms:W3CDTF">2019-01-10T07:19:00Z</dcterms:modified>
  <cp:revision>5</cp:revision>
  <dc:subject/>
  <dc:title>Про внесення змін до рішень виконкому міської ради від 14</dc:title>
</cp:coreProperties>
</file>