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9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1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outlineLvl w:val="2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1.11.2018 №41, 08.11.2018 №42, 15.11.2018 №43, 22.11.2018 №44, 29.11.2018 №45, 06.12.2018 №46, 14.12.2018 №47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6"/>
          <w:szCs w:val="24"/>
          <w:lang w:val="uk-UA"/>
        </w:rPr>
      </w:pPr>
      <w:r>
        <w:rPr>
          <w:sz w:val="3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одноразової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1 879 308 </w:t>
      </w:r>
      <w:r>
        <w:rPr>
          <w:sz w:val="28"/>
          <w:szCs w:val="28"/>
          <w:lang w:val="uk-UA"/>
        </w:rPr>
        <w:t>(один    мільйон    вісімсот    сімдесят    дев’ять    тисяч    триста    вісім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1 287 </w:t>
      </w:r>
      <w:r>
        <w:rPr>
          <w:sz w:val="28"/>
          <w:szCs w:val="28"/>
          <w:lang w:val="uk-UA"/>
        </w:rPr>
        <w:t>(одна тисяча двісті вісімдесят сім) грн. 68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30"/>
          <w:lang w:val="uk-UA"/>
        </w:rPr>
      </w:pPr>
      <w:r>
        <w:rPr>
          <w:sz w:val="32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162 997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шістдесят дві тисячі дев’ятсот дев’яносто сім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1 287 </w:t>
      </w:r>
      <w:r>
        <w:rPr>
          <w:sz w:val="28"/>
          <w:szCs w:val="28"/>
          <w:lang w:val="uk-UA"/>
        </w:rPr>
        <w:t>(одна тисяча двісті вісімдесят сім) грн. 68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одноразову  матеріальну  допомогу  мешканцям  міста  в сумі 1 716</w:t>
      </w:r>
      <w:r>
        <w:rPr>
          <w:spacing w:val="-8"/>
          <w:sz w:val="28"/>
          <w:szCs w:val="28"/>
          <w:lang w:val="uk-UA"/>
        </w:rPr>
        <w:t xml:space="preserve"> 311 (один мільйон сімсот шістнадцять </w:t>
      </w:r>
      <w:r>
        <w:rPr>
          <w:sz w:val="28"/>
          <w:szCs w:val="28"/>
          <w:lang w:val="uk-UA"/>
        </w:rPr>
        <w:t>тисяч триста одинадця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еж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б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е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ши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ь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гас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р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єл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6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ч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яг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ашин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и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аве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ні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Никиф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алабе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д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ог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п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шт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п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ге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и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сь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іпр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к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р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вл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с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лисе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і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т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к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ру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кят Абдула-кз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єл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цю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ю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Кар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е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ед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уль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н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імі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я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к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вдо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 397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ма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рох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ригорівна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10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в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ера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риго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ю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Леонід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ер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в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Ю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Анатол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5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ус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ж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т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Євтих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У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ст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н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г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т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д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е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ант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інніх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ж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ен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ор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гів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льс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афим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ен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иш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ат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раіл Абдул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тє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е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тсаф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в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ров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ж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е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е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агра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д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Триф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ні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Франц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а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ю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д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алени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Едуар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д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ко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л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б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То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б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р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я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ра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ол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ен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ефо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ов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д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гнє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Арте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їс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кай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еніамі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єдє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ел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ка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к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з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ашвіл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ма Арч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а Нау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колен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ре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еоно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б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тяб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я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ер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фана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е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індра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ч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і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онь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о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ї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’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Севаст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Наз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б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а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Заха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л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у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іц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п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н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чу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б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Єфр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чк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ж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Саф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ар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ин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Зіно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ро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Афана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у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у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вдиши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інг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їза Хавшаб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ей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рк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еб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е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фана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н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3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з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го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16 31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7:00Z</dcterms:created>
  <dc:creator>k13</dc:creator>
  <dc:description/>
  <cp:keywords/>
  <dc:language>en-US</dc:language>
  <cp:lastModifiedBy>upzsn6</cp:lastModifiedBy>
  <cp:lastPrinted>2017-12-27T12:20:00Z</cp:lastPrinted>
  <dcterms:modified xsi:type="dcterms:W3CDTF">2019-01-10T07:17:00Z</dcterms:modified>
  <cp:revision>7</cp:revision>
  <dc:subject/>
  <dc:title> </dc:title>
</cp:coreProperties>
</file>