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434575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01.2013 №1680 "Про затвердження Програми розвитку промислового туризму в місті Кривому Розі на 2013 - 2015 роки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раховуючи обсяги непроведених видатків та кредиторську заборгованість за 2014 рік за заходами Програми розвитку промислового туризму в місті Кривому Розі на 2013 </w:t>
      </w:r>
      <w:r>
        <w:rPr>
          <w:szCs w:val="28"/>
        </w:rPr>
        <w:t xml:space="preserve">− </w:t>
      </w:r>
      <w:r>
        <w:rPr>
          <w:bCs/>
          <w:szCs w:val="28"/>
        </w:rPr>
        <w:t xml:space="preserve">2015 роки; керуючись Бюджетним кодексом України, </w:t>
      </w:r>
      <w:r>
        <w:rPr>
          <w:bCs/>
        </w:rPr>
        <w:t>Законом України "Про місцеве самоврядування в Україні", міська рада вирішила: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-1" w:firstLine="709"/>
        <w:rPr>
          <w:szCs w:val="28"/>
        </w:rPr>
      </w:pPr>
      <w:r>
        <w:rPr>
          <w:szCs w:val="28"/>
        </w:rPr>
        <w:t>Унести зміни до рішення міської ради від 30.01.2013 №1680 "Про затвердження Програми розвитку промислового туризму в місті Кривому Розі на 2013 − 2015 роки", зі змінами, а саме: викласти в новій редакції пункти 3.9, 6.9, 6.10 рядок "Усього за програмою, з урахуванням непроведених видатків за 2013 рік у сумі 170799,14 грн.", "Разом за 2013 − 2015 рр." додатка до Програми (додаток)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rPr/>
      </w:pPr>
      <w:r>
        <w:rPr>
          <w:szCs w:val="28"/>
        </w:rPr>
        <w:t>2. Контроль за виконанням рішення покласти на постійні комісії міської ради з питань планування бюджету та економіки; освіти, науки, культури та духовності (Нусінов В.Я., Ступнік М.І.); координацію роботи − на заступника міського голови відповідно до розподілу обов’язків.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04:00Z</dcterms:created>
  <dc:creator>new</dc:creator>
  <dc:description/>
  <dc:language>en-US</dc:language>
  <cp:lastModifiedBy>e15</cp:lastModifiedBy>
  <cp:lastPrinted>2010-11-08T11:49:00Z</cp:lastPrinted>
  <dcterms:modified xsi:type="dcterms:W3CDTF">2015-02-04T10:04:00Z</dcterms:modified>
  <cp:revision>2</cp:revision>
  <dc:subject/>
  <dc:title/>
</cp:coreProperties>
</file>