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2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5810" w:hanging="0"/>
        <w:jc w:val="both"/>
        <w:outlineLvl w:val="2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ро затвердження Порядку надання пільг та компенсацій громадянам м. Кривого Рогу, які мають особливі трудові заслуги перед Батьківщиною</w:t>
      </w:r>
    </w:p>
    <w:p>
      <w:pPr>
        <w:pStyle w:val="Normal"/>
        <w:ind w:right="5214" w:hanging="0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оціальної підтримки окремих категорій мешканців м. Кривого Рогу; відповідно до ст.91 Бюджетного кодексу України, стст.8, 9 Закону України «Про основні засади соціального захисту ветеранів праці та інших громадян похилого віку в Україні», Постанови Кабінету Міністрів України від 29 січня 2003 року №117 «Про Єдиний державний автоматизований реєстр осіб, які мають право на пільги», зі змінами, та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надання пільг та компенсацій громадянам                м. Кривого Рогу, які мають особливі трудові заслуги перед Батьківщиною (додається).</w:t>
      </w:r>
    </w:p>
    <w:p>
      <w:pPr>
        <w:pStyle w:val="Normal"/>
        <w:ind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виконкому міської ради від 14.08.2013 №264 «Про затвердження Порядку надання компенсації витрат громадянам, яким присвоєно звання Героїв Соціалістичної Праці, на санаторно-курортне лікування».</w:t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 </w:t>
      </w:r>
      <w:r>
        <w:rPr>
          <w:b/>
          <w:i/>
          <w:color w:val="000000"/>
          <w:sz w:val="28"/>
          <w:szCs w:val="20"/>
          <w:lang w:val="uk-UA" w:eastAsia="uk-UA"/>
        </w:rPr>
        <w:t xml:space="preserve">надання пільг та компенсацій громадяна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м. Кривого Рогу, які мають особливі трудові заслуги перед Батьківщиною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b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 w:before="0" w:after="16"/>
        <w:ind w:left="1080" w:right="-6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. Загальні положення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Порядок надання пільг та компенсацій громадянам м. Кривого Рогу, які мають особливі трудові заслуги перед Батьківщиною (надалі – порядок), визначає механізм надання 100% пільги на житлово-комунальні послуг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межах норм, передбачених чинним законодавством України (надалі – пільги), компенсації витрат на санаторно-курортне лікування та грошової компенсації витрат на автомобільне пальне (надалі – компенсаці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ія порядку поширюється на осіб, які відповідно до статті 8 Закону України «Про основні засади соціального захисту ветеранів праці та інших громадян похилого віку в Україні» є Героями Соціалістичної Праці, Героями України та повними кавалерами ордена Трудової Слави, зареєстровані й мешкають у м. Кривому Розі і відповідно до норм Постанови Кабінету Міністрів України від 04 червня 2015 року №389 «Про затвердження Порядку надання пільг окремим категоріям громадян з урахуванням середньомісячного сукупного доходу сім’ї» не отримують пільгу та компенсацію з державного бюджету </w:t>
      </w:r>
      <w:r>
        <w:rPr>
          <w:bCs/>
          <w:iCs/>
          <w:sz w:val="28"/>
          <w:szCs w:val="28"/>
          <w:lang w:val="uk-UA"/>
        </w:rPr>
        <w:t>через перевищення величини доходу, який дає право на податкову соціальну пільг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льги та компенсації надаються без урахування сукупного доходу сім’ї за рахунок міського бюджету згідно з Програмою соціального захисту окремих категорій мешканців м. Кривого Рогу на відповідні бюджетні рок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"/>
        <w:ind w:left="360" w:right="-6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І. Надання пільг на житлово-комунальні послуги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дання 100% пільги на оплату житлово-комунальних послуг здійснюється підприємствами м. Кривого Рогу, що надають відповідні послуги вищевказаним категорі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 xml:space="preserve">У разі призначення субсидії особам, на яких поширюється дія порядку, пільги з оплати житлово-комунальних послуг та придбання твердого палива й скрапленого газу в період її отримання не нараховуються. Інформація про зазначених осіб подається управліннями праці та соціального захисту населення виконкомів районних у місті рад підприємствам, що надають житлово-комунальні послуги, об’єднанням співвласників багатоквартирного будинку та житлово-будівельним кооперативам (надалі – ОСББ та ЖБК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правління праці та соціального захисту населення виконкомів районних у місті рад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 звіряють інформацію, що міститься в Єдиному державному автоматизованому  реєстрі  осіб,  які  мають право на пільги, з інформацією,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ить від підприємств та організацій, що надають послуги, ОСББ і ЖБ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2 за результатами звіряння погоджують підприємствам та організаціям, що надають відповідні послуг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СББ і ЖБК форму №2-пільга, затверджену Наказом Міністерством праці та соціальної політики України від 04 жовтня 2007 року №53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епартамент соціальної політики виконкому Криворізької міської ради проводить розрахунки з підприємствами, організаціями, що надають житлово-комунальні послуги, ОСББ та ЖБ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5. У разі встановлення факту зайво нарахованих коштів з причини надання заявником недостовірної інформації, управління праці та соціального захисту населення виконкомів районних у місті рад інформують підприємства, ОСББ та ЖБК про необхідність проведення відповідного перерахунку вартості послуг. Згідно з наданою інформацією підприємство, ОСББ чи ЖБК повертають зайво нараховані кошти на рахунок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"/>
        <w:ind w:left="360" w:right="-6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ІІ. Надання компенсації витрат на санаторно-курортне лікування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Для отримання компенсації витрат на санаторно-курортне лікування в закладах, розміщених на території України (</w:t>
      </w:r>
      <w:r>
        <w:rPr>
          <w:color w:val="000000"/>
          <w:sz w:val="28"/>
          <w:szCs w:val="28"/>
          <w:shd w:fill="FFFFFF" w:val="clear"/>
          <w:lang w:val="uk-UA"/>
        </w:rPr>
        <w:t>крім закладів, розташованих на тимчасово окупованих територіях у Донецькій та Луганській областях, Автономній Республіці Крим і м. Севастополі, правовий режим на яких визначається законодавством України)</w:t>
      </w:r>
      <w:r>
        <w:rPr>
          <w:sz w:val="28"/>
          <w:szCs w:val="28"/>
          <w:lang w:val="uk-UA"/>
        </w:rPr>
        <w:t>, громадяни вказаних вище категорій особисто надають до департаменту соціальної політики виконкому Криворізької міської ради докумен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 особисту заяву в довільній формі та згоду на обробку персональних да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 копію паспорта заявника (з пред’явленням оригінал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 копію довідки про присвоєння реєстраційного номера облікової картки платника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4 копію відривного талону санаторно-курортної путівки або письмове підтвердження від санаторно-курортного закладу про терміни фактичного оздоровле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5 про підтвердження вартості санаторно-курортної путівки тривалістю до 21 дня без поліпшення умов прожив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6 копію посвідчення, що підтверджує право на пільгу (з пред’явленням оригіналу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ява на виплату компенсації надається після лікування не пізніше листопада поточного року. За попередні роки компенсація не виплачу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иплата компенсації проводиться раз на рік з урахуванням фактичних витрат на самостійне санаторно-курортне лікування, у розмірі, не більшому п’яти прожиткових мінімумів для осіб, які втратили працездатність. Компенсація за доплату, пов’язану з поліпшенням умов проживання в санаторії та за продовження строку лікування понад 21 день не здійснюєтьс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"/>
        <w:ind w:left="360" w:right="-6" w:hanging="0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І</w:t>
      </w:r>
      <w:r>
        <w:rPr>
          <w:rFonts w:eastAsia="Calibri"/>
          <w:b/>
          <w:i/>
          <w:sz w:val="28"/>
          <w:szCs w:val="28"/>
          <w:lang w:val="en-US" w:eastAsia="en-US"/>
        </w:rPr>
        <w:t>V</w:t>
      </w:r>
      <w:r>
        <w:rPr>
          <w:rFonts w:eastAsia="Calibri"/>
          <w:b/>
          <w:i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val="uk-UA" w:eastAsia="en-US"/>
        </w:rPr>
        <w:t>Надання грошової компенсації витрат на автомобільне пальне</w:t>
      </w:r>
    </w:p>
    <w:p>
      <w:pPr>
        <w:pStyle w:val="Normal"/>
        <w:spacing w:lineRule="auto" w:line="276" w:before="0" w:after="16"/>
        <w:ind w:left="360" w:right="-6" w:hanging="0"/>
        <w:jc w:val="center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</w:t>
      </w:r>
      <w:r>
        <w:rPr/>
        <w:t xml:space="preserve"> </w:t>
      </w:r>
      <w:r>
        <w:rPr>
          <w:sz w:val="28"/>
          <w:szCs w:val="28"/>
          <w:lang w:val="uk-UA"/>
        </w:rPr>
        <w:t>Для  отримання  грошової компенсації витрат на автомобільне паль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вказаних вище категорій особисто надають до департаменту соціальної політики виконкому Криворізької міської ради такі докумен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особисту заяву в довільній формі та згоду на обробку персональних да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 копію паспорта заявника (з пред’явленням оригінал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 копію довідки про присвоєння реєстраційного номера облікової картки платника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 копію посвідчення, що підтверджує право на пільгу (з пред’явленням оригінал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5 технічний паспорт про реєстрацію автомобіля на ім’я одержувача компенс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6 касовий чек про отримання автомобільного паль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плата грошової компенсації витрат на автомобільне пальне проводиться щомісячно з розрахунку 50 літрів високооктанового бензину відповідно до діючих цін на паливо за наявності особистого транспортного засоб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ід час першого звернення за компенсацією подається повний пакет документів, а в подальшому щомісячно до 20-го числа касові чеки про придбання автомобільного пальног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4. Заява про надання компенсації та повний пакет документів передаються департаментом соціальної політики виконкому Криворізької міської ради для реєстрації в управління по роботі зі зверненнями громадян виконкому міської ради. Після реєстрації документи подаються на розгляд міському голові або його заступникам відповідно до розподілу обов’язк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5. Зареєстровані та завізовані пакети документів передаються управлінням по роботі зі зверненнями громадян виконкому міської ради до департаменту соціальної політики виконкому Криворізької міської ради. Кількість переданих і отриманих пакетів документів завіряється підписом спеціаліста департаменту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30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Фінансування видатків на виплату пільг та компенсацій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 Фінансування видатків на виплату пільг та компенсацій проводиться департаментом фінансів виконкому Криворізької міської ради за рахунок коштів міського бюджету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 На підставі поданих документів на компенсації департамент соціальної політики виконкому Криворізької міської ради здійснює випла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3. Виплата компенсацій заявникам здійснюється шляхом перерахування коштів через банківську установу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k13</dc:creator>
  <dc:description/>
  <cp:keywords/>
  <dc:language>en-US</dc:language>
  <cp:lastModifiedBy>upzsn6</cp:lastModifiedBy>
  <cp:lastPrinted>2019-01-25T14:23:00Z</cp:lastPrinted>
  <dcterms:modified xsi:type="dcterms:W3CDTF">2019-02-14T07:36:00Z</dcterms:modified>
  <cp:revision>3</cp:revision>
  <dc:subject/>
  <dc:title>Про  втрату  чинності  рішення</dc:title>
</cp:coreProperties>
</file>