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eastAsia="Calibri"/>
          <w:sz w:val="24"/>
          <w:szCs w:val="24"/>
          <w:lang w:eastAsia="ru-RU"/>
        </w:rPr>
      </w:pPr>
      <w:r>
        <w:rPr>
          <w:i/>
          <w:sz w:val="36"/>
          <w:lang w:val="uk-UA"/>
        </w:rPr>
        <w:t xml:space="preserve">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eastAsia="ru-RU"/>
        </w:rPr>
      </w:pPr>
      <w:r>
        <w:rPr>
          <w:rFonts w:eastAsia="Calibri"/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3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02</w:t>
            </w:r>
            <w:r>
              <w:rPr>
                <w:rFonts w:eastAsia="Calibri"/>
                <w:sz w:val="28"/>
                <w:szCs w:val="28"/>
                <w:lang w:eastAsia="ru-RU"/>
              </w:rPr>
              <w:t>.201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6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6" w:hanging="0"/>
        <w:jc w:val="both"/>
        <w:rPr>
          <w:i/>
          <w:i/>
          <w:lang w:val="uk-UA"/>
        </w:rPr>
      </w:pPr>
      <w:r>
        <w:rPr>
          <w:i/>
          <w:szCs w:val="28"/>
          <w:lang w:val="uk-UA"/>
        </w:rPr>
        <w:t>Про  надання  щомісячної  матеріальної  допомоги  особам  з  інвалідністю ІІ, ІІІ груп, працівникам органів Міністерств внутрішніх справ та надзвичайних ситуацій України, інвалідність яких пов’язана з виконанням службових обов’язків, сім’ям, дітям загиблих під час виконання службових обов’язків працівників органів Міністерств внутрішніх справ та надзвичайних ситуацій України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щомісячної матеріальної допомоги пільго-вим категоріям мешканців м. Кривого Рогу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                          від 10.01.2018 №9, зі змінами; керуючись Законом України «Про місцеве само-врядування 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18"/>
          <w:szCs w:val="30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 кошти  в</w:t>
      </w:r>
      <w:r>
        <w:rPr>
          <w:sz w:val="28"/>
          <w:lang w:val="uk-UA"/>
        </w:rPr>
        <w:t xml:space="preserve">  сумі  97 500 (дев’яносто сім тисяч п’ятсот) грн.              00 коп.,</w:t>
      </w:r>
      <w:r>
        <w:rPr>
          <w:b/>
          <w:i/>
          <w:lang w:val="uk-UA"/>
        </w:rPr>
        <w:t xml:space="preserve"> </w:t>
      </w:r>
      <w:r>
        <w:rPr>
          <w:sz w:val="28"/>
          <w:lang w:val="uk-UA"/>
        </w:rPr>
        <w:t>починаючи із січня 2019 року, для надання щомісячної матеріальної допомоги пільговим категоріям мешканців м. Кривого Рогу, а саме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1 особам з інвалідністю ІІ, ІІІ груп, працівникам органів Міністерств внутрішніх справ та надзвичайних ситуацій України, інвалідність яких пов’язана з виконанням службових обов’язків, сім’ям загиблих під час виконання службових обов’язків працівників органів Міністерств внутрішніх справ та надзвичайних ситуацій України (додаток 1)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2 дітям загиблих під час виконання  службових  обов’язків  працівників  органів Міністерств внутрішніх справ та надзвичайних ситуацій України (додаток 2)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18"/>
          <w:szCs w:val="3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Департаменту фінансів виконкому Криворізької міської ради здій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sz w:val="28"/>
          <w:lang w:val="uk-UA"/>
        </w:rPr>
        <w:t xml:space="preserve">здійснювати виплату щомісячної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b/>
          <w:i/>
          <w:szCs w:val="28"/>
          <w:lang w:val="uk-UA" w:eastAsia="en-US"/>
        </w:rPr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119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1119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іб з інвалідністю ІІ, ІІІ груп, працівників органів Міністерств внутрішніх справ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а надзвичайних ситуацій України, інвалідність яких пов’язана з виконанням службових обов’язків,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  загиблих під час виконання службових обов’язків працівників органів Міністерств внутрішніх справ                 та надзвичайних ситуацій України для отримання щомісячної матеріальної допомоги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0"/>
        <w:gridCol w:w="5103"/>
        <w:gridCol w:w="1701"/>
        <w:gridCol w:w="1843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 грн.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Особи з інвалідністю ІІ, ІІІ груп, працівники органів Міністерств внутрішніх справ 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дзвичайних ситуацій України, інвалідність яких пов’язана з виконанням службових обов’язків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дрик Наталія Анато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юк Володимир Іллі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пірний Олександр Воло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ітюк Микола Євге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сик Олег Микола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яснянкін Іван Іллі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тєєв Юрій Георг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йдай Денис Воло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еш Сергій Пет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9 осі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1 6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Члени сімей загиблих під час виконання службових обов’язків працівник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ганів Міністерств внутрішніх справ та надзвичайних ситуацій України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ьюшко Ольг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юшко Геннадій Василь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шуровська Олена Аркад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шуровська Валентина Михай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тайло Наталія Іг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мшур Наталія Анато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мшур Віра Єрм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ча Ганна Пе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ганенко Алл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чинська Любов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цалап Світла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ань Маргарит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икіна Лілія Вікт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лга Світлана Анд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т Зоя Фед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ой Ганна Костянти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женко Тетян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женко Валентина Григ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ва Людмил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9 осі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8 4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 28 осі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0 000,00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 xml:space="preserve">            Т.Мал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567" w:top="623" w:footer="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інформація</w:t>
      </w:r>
    </w:p>
    <w:p>
      <w:pPr>
        <w:pStyle w:val="Normal"/>
        <w:ind w:left="11340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2</w:t>
      </w:r>
    </w:p>
    <w:p>
      <w:pPr>
        <w:pStyle w:val="Normal"/>
        <w:ind w:left="11340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ітей загиблих під час виконання службових обов’язків                                                                                                        працівників органів Міністерств внутрішніх справ та надзвичайних ситуацій України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7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50"/>
        <w:gridCol w:w="4681"/>
        <w:gridCol w:w="3691"/>
        <w:gridCol w:w="1276"/>
        <w:gridCol w:w="141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дитин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отримувача матеріальної допомо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(законного представ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 на місяц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 на                рік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амшу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Серг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амшу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 600,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амшу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ем Серг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амшу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 600,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тр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рина Валерії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тр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    </w:t>
            </w:r>
            <w:r>
              <w:rPr>
                <w:sz w:val="28"/>
                <w:szCs w:val="28"/>
                <w:lang w:val="uk-UA" w:eastAsia="ru-RU"/>
              </w:rPr>
              <w:t>300,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3 особ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7 500,00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 xml:space="preserve">            Т.Мала</w:t>
      </w:r>
    </w:p>
    <w:p>
      <w:pPr>
        <w:pStyle w:val="Normal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інформація</w:t>
      </w:r>
    </w:p>
    <w:p>
      <w:pPr>
        <w:pStyle w:val="Normal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567" w:top="623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29:00Z</dcterms:created>
  <dc:creator>k13</dc:creator>
  <dc:description/>
  <cp:keywords/>
  <dc:language>en-US</dc:language>
  <cp:lastModifiedBy>upzsn6</cp:lastModifiedBy>
  <cp:lastPrinted>2019-01-29T16:52:00Z</cp:lastPrinted>
  <dcterms:modified xsi:type="dcterms:W3CDTF">2019-02-14T07:33:00Z</dcterms:modified>
  <cp:revision>4</cp:revision>
  <dc:subject/>
  <dc:title> </dc:title>
</cp:coreProperties>
</file>