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lang w:val="ru-RU"/>
        </w:rPr>
      </w:pPr>
      <w:r>
        <w:rPr>
          <w:i/>
          <w:sz w:val="36"/>
          <w:lang w:val="ru-RU"/>
        </w:rPr>
        <w:t xml:space="preserve">  </w:t>
      </w:r>
      <w:r>
        <w:rPr>
          <w:i/>
          <w:sz w:val="36"/>
        </w:rPr>
        <w:t xml:space="preserve"> </w:t>
      </w:r>
      <w:r>
        <w:rPr>
          <w:i/>
          <w:sz w:val="36"/>
          <w:lang w:val="ru-RU"/>
        </w:rPr>
        <w:t xml:space="preserve"> </w:t>
      </w:r>
      <w:r>
        <w:rPr>
          <w:i/>
          <w:sz w:val="36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</w:t>
      </w:r>
      <w:r>
        <w:rPr>
          <w:rFonts w:eastAsia="Times New Roman"/>
          <w:i/>
          <w:sz w:val="24"/>
          <w:lang w:val="ru-RU"/>
        </w:rPr>
        <w:t xml:space="preserve">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  <w:lang w:val="ru-RU"/>
        </w:rPr>
      </w:pPr>
      <w:r>
        <w:rPr>
          <w:rFonts w:eastAsia="Calibri"/>
          <w:b/>
          <w:spacing w:val="100"/>
          <w:sz w:val="24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3</w:t>
            </w:r>
            <w:r>
              <w:rPr>
                <w:rFonts w:eastAsia="Calibri"/>
                <w:szCs w:val="28"/>
                <w:lang w:val="ru-RU"/>
              </w:rPr>
              <w:t>.</w:t>
            </w:r>
            <w:r>
              <w:rPr>
                <w:rFonts w:eastAsia="Calibri"/>
                <w:szCs w:val="28"/>
              </w:rPr>
              <w:t>02</w:t>
            </w:r>
            <w:r>
              <w:rPr>
                <w:rFonts w:eastAsia="Calibri"/>
                <w:szCs w:val="28"/>
                <w:lang w:val="ru-RU"/>
              </w:rPr>
              <w:t>.201</w:t>
            </w: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Calibri"/>
                <w:szCs w:val="28"/>
                <w:lang w:val="ru-RU"/>
              </w:rPr>
              <w:t>65</w:t>
            </w:r>
          </w:p>
        </w:tc>
      </w:tr>
    </w:tbl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180"/>
        <w:rPr>
          <w:b/>
          <w:b/>
          <w:spacing w:val="100"/>
          <w:sz w:val="10"/>
          <w:szCs w:val="28"/>
          <w:lang w:val="en-US"/>
        </w:rPr>
      </w:pPr>
      <w:r>
        <w:rPr>
          <w:b/>
          <w:spacing w:val="100"/>
          <w:sz w:val="1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членам сімей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3 025 200 (три мільйона двадцять п'ять тисяч двісті) грн. 00 коп. для надання, починаючи з січня 2019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"/>
        <w:gridCol w:w="5593"/>
        <w:gridCol w:w="39"/>
        <w:gridCol w:w="7"/>
        <w:gridCol w:w="15"/>
        <w:gridCol w:w="5286"/>
        <w:gridCol w:w="1945"/>
        <w:gridCol w:w="1842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Бєлов</w:t>
            </w:r>
            <w:r>
              <w:rPr>
                <w:rFonts w:eastAsia="SimSun;宋体"/>
                <w:szCs w:val="28"/>
                <w:lang w:eastAsia="zh-CN"/>
              </w:rPr>
              <w:t xml:space="preserve"> Василь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говський Григор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рченко Станіслав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кієнко Анатол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енко Вале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ий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именко Григорій Валент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 Микола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рак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 особ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5 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Василь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емлю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Петр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ченко Микола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Юр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сай Анатолій Лазар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атонов Володими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ік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у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Петро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Аністратенко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ай Сергiй Гео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ерезюк Вікто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ідянок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Вдовенко Микола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вриш Олег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лечян Сергiй Се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ібалюк Олександ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уляєв Микола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белий Володимир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нисенко Олег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зюїн Леонiд Iлларi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журенко Валерi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мпанієць Микола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ц Валерiй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еонов Анатол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уценко Михайл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ртинець Андрiй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ірко Юр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кобожик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іта Станіслав Сем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осок Вiкт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Плахотніков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мойленко Юр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ебякiн Микола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Холодкевич Володимир Анатол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Черкес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Шаповалов Олександр Матв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Шиманський Олександ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Іван Григ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кевич Віктор Микола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чук Володимир Іван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єцков Василь Михайл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 Олександр Микола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 Анатолій Володими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чак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гелес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 Олег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рудний Олег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інський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ценко Євген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іков Іго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ба Петро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вак Михайл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рошниченко Петро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ков Віталій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ліз Вячеслав Йос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Микола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йно Павло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Володими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 Сергій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уркан Петро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йка Серг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каль Володимир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бук Микола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га Володимир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га Олександ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вдохін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именко Іго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ий Володимир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енко Анатол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Віктор Фо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йвол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як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в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нін Леонід Зя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овольський Василь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Доценко Олександр Миколай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біло Іван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сленко Валентин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сташов Микола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ський Іг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Віктор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лека Анатол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яков Олег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фар Іван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юк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горенко Вале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філов Дмитро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чов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ин Олександ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шалєвіч Геннад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Серг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онюк Петр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понов Василь Ант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ков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лер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чук Микола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игадл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ін Віталій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юхов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арєв Микола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пський Олексій Пил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ідь Володимир Тео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гайченко Євген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стеров Олександр Валент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йников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ницький Вячеслав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нкін Володими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шук Петр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дов Микола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мак Олександ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тиль Володими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Аламаха Володимир Миколай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верхий Микола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аш Віктор Митроф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вдуй Олександр Борис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юк Леонід Ант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динський Роберт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скун Василь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щук Валенти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в Віктор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к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 Геннад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мін Іго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бан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Едуард Станіслав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тнєв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ловський Вячеслав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ма Володими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Вікт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енко Ігор Роді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инін Олександ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зд Олег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ченко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к Олександ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єділін Іван Віта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ленков Ю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мак Василь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 Віталій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Пилип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ік Віталій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енко Анд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теньков Григор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Вікто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ін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шка Вітал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а Валентин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Анатол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аков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а Вячеслав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енко Микола Пил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сько Анатолій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ннік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Сергій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еєв Микола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няйленко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ркулов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ковський Олександ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еряка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сієнко Микола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ий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хов Раліф Раіф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аничев Володимир Михайл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юшкін Валерій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лигін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 Володими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сін Олександ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елянський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лавський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ксандр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авка Анатол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упа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сулов Садулла Маме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й Іва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ожченко Микола Іван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ульов Микола Володимир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ябцун Павло Василь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ердлик  Ігор Макси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юк Віктор Ром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ук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ський Павло Йос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інчевський Валенти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юк Степан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цко Дмитро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танов Фаік Судья огл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анов Олег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мченко Давид Йос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ценко Олександ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гнирядно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жев Вале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гленко Олекс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ій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щин Феді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лівний Олександр Азольф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лівний Микола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оших Микола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арюк Валер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бань Олекс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пцов Анатол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д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ук Іван Дани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ук Валенти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маков Олександ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імов Микола Геннад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еменко Іг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43 особ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8 6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063 2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ніна Катерина Трохим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ченко Полі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кова Світлана Пав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тушевська Тамара Архип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їсія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іянець Катер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ніщенко Тетян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сенчук Віра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манько Тетяна Вікт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анас'єва Любов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аліч Людмил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кіна Ольга Вале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Неллі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лосердова Тетяна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да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Ніна Вікт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хєєва Любов Гео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ьошина Тамара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енко Катери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андасір Лід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усова Гали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іставецька Ревека Давид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Ган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’я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к Олена Лейзе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едь Тетяна Анато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йн Галина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Антощенко Над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альвас Ні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аратюк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єлоненко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ілоус Ірина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осякова Світла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ритун Тетяна Геннад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Булах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асиляка Ні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довиченко Ал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еремко Ольг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іховська Вір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олкова Ліл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радій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Вуйченко Валенти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арбуз Ларис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линська Ольг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олобок Анжел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унова Раїса Хачехн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оробець Тетя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ребень Альфріда Альбі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рицак Тамар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рищенко Єфросині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ромко Катер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Гуржій Наталя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Дегтяр Валенти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Демчук Катер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Дікарева Любов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Єременко Лари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Задурня Любов Ром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Зеленськ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Зінченко Марія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Зюзь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алашнікова Людмил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аратаєва Оле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вашук Натал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ірєєва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олєснік Наталія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олобанова Любов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остенко Клавдія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от Людмила В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равченко Гали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удріна Зінаїд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улик На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Куляміна Ір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авренюк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есненко Тетя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ис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исинчук Валентин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інговська Ольг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ісовенко Тетя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Любіна Любов Вячесла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аркіна Раїс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аслова Ольга Іл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астерова І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ацак Тетян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ислейко Раїса Цез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итрофанова Оле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іна Ольга Мар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індерова Полін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іхельсон Вір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ороз Євгенія Дем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усієнко Татяна 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якущенко Полі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Назаренко Олена Гео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Назарук Катер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Невежина Любов Афана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Недавня Тамар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Новицька Вір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Носкова Ал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Омельченко Наталі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Оніпко Людмил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авленко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арамонова Лі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ацуй Ольг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естерьова Т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іякіна Ган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лахтієнко Катерина Гавр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оліщук Наталія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Протасова Ган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Ровенчук Ольг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апіга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вірняк Валенти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оболєв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околова Лід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олоніченко Катери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тариковська Наталія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тафєєва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Стеценко Людмил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Таран Антоні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Таранік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Тріскало Ната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Трофімченко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Ухова Ір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Хлистун Антонін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Чайковськ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Чеботарьова Марина Саве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Черепанова Валентина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Чубченко Ларис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Шевчук Любов Іл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Шульга Ні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Щенявська Любов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Юрко Вір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  <w:lang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Юрченко Натал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зовська Світлана Йос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якович Натал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шленко Галина Гео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саненко Лідія Станісла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енкова Натал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ильченко Людмил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Зотова Ганна Олексіївна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ко Костянтин Яки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інн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хта Наталя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хацька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ін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дчук Тетя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е</w:t>
            </w:r>
            <w:r>
              <w:rPr>
                <w:rFonts w:eastAsia="SimSun;宋体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szCs w:val="28"/>
                <w:lang w:eastAsia="zh-CN"/>
              </w:rPr>
              <w:t>чанська Світла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Олександр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негін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някіна Надія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ирнова Ма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ахоліс Тетя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ов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іна Євгенія Вале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стякова Катерина Лук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дченко Нел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Ольга Зах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ухарь Валентин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енко Валенти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ва Любов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Поліна Тимоф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іна Валенти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иш  Валентина 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ченко Ярослава Стеф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енко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х Галин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бор Алефтина Є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фонова Надія Є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инчук Тетяна Герас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нта Ір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чук Таїсі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ова Катер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панасенко Валент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ова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смольна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ельмас Катерина Григорівна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чкова Валенти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нійчук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нніченко Раїса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йова Серафима Ар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цова Тетя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 Наталі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ська Оле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лай Наталія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ієва Наталія Ант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ович Таміла Леоні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рікова Тетя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лтуха Клавдія Саве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идкова Людмила Баграт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итнік Олександра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авльова Зінаїд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ленко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ць Марія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шай Тетя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ікова Кате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емякіна Ларис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емякіна Валенти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ікова Тетя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енко Гал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ященкова Тетяна Євг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 Наталія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лик Над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ощок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ко Тетя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явець Катери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Галина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Людмил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імова Зінаїда Юх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вська Надія Гафу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ць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іна Тетяна Матв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єнко Оле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єва Гали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ченко Лідія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ненко Галина Порфи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Світла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Неллі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явка Ніна Трох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ріна Раїса Кир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ушко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жна І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Марія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ніна Ната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мена Світла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шин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чена Валентина Вале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кевич Тетя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а Тетя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ковиріна Ал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дченко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ова Світлана Ром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овська Катери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Любов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унова На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фонова Ірина Ль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аков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ярук Тетя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Ольг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бенко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ова Наталія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енко Марія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нь Світла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упік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біна Валентина Плат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блій Валенти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ць Ната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пак Анастасія Терент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пак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кляр Вікторі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женко Ніл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урова Тетян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24 особ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7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886 4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988 осіб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5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25 2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21">
    <w:name w:val="Заголовок 2 Знак"/>
    <w:qFormat/>
    <w:rPr>
      <w:b/>
      <w:sz w:val="36"/>
      <w:lang w:val="ru-RU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8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1:00Z</dcterms:created>
  <dc:creator>Nadija</dc:creator>
  <dc:description/>
  <cp:keywords/>
  <dc:language>en-US</dc:language>
  <cp:lastModifiedBy>upzsn6</cp:lastModifiedBy>
  <cp:lastPrinted>2019-01-28T12:01:00Z</cp:lastPrinted>
  <dcterms:modified xsi:type="dcterms:W3CDTF">2019-02-14T07:38:00Z</dcterms:modified>
  <cp:revision>4</cp:revision>
  <dc:subject/>
  <dc:title> </dc:title>
</cp:coreProperties>
</file>