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3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17</w:t>
            </w:r>
          </w:p>
        </w:tc>
      </w:tr>
    </w:tbl>
    <w:p>
      <w:pPr>
        <w:pStyle w:val="Normal"/>
        <w:ind w:left="114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надання  матеріаль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и гр. Григор’євій Т.К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 гр.  Кривоносовій В.Я.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озглянувши заяви громадянок Григор’євої Тетяни Карпівни та Кривоносової Валентини Яківни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i/>
          <w:szCs w:val="28"/>
        </w:rPr>
        <w:t>вирішив</w:t>
      </w:r>
      <w:r>
        <w:rPr>
          <w:bCs/>
          <w:i/>
          <w:iCs/>
          <w:szCs w:val="28"/>
        </w:rPr>
        <w:t>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кам Григор’євій Тетяні Карпівні та Кривоносовій Валентині Яківні, яким ****************** 2019 року виповнюється 100 років, по 2 000 (дві тисячі) грн. 00 коп. кожній, на загальну суму 4 000 (чотири тисячі) грн. 00 коп.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2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Ю.Вілкул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1:00Z</dcterms:created>
  <dc:creator>User</dc:creator>
  <dc:description/>
  <cp:keywords/>
  <dc:language>en-US</dc:language>
  <cp:lastModifiedBy>upzsn6</cp:lastModifiedBy>
  <cp:lastPrinted>2019-02-22T10:33:00Z</cp:lastPrinted>
  <dcterms:modified xsi:type="dcterms:W3CDTF">2019-03-14T08:20:00Z</dcterms:modified>
  <cp:revision>4</cp:revision>
  <dc:subject/>
  <dc:title/>
</cp:coreProperties>
</file>