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3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2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ріальної допомоги піль-говим   категоріям   мешканців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 xml:space="preserve"> </w:t>
      </w:r>
      <w:r>
        <w:rPr/>
        <w:t>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>виконкому міської ради                           від 10.01.2018 №9, зі змінами</w:t>
        <w:tab/>
        <w:t xml:space="preserve">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97 900 (дев’яносто  сім  тисяч дев’ятсот ) грн. 00  коп.  для  надання  матеріальної  допомоги пільговим  категоріям мешканців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І, 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 xml:space="preserve">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             до досягнення 18-річного віку, а в разі навчання за денною формою                           у вищих навчальних закладах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 xml:space="preserve"> рівнів акредитації  та професійно-технічних закладах – до закінчення цих закладів, але не пізніше досягнення ними 23 ро-ків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 ІІ, 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237"/>
        <w:gridCol w:w="1703"/>
        <w:gridCol w:w="1717"/>
      </w:tblGrid>
      <w:tr>
        <w:trPr>
          <w:trHeight w:val="63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3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Владислав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ев Олег Михайлович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Лис Олександр Олекс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3 особ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для отримування щомісячної матеріальної допомоги членам сімей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ів, які загинули (померли), пропали безвісти в зоні проведення антитерористичної операції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1"/>
        <w:gridCol w:w="1843"/>
        <w:gridCol w:w="1843"/>
        <w:gridCol w:w="1843"/>
        <w:gridCol w:w="2023"/>
      </w:tblGrid>
      <w:tr>
        <w:trPr>
          <w:trHeight w:val="6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тримувача допомог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85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з 01.01.201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1 936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 01.07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 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 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з 01.12.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ирошниченко Людмил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82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6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міста для отримування 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 , а в разі навчання за денною формою у вищих навчальних закладах І-І</w:t>
      </w:r>
      <w:r>
        <w:rPr>
          <w:b/>
          <w:i/>
          <w:sz w:val="28"/>
          <w:szCs w:val="28"/>
          <w:lang w:val="en-US" w:eastAsia="ru-RU"/>
        </w:rPr>
        <w:t>V</w:t>
      </w:r>
      <w:r>
        <w:rPr>
          <w:b/>
          <w:i/>
          <w:sz w:val="28"/>
          <w:szCs w:val="28"/>
          <w:lang w:val="uk-UA" w:eastAsia="ru-RU"/>
        </w:rPr>
        <w:t xml:space="preserve"> рівнів акредитації та професійно-технічних закладах – до закінчення цих закладів, але не пізніше досягнення ними 23 рокі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867"/>
        <w:gridCol w:w="2900"/>
        <w:gridCol w:w="136"/>
        <w:gridCol w:w="1385"/>
        <w:gridCol w:w="1523"/>
        <w:gridCol w:w="1379"/>
        <w:gridCol w:w="1382"/>
      </w:tblGrid>
      <w:tr>
        <w:trPr>
          <w:trHeight w:val="271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о батькові дитини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грн.                                             </w:t>
            </w:r>
          </w:p>
        </w:tc>
      </w:tr>
      <w:tr>
        <w:trPr>
          <w:trHeight w:val="14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853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з 01.01.2019 до 01.07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1 93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з 01.07.2019 до 01.12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з 0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річна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403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окровський  район</w:t>
            </w:r>
          </w:p>
        </w:tc>
      </w:tr>
      <w:tr>
        <w:trPr>
          <w:trHeight w:val="7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ченко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ій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Іва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 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 6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2 825</w:t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аксаганський  район</w:t>
            </w:r>
          </w:p>
        </w:tc>
      </w:tr>
      <w:tr>
        <w:trPr>
          <w:trHeight w:val="57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Валентина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таніслав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Валентина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таніслав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 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 6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2 825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22 2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9 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 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5 65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8:00Z</dcterms:created>
  <dc:creator>defence72</dc:creator>
  <dc:description/>
  <cp:keywords/>
  <dc:language>en-US</dc:language>
  <cp:lastModifiedBy>upzsn6</cp:lastModifiedBy>
  <cp:lastPrinted>2019-03-11T09:27:00Z</cp:lastPrinted>
  <dcterms:modified xsi:type="dcterms:W3CDTF">2019-03-14T08:2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