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lang w:val="ru-RU"/>
        </w:rPr>
      </w:pPr>
      <w:r>
        <w:rPr>
          <w:i/>
          <w:sz w:val="36"/>
          <w:lang w:val="ru-RU"/>
        </w:rPr>
        <w:t xml:space="preserve">  </w:t>
      </w:r>
      <w:r>
        <w:rPr>
          <w:i/>
          <w:sz w:val="36"/>
        </w:rPr>
        <w:t xml:space="preserve"> </w:t>
      </w:r>
      <w:r>
        <w:rPr>
          <w:i/>
          <w:sz w:val="36"/>
          <w:lang w:val="ru-RU"/>
        </w:rPr>
        <w:t xml:space="preserve"> </w:t>
      </w:r>
      <w:r>
        <w:rPr>
          <w:i/>
          <w:sz w:val="36"/>
        </w:rPr>
        <w:t xml:space="preserve"> </w:t>
      </w:r>
      <w:r>
        <w:rPr>
          <w:rFonts w:eastAsia="Times New Roman"/>
          <w:i/>
          <w:sz w:val="36"/>
          <w:lang w:val="ru-RU"/>
        </w:rPr>
        <w:t xml:space="preserve"> </w:t>
      </w:r>
      <w:r>
        <w:rPr>
          <w:rFonts w:eastAsia="Times New Roman"/>
          <w:i/>
          <w:sz w:val="24"/>
          <w:lang w:val="ru-RU"/>
        </w:rPr>
        <w:t xml:space="preserve"> </w:t>
      </w:r>
      <w:r>
        <w:rPr>
          <w:rFonts w:eastAsia="Calibri"/>
          <w:sz w:val="24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36"/>
          <w:lang w:val="ru-RU"/>
        </w:rPr>
      </w:pPr>
      <w:r>
        <w:rPr>
          <w:rFonts w:eastAsia="Calibri"/>
          <w:b/>
          <w:spacing w:val="100"/>
          <w:sz w:val="24"/>
          <w:szCs w:val="3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</w:rPr>
              <w:t>13</w:t>
            </w:r>
            <w:r>
              <w:rPr>
                <w:rFonts w:eastAsia="Calibri"/>
                <w:szCs w:val="28"/>
                <w:lang w:val="ru-RU"/>
              </w:rPr>
              <w:t>.</w:t>
            </w:r>
            <w:r>
              <w:rPr>
                <w:rFonts w:eastAsia="Calibri"/>
                <w:szCs w:val="28"/>
              </w:rPr>
              <w:t>03</w:t>
            </w:r>
            <w:r>
              <w:rPr>
                <w:rFonts w:eastAsia="Calibri"/>
                <w:szCs w:val="28"/>
                <w:lang w:val="ru-RU"/>
              </w:rPr>
              <w:t>.201</w:t>
            </w: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  <w:lang w:val="ru-RU"/>
              </w:rPr>
              <w:t xml:space="preserve">            </w:t>
            </w:r>
            <w:r>
              <w:rPr>
                <w:rFonts w:eastAsia="Calibri"/>
                <w:szCs w:val="28"/>
                <w:lang w:val="ru-RU"/>
              </w:rPr>
              <w:t>№</w:t>
            </w:r>
            <w:r>
              <w:rPr>
                <w:rFonts w:eastAsia="Calibri"/>
                <w:szCs w:val="28"/>
                <w:lang w:val="ru-RU"/>
              </w:rPr>
              <w:t>12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надання одноразової матері-альної допомоги до Дня чорно-бильської трагедії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 – 2019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иділити кошти в сумі 5 322 000 (п'ять мільйонів триста двадцять дві тисячі) грн. 00 коп. для надання одноразової матеріальної допомоги до Дня чорнобильської трагедії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членам сімей померлих учасників ліквідації аварії на Чорнобильській атомній електростанції (додаток 2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 членам сімей, які виховують дітей, постраждалих унаслідок катастрофи на Чорнобильській атомній електростанції (додаток 3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додатками 1 – 3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з інвалідністю внаслідок війни І-ІІІ груп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постраждалих унаслідок катастрофи на Чорнобильській атомній електростанції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щодо яких встановлено причинний зв'язок інвалідності з чорнобильською катастрофою,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  <w:t xml:space="preserve">віднесених до категорії 1, для надання одноразової матеріальної допомоги до Дня чорнобильської трагедії 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юк Анатолій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юк Вячеслав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енко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бєй Олег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ретік Володими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Іван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нущенко Сергій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вко Василь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нько Григор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ценко Борис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ов Володими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лікатний Олександр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Олекс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ремлюк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Есько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Станіслав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саков Алік Саї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блоцький Іго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занцев Анатол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лімбет Микола Никиф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пука Сергій Серг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пук Петро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осовський Іван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айгора Григорі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птєв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отов Володимир Веніамі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дін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нєцов Петр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еренко Анато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года Євген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атишев Олександр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гун Юрій Стані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ченко Микола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твин Сергій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бенець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аш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инюк Дмитро Ярослав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к'яненко Віталій Олекс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симчук Ю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ецький Олександ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ндич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ссай Анатолій Лаза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тюк Серг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еєнков Василь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енко Анатол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уль Віталій Арсе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вій Юр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латонов Володими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ліщук Олександр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ов Олег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свєтов Віктор Гаври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уріс Вітал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гожий Микола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зумнюк Леонід Ігна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юк Олександ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пожник Володими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рновий Василь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качук Микола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ик Микола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чаров Ігор Тіфкат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за Борис Леонт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м'як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воний Іван Іларі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ій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оп Петро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67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3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Аністратенко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ай Сергiй Георг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ерезюк Віктор Пав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Бідянок Анатол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Вдовенко Микола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вриш Олег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алечян Сергiй Серг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ібалюк Олександ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Cs w:val="28"/>
                <w:lang w:eastAsia="zh-CN"/>
              </w:rPr>
            </w:pPr>
            <w:r>
              <w:rPr>
                <w:rFonts w:eastAsia="SimSun;宋体"/>
                <w:bCs/>
                <w:iCs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Гуляєв Микола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белий Володимир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ru-RU" w:eastAsia="zh-CN"/>
              </w:rPr>
              <w:t>1</w:t>
            </w:r>
            <w:r>
              <w:rPr>
                <w:rFonts w:eastAsia="SimSun;宋体"/>
                <w:szCs w:val="32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енисенко Олег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ru-RU" w:eastAsia="zh-CN"/>
              </w:rPr>
              <w:t>1</w:t>
            </w:r>
            <w:r>
              <w:rPr>
                <w:rFonts w:eastAsia="SimSun;宋体"/>
                <w:szCs w:val="32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Дзюїн Леонiд Iлларiо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ru-RU" w:eastAsia="zh-CN"/>
              </w:rPr>
              <w:t>1</w:t>
            </w:r>
            <w:r>
              <w:rPr>
                <w:rFonts w:eastAsia="SimSun;宋体"/>
                <w:szCs w:val="32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журенко Валерi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ru-RU" w:eastAsia="zh-CN"/>
              </w:rPr>
              <w:t>1</w:t>
            </w:r>
            <w:r>
              <w:rPr>
                <w:rFonts w:eastAsia="SimSun;宋体"/>
                <w:szCs w:val="32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Компанієць Микола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Курочка Олексій Мефод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Куц Валер</w:t>
            </w:r>
            <w:r>
              <w:rPr>
                <w:rFonts w:eastAsia="SimSun;宋体"/>
                <w:szCs w:val="32"/>
                <w:lang w:val="ru-RU" w:eastAsia="zh-CN"/>
              </w:rPr>
              <w:t>i</w:t>
            </w:r>
            <w:r>
              <w:rPr>
                <w:rFonts w:eastAsia="SimSun;宋体"/>
                <w:szCs w:val="32"/>
                <w:lang w:eastAsia="zh-CN"/>
              </w:rPr>
              <w:t>й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Лазаренко Олексій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32"/>
                <w:lang w:eastAsia="zh-CN"/>
              </w:rPr>
              <w:t>Леоно</w:t>
            </w:r>
            <w:r>
              <w:rPr>
                <w:rFonts w:eastAsia="SimSun;宋体"/>
                <w:szCs w:val="32"/>
                <w:lang w:val="ru-RU" w:eastAsia="zh-CN"/>
              </w:rPr>
              <w:t>в Анатолi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Луценко Михайло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ртинець Андрiй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тірко Юрiй Дми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Маткобожик Володими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іта Станіслав Сем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Носок Вiктор Пет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Плахотніков Олег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амойленко Юрій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Себякiн Микола I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Студніков Сергій Як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Холодкевич Володимир Анатолi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Черкес Анатолій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32"/>
                <w:lang w:val="ru-RU" w:eastAsia="zh-CN"/>
              </w:rPr>
              <w:t>3</w:t>
            </w:r>
            <w:r>
              <w:rPr>
                <w:rFonts w:eastAsia="SimSun;宋体"/>
                <w:szCs w:val="32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Шаповалов Олександр Матв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32"/>
                <w:lang w:eastAsia="zh-CN"/>
              </w:rPr>
            </w:pPr>
            <w:r>
              <w:rPr>
                <w:rFonts w:eastAsia="SimSun;宋体"/>
                <w:szCs w:val="32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32"/>
                <w:lang w:val="ru-RU" w:eastAsia="zh-CN"/>
              </w:rPr>
            </w:pPr>
            <w:r>
              <w:rPr>
                <w:rFonts w:eastAsia="SimSun;宋体"/>
                <w:szCs w:val="32"/>
                <w:lang w:val="ru-RU" w:eastAsia="zh-CN"/>
              </w:rPr>
              <w:t>Шиманський Олександр Степ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32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60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енко Іван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ілашенко Олександр Олександ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Микола Корн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еличко Михайло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тар Анатолій Анатол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Леонід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інкевич Вікто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щук Геннадій Євге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сянчук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єцков Василь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стін Анатолій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енко Віктор Григ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лихін Олександр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цюк Микола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китюк Михайло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мот Володимир Фед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йда Олександр Андрі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ьоткін Василь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ьянцев Олександр Михайл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ліщев Леонід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улєпов Геннадій Василь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лєв Анатолій Володими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22 особ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10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ненко Олександ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бій Анатол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хтін Григо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юр Іван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в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 Василь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яєв Олександр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ійовський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ндаренко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рдачов Віктор Спирид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агар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гай Микола І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грій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рчак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гелес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ласов Олег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лошко Юрій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врілей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ерцов Вале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нчаров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ртовий Іван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мянюк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жулінський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роговський Володимир Заха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нін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Жугін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бабурін Серг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рудн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і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й Олег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нов'єв Олександр Є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вінський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Іценко Євге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ерімов Аразли Гатам огл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нський Юрій Тимоф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рнєв Микола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тенко Юр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шеленко Григо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сніков Іго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ба Петро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бидинський Володимир Филим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вак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Луговський</w:t>
            </w:r>
            <w:r>
              <w:rPr>
                <w:rFonts w:eastAsia="SimSun;宋体"/>
                <w:szCs w:val="28"/>
                <w:lang w:eastAsia="zh-CN"/>
              </w:rPr>
              <w:t xml:space="preserve"> Григо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яшенко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тинчук Володимир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чук Микола Ада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зенцов Григо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хайличен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льченко Іг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рошниченко Пе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лдован Сергій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роз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лівка Вікто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умчак Григо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годяєв Сергій Мака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суля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юхтік Серг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лійник Микола Матв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ревалов Валерій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ресунько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тровиче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отніков Олексій Сем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охий Вікто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 Віталій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номарен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ліз Вячеслав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ухкало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уцко Володими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ушкарчук Олекс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маній Іван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япосов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мсонов Серг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вак Микола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рін Юрій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ірченко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 Станіслав Дмитр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коловський Юрій Вело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Микола Трох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ищенко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айно Павл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сенко Володими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Фомішкін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Цуркан Петр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а Серг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окаль Володимир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ук Микола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Володими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Олександ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вдохін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кименко Іг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ровий Володимир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Яценко Анатол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8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4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 Віктор Фо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льошкін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ов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хматдяров Петро Хайдарш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денко Сергій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вський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йвол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ейко Володимир Гавр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ряк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ін Петро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в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ятін Євген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чов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виденко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алілов Микола Маме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ий Василь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овганюк Микола Іллі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оценко Олександр Миколайович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рмолаєв Валеріян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молає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емляков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рабіло Іван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исленко Валентин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стян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іяниця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жов Серг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сташов Микола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куненко Леонід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уковський Іг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знєцов Вікто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мбер Михайло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цевол Вікт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іненко Віта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ктіонов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лека Анато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іляков Олег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фар Іван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яшенко Микола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нко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ета Вікто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козьян Петро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юк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узко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кієнко Анатол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уменко Вікто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ак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горен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таш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тян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філов Дми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ранюк Микола Микит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стухова Тетя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ленко Петро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горний Вале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діпригора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шкарюк Іг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одіонов Серг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льов Михайл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иш Микола Панте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ич Леонід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єєв Сергій Євген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еда Володимир Іллі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юсаренко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нкевич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хомлин Олександ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араненко Сергій Євге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ебенько Володими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фименко Геннад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оценко Костя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офоров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пеляк Степан Ю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вонець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явськи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кула Віктор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шалєвіч Геннад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вченко Володимир Опана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елудько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кворець Валенти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маков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зов Микола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8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1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лабан Микола Матв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раннік Василь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енко Володими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ий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серов Михайло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гдан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енко Олександ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рщ Борис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бир Серг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конюк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юк Володими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довіченко Віктор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йченко Валер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уцьки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понов Василь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омозенко Василь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удков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хновський Володими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ченко Сергій Гео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нисенко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уба Сергій Костя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ячук Микола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игадло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рянін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тун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ін Вітал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юхов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чинський Микола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арєв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зуренко Вікт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арчук Іван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льцев Олександр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твійчук Дмитро Терент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двідь Володимир Тео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ельник Михайл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мот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агайченко Євген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дотопа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стеров Олександр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ечипоренко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динокий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</w:t>
            </w:r>
            <w:r>
              <w:rPr>
                <w:rFonts w:eastAsia="SimSun;宋体"/>
                <w:szCs w:val="28"/>
                <w:lang w:eastAsia="zh-CN"/>
              </w:rPr>
              <w:t>ей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иков Володими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тніков Юрій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жарський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ртянко Ігор Серг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тапенко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удницький Вячеслав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ишин Володимир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пецький Олександр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ютін Юрій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ець Сергій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</w:t>
            </w:r>
            <w:r>
              <w:rPr>
                <w:rFonts w:eastAsia="SimSun;宋体"/>
                <w:szCs w:val="28"/>
                <w:lang w:eastAsia="zh-CN"/>
              </w:rPr>
              <w:t>інкін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ороход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шук Петро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ітовець Василь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едоров Валер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менко Григорій Валенти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ов Микола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мак Олександ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тров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иль Володими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щенко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6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1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амаха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енко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истий Валер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верхий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єлаш Віктор Митроф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вдуй Олександр Борис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гданюк Леонід Ант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динський Роберт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ерескун Василь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тушков Віктор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сощук Валенти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вк Леонід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лошин Геннад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мін Іго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бан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нчаренко Едуард Станіслав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тнєв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дловський Вячеслав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ма Володимир Леонідович</w:t>
              <w:tab/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зюба Вікто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енко Ігор Родіо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бринін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розд Олег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яченко Вікто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к Олександр Леоні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бєділін Іван Віта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ікін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ленков Ю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люкін Вітал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мак Василь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енко Пилип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сік Віталій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зак Вікто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ротеньков Григо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енко Андр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овський  Микола Дми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ець Вікто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ін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ошка Віта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брак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нєцова Валенти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зьменко Анатолій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аков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ришко Михайло Як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ценко Микола Пил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ма Вячеслав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вриненко Юрій 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сько Анатолій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ннік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зур Сергій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еєв Микола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няйленко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ркулов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халковський Олександр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зеряка Анатол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трофанов Серг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Сергій 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сієнко Микола Фед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евеселий Володими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хов Раліф Раіф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ичев Володимир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нюшкін Валерій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лигін Анатолій Михай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огов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сін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лавський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елянський Ю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ов Олександр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равка Анатолій Андр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пришко Валерій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тупа Олександ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зорвін Сергій Анатол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сулов Садулла Мамед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жченко Микола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й Іва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льов Микола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цун Павло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вердлик Ігор Макс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юк Віктор Ром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дорук Олександр Пет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лавінський Павло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інчевський Валентин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панюк Степан Степ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ецко Дмитро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лтанов Фаік Судья огл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уханов Олег Вікт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мченко Давид Йосип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ценко Олександр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гнирядно Віктор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яжев Валер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гленко Олекс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ько Володимир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едій Микола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іщин Феді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Микола Григо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лівний Олександр Азольф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роших Микола Пав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арюк Валерій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ибань Олексій Микола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пцов Анатолій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д Олександр Іван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Валентин Василь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ук Іван Данил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маков Олександр Володими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Щербаков Олександ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кімов Микола Геннад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еменко Ігор Олексій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рмолюк Володимир Олександр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val="en-US" w:eastAsia="zh-CN"/>
              </w:rPr>
              <w:t>5</w:t>
            </w:r>
            <w:r>
              <w:rPr>
                <w:rFonts w:eastAsia="SimSun;宋体"/>
                <w:szCs w:val="28"/>
                <w:lang w:eastAsia="zh-CN"/>
              </w:rPr>
              <w:t>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Усього 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108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54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46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 315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0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44"/>
          <w:szCs w:val="44"/>
          <w:lang w:val="en-US" w:eastAsia="zh-CN"/>
        </w:rPr>
      </w:pPr>
      <w:r>
        <w:rPr>
          <w:rFonts w:eastAsia="SimSun;宋体"/>
          <w:b/>
          <w:i/>
          <w:sz w:val="44"/>
          <w:szCs w:val="44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Style18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  <w:r>
        <w:rPr>
          <w:rFonts w:eastAsia="SimSun;宋体"/>
          <w:i/>
          <w:sz w:val="24"/>
          <w:lang w:val="ru-RU" w:eastAsia="zh-CN"/>
        </w:rPr>
        <w:t>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ленів сімей померлих учасників ліквідації аварії на Чорнобильській атомній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електростанції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Дня чорнобильської трагедії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з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врунова Ольг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леніна Катерина Трохи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юпова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рдейна Марія Панте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рицька Ган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довиченко Юлія Анд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сокос Світлана Кир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ласова Натал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елбахіані Валенти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овченко Полі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екова Світлан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олиненко Раїс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втушевська Тамара Арх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Єрофеєва Любов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енко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ванова Ні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нюшева Марія Матв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осіпова Тетяна Костя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вчук Олена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енко Валенти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курудза Таїса Анд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пельська Євген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шкул Катери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Тамар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онова Любов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иненко Таіс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итвяк Валенти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бенець Тетяна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лихіна Алл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єєва Ніл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кіянець Катер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иронова Людмила Кир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лдабекова Жаміля Рахметбек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скаленко Ган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всяннікова Валент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ніщенко Тетя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яленко Валент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лонко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бак Наталя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енко Надія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кавець Лариса Анд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сенчук Віра Анд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ргієнко Лі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манько Тетя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инча Лі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іліч Марія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рипнік Валентина Пав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молєнцева Гал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рекаловська Клавдія Як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ютюннікова Тетяна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арзалієва Нін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рвоняща Любов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игрін Надія Костя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форост Марія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енко Натал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евченко Світлана Глеб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циченко Таїсія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57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8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зікова Ін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кун Алла Валер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Афанас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єва Любов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аліч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бкіна Ольга Вале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лінська Наталія Павлі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ранова Людмил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дим Надія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исова Людмила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улах Галин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єхтєва Антоніна Єфрем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инник Валентина Станіслав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врилів Неоніл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аліченко Людмил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ценко Людмила Заха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уба Гали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ервенкова Марія Павл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івенко Любов Геннад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бабуріна Тамар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ахарова Віра Павлі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ернякова Юлія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ошко Валентин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отій Тамар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черенко Наталя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агода Неллі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ісютіна Євгенія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нко Лідія Саве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май Олена Гео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лосердова Тетяна Костя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якота Таіс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дьга Ольг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вчаренко Станіслав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мелечко Гал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ауленко Наталія Йосип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синкова Людмида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сько Леонор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жарова Тетяна Костя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ядко Надія Степ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3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ибалка Антоніна Мар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юк Ніна Вікт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>Руденко Галина Дем</w:t>
            </w:r>
            <w:r>
              <w:rPr>
                <w:rFonts w:eastAsia="SimSun;宋体"/>
                <w:szCs w:val="28"/>
                <w:lang w:eastAsia="zh-CN"/>
              </w:rPr>
              <w:t>'</w:t>
            </w:r>
            <w:r>
              <w:rPr>
                <w:rFonts w:eastAsia="SimSun;宋体"/>
                <w:szCs w:val="28"/>
                <w:lang w:val="ru-RU" w:eastAsia="zh-CN"/>
              </w:rPr>
              <w:t>янi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ябошапка Оле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енко Зінаїд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емко Лідія Се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енко Ні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кірко Вір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нітко Тетяна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паська Раїса Микит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4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ахєєва Любов Гео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енко Ніна Є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ерьошина Тамара Фед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енко Катери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андасір Лід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ефелова Раїс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Ульман Валент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аїм Надія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аречко Марія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еусова Гали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5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Світлан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 59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95 000,0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кунчик Валент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рнікова Валенти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іставецька Ревека Дави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рцаба Таісія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ова Людмил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дімова Людмила Тимоф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ценко Людмила Дми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ченко Ган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мушка Тетяна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шель Світлана Дем’я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лецькова Раїс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нієнко Неллі Борис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лік Олена Лейзе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пкова Людмила Григо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дуд Тетян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іпова Раїс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овська Діля Зинятул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номаренко Людмила Іва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1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Любов Олекс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Валенти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едь Тетяна Анатол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тіва Людмила Леонід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ха Ганна Михай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таренко Тетяна Володими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омішкіна Гали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вер Людмила Пет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Тетяна Микола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8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улкова Раїса Васи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29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діна Олександра Ілл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30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ишакова Інна Олександр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30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50 000,00</w:t>
            </w:r>
          </w:p>
        </w:tc>
      </w:tr>
      <w:tr>
        <w:trPr>
          <w:trHeight w:val="314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Антощенко Над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львас Ні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аратюк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єлоненко Ні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ілоус Іри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осякова Світла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ритун Тетяна Геннад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Булах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асиляка Ні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довиченко Ал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еремко Ольг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іховська Вір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олкова Ліл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радій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Вуйченко Валент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рбуз Лари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аценко Любов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линська Ольг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обок Анжел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лубєва Тетя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бунова Раїса Хачехна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оробець Тетя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ебень Альфріда Альбі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цак Тамар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ищенко Єфросинія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ромко Кате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Гуржій Наталя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гтяр Валенти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емчук Катер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ікарева Любов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митренко Ольг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Єременко Лари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адурня Любов Ром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еленськ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нченко Мар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озулінська Раї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юзь Валент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лашнікова Людмил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аратаєва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вашук Натал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ірєє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єснік Наталія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лобанова Любов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стенко Клавдія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т Людмила В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равченко Гали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дріна Зінаїд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ик Над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уляміна І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авренюк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есненко Тетя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исинчук Валенти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нговська Ольг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ісовенко Тетя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Любіна Любов Вяче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ркіна Раїс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лова Ольга Іл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стерова І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твєєв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цак Тетя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слейко Раїса Цеза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итрофанова Оле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на Ольга Мар'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іхельсон Вір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роз Євгенія Дем'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усієнко Татяна Дем`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Arial Unicode MS"/>
                <w:szCs w:val="28"/>
                <w:lang w:eastAsia="zh-CN"/>
              </w:rPr>
              <w:t>Мякущенко Полі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енко Оле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зарук Катер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вежина Любов Афана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едавня Тамар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вицька Вір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оскова Ал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мельченко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ніпко Людмил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влен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рамонова Лід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ацуй Ольг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естерьова Таї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якіна Ган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лахтієнко Катерина Гавр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іщук Наталія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олякова Ольг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ймакова Ірена Антона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отасова Ган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венчук Ольг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піга Людми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вірняк Валенти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болєва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колова Лід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олоніченко Кате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риковська Наталі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афєєва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еценко Людмил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 Антоні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аранік Людми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ертична Ні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іскало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Трофімченко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Ухова Ір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Хлистун Антоні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айковська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ботарьова Марина Саве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епанова Валентин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ерняєва Лідія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іжова Наталія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Чубченко Ларис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0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вчук Любов Іл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ульга Ні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нявська Любов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ко Вір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Юрченко Наталя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13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65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кімова Зінаїд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нко Любов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дреєва Наталія Тодо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дріяшевська Ганна Костянтин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абіч Валенти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єлєвцова Гал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зовська Світлана Йос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ць Людмил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якович Натал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Людмила Тимо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хонок Антоні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рикайло Мар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улах Ганна Ю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шленко Галина Гео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сова Ганна Наза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лкотруб Людмил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врилова Наталя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саненко Лідія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енкова Натал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атенко Раї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бенко Ні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рлова Надія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ова Олександра Арх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нильченко </w:t>
            </w:r>
            <w:r>
              <w:rPr>
                <w:rFonts w:eastAsia="SimSun;宋体"/>
                <w:szCs w:val="28"/>
                <w:lang w:eastAsia="zh-CN"/>
              </w:rPr>
              <w:t>Людмил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ашевська Гал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дова Ні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інтієнко Галина Йос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обровольська Ірина Нор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'яченко Валент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ременко Людмила Геннад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ель Валентина Наза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барова Ган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Зотова Ганна Олексії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Таї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ко Костянтин Якимович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чан Ні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іцька Ольга Вад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ернік Тамар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зак Світла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марова Любов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робко Валент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стюк Алевт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йтор Валент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снощокова Ірина Тара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ижановська Неллі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рінн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хта Наталя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вренко Гали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гоцьк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Валент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гун Над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хацька Валент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кін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вріна Вір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глена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йба Людмил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ущенко Яні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ченко Ольг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роненко Євдокія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йлик Катерин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ихальська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зіна Людмил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ценко Людми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 Раї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вікова Лілія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лексієнко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садчук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губа Катери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шкевич Тетя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дько Ольг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пелиця Любов Костя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ова Натал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счанська Світла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лохотнюк Ю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падюха Раїс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ходько Мар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дченко Олександр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ак Вір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вченко Ні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ойленко Ін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менов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ергієнко Олександр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егін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інякіна Надія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лобод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ирнова Ма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зінова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лоха Любов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ніна Раїс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сненко Ні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ахоліс Тетя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ла Тетя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чкова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ова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качук Ларис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хачова Любов 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ріна Євгенія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ижняк Над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орохоріна Тетя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бульська Тамар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юпа Світла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баненко Галина Богд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нова Мар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истякова Катерина Лук</w:t>
            </w:r>
            <w:r>
              <w:rPr>
                <w:rFonts w:eastAsia="SimSun;宋体"/>
                <w:color w:val="000000"/>
                <w:szCs w:val="28"/>
                <w:lang w:val="en-US" w:eastAsia="zh-CN"/>
              </w:rPr>
              <w:t>’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я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дінова Соф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амріна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тефан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дченко Нел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108 осіб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4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іна Світла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дик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режна Лари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ілогорцева Тамар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ндар Наді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очкарьова Тетяна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асиленко Олена Як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ладимирова Людмил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en-US" w:eastAsia="zh-CN"/>
              </w:rPr>
              <w:t>Вуфко Любов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нзера Май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авидов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ика Ларис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іденко Мар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Єфименко Натал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бара Галина Гнат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ванова Людмил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Ігошева Тамар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трич Тетян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Іванівн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валенко Ольга Заха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Аліс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жухарь Валентин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нстантінова Людми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 Валент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ова Окс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ангов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епська Таїс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твинова Світлан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зур Любов Єфре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ірек Людмил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ва Любов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чипоренко Поліна Тимоф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іна Валенти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ітіна Катери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шека Людмил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влиш  Валентина 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ченко Ярослава Стеф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енко Ганн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Іванівн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х Галин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й Тамара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илипенко Ні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лтавець Зоя Пилип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ибалка Гал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ябушенко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мбор Алефтина Є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афонова Надія Є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инчук Тетяна Герас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вінцова Любов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чова Оле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аровойтова Раїса Ден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рельцова Тетя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улій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анта Ір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ірсова-Безсмертна Олена Костя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Фомченкова Марія Ада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истич Ніна Матв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нокур Людмила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окотько Зо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лєпов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Зінаїд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Миколаївн</w:t>
            </w:r>
            <w:r>
              <w:rPr>
                <w:rFonts w:eastAsia="SimSun;宋体"/>
                <w:szCs w:val="28"/>
                <w:lang w:eastAsia="zh-CN"/>
              </w:rPr>
              <w:t>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Шуміло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ак Гал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щенко Наталія Валенти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цко Людмила Станісла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62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10 000,00</w:t>
            </w:r>
          </w:p>
        </w:tc>
      </w:tr>
      <w:tr>
        <w:trPr>
          <w:trHeight w:val="277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дамчук Таїсія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брамова Катер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Апанасенко Валенти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сова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аутіна Алл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езсмольна Ган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 xml:space="preserve">Бельмас Катерина Григорівна 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ичкова Валентина Анд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ровська Тетян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асковець Ольг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нійчук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інніченко Раїс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Воробйова Серафима Ар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лубц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опкало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ринь Наталія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Гурська Оле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жулай Наталія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митрієва Наталія Ан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Дубович Таміла Леонід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арік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елтуха Клавдія Саве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дкова Людмила Баграт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итнік Олександра Дан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кова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Журавльова Зінаїд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ленко Любов 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убець Марія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Ільченко Юлія Любо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ноннік Зінаїда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апшай Тетя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бікова Кате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вальчук Валентин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Валентина Олекс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жемякіна Ларис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леснікова Тетя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маренко Гал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нященкова Тетяна Євг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 Натал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отлик Надія Пе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аснощок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ривко Тетя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сьонз Ган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улявець Катери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евченко Галина Борис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ук'яненко Людмил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юбімова Зінаїда Ю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Ляшевська Надія Гафу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якушко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арова Марія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ксимець Ні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ркіна Тетяна Матв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атвієнко Олена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єва Гали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льниченко Лідія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ненко Галина Порфи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іщенко Світла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ороз Неллі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лявка Ніна Трохим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уріна Раїса Кир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Нужна Ірина Михай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лійник Марія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Осауленко Раіс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ашніна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емена Світлана Олександ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ршина Валентин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трикевич Тетя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ечена Валентина Валер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ирогова Тетя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одковиріна Ал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адченко Ніна Васи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а Світлана Ром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омановська Катери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Руденко Любов Семе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пунова Надія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афонова Ірина Льв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емакова Людмила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Столярук Тетяна Степ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ищенко Ольга Дмит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ібенко Людмила Микола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енко Марія Фед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качова Наталія Анатол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ронь Світлана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Фомюк Надія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Хоменко Валентина Павл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Цупік Валентина Володими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Чубіна Валентина Плато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аблій Валентин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вець Наталія Іва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кляр Вікторія Серг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пак Анастасія Терентії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пак Любов Григ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Шульженко Ніла Семен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Яурова Тетяна Вікторівна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94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70 000,00</w:t>
            </w:r>
          </w:p>
        </w:tc>
      </w:tr>
      <w:tr>
        <w:trPr>
          <w:trHeight w:val="2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523 особ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2 615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Style18"/>
        <w:jc w:val="both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інформаці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 xml:space="preserve">Додаток </w:t>
      </w:r>
      <w:r>
        <w:rPr>
          <w:rFonts w:eastAsia="SimSun;宋体"/>
          <w:i/>
          <w:sz w:val="24"/>
          <w:lang w:val="ru-RU" w:eastAsia="zh-CN"/>
        </w:rPr>
        <w:t>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val="ru-RU" w:eastAsia="zh-CN"/>
        </w:rPr>
        <w:t>д</w:t>
      </w:r>
      <w:r>
        <w:rPr>
          <w:rFonts w:eastAsia="SimSun;宋体"/>
          <w:b/>
          <w:i/>
          <w:szCs w:val="28"/>
          <w:lang w:eastAsia="zh-CN"/>
        </w:rPr>
        <w:t>і</w:t>
      </w:r>
      <w:r>
        <w:rPr>
          <w:rFonts w:eastAsia="SimSun;宋体"/>
          <w:b/>
          <w:i/>
          <w:szCs w:val="28"/>
          <w:lang w:val="ru-RU" w:eastAsia="zh-CN"/>
        </w:rPr>
        <w:t>тей,</w:t>
      </w:r>
      <w:r>
        <w:rPr>
          <w:rFonts w:eastAsia="SimSun;宋体"/>
          <w:b/>
          <w:i/>
          <w:szCs w:val="28"/>
          <w:lang w:eastAsia="zh-CN"/>
        </w:rPr>
        <w:t xml:space="preserve"> постраждалих унаслідок катастрофи на Чорнобильській атомній електростанції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для надання одноразової матеріальної допомоги сім'ям, які їх виховують, до Дня чорнобильської трагед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5528"/>
        <w:gridCol w:w="1843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з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 дитини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.)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Довгинцівський район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Алмаз Софія Юріївна 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лмаз Тетя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Алмаз Артур Юрійович 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лмаз Тетя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кевич Єлизавета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ндрікевич Іри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дрікевич Софія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ндрікевич Іри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Бабіч Тетяна Віталіївна 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абіч Віталій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Базильчук Святослав Сергійович 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азильчук Сергій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анова Анна Павл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аранова Світлана Ада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райловська Поліна Іго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райловський Ігор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лендер Каріна Павл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алендер Павло Валер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ащенко Софія Володими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ащенко Катерина Юр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Вдовиченко Дмитро Вячеславович 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довиченко Юлія Андр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енко Лаврентій Вітал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авриленко Віталій Вікто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вриленко Марія Вітал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авриленко Віталій Вікто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тманенко Ілля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етманенко Діана Борис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ушаков Володимир Вікт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лушакова Оксана Хом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лушаков Олег Вікт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лушакова Оксана Хом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ров Богдан Русла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ащенко Катерина Юр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нченко Тарас Вяче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онченко Вячеслав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Жебровська Валерія Артем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Жебровська Віктор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ко Єва Олег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Івко Мирослава Вікт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марова Стефанія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омарова Наталія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левич Каріна Леонід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риволевич Ірина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иволевич Ернест Леонід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риволевич Ірина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ін Владислав Олег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олодич Руслана Ів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ещук Ірина Анатол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ещук Меланія Михай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гдич Віталій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гдич Сергій Георгі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данник Юлія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йданник Людмил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йданник Євгеній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йданник Людмил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гаєць Ірина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агаєць Олена Йосип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йда Давид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айда Наталія Михай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Огій Марія Антонівна 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Червона Вікторія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ришака Дмитро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Оришака Олександр Анатол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тапчук Павло Василь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Остапчук Василь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стапчук Кирило Василь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Остапчук Василь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ушко Маргарита Володимирівна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авлушко Світлана Пилип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ушко Яна Володимирівна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авлушко Світлана Пилип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ушко Петро Володимирович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авлушко Світлана Пилип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ушко Тимофій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авлушко Світлана Пилип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чук Данило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оманчук Наталя Леонід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чук Олександр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оманчук Наталя Леонід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нець Ангелін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нець Вікторія Пет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нець Юліан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нець Вікторія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дорук Артемій Євген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идорук Євгеній Вітал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сар Тимофій Русла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(отримувач Снісар Світлана Володимирівна)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нісар Володимир Русла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нісар Світла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ловйов Артем Микола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Шкільна Наталя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унова Юл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Тіунова Людмил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унова Мар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Тіунова Людмила Миколаївна)</w:t>
            </w:r>
          </w:p>
          <w:p>
            <w:pPr>
              <w:pStyle w:val="Normal"/>
              <w:rPr>
                <w:rFonts w:eastAsia="SimSun;宋体"/>
                <w:sz w:val="6"/>
                <w:szCs w:val="6"/>
                <w:lang w:eastAsia="zh-CN"/>
              </w:rPr>
            </w:pPr>
            <w:r>
              <w:rPr>
                <w:rFonts w:eastAsia="SimSun;宋体"/>
                <w:sz w:val="6"/>
                <w:szCs w:val="6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ошкін Валерій Вікт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Трошкіна Ольга Валеріївна)</w:t>
            </w:r>
          </w:p>
          <w:p>
            <w:pPr>
              <w:pStyle w:val="Normal"/>
              <w:rPr>
                <w:rFonts w:eastAsia="SimSun;宋体"/>
                <w:sz w:val="6"/>
                <w:szCs w:val="6"/>
                <w:lang w:eastAsia="zh-CN"/>
              </w:rPr>
            </w:pPr>
            <w:r>
              <w:rPr>
                <w:rFonts w:eastAsia="SimSun;宋体"/>
                <w:sz w:val="6"/>
                <w:szCs w:val="6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ченко Вікторія Володими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Федченко Володимир Михайлович)</w:t>
            </w:r>
          </w:p>
          <w:p>
            <w:pPr>
              <w:pStyle w:val="Normal"/>
              <w:rPr>
                <w:rFonts w:eastAsia="SimSun;宋体"/>
                <w:sz w:val="6"/>
                <w:szCs w:val="6"/>
                <w:lang w:eastAsia="zh-CN"/>
              </w:rPr>
            </w:pPr>
            <w:r>
              <w:rPr>
                <w:rFonts w:eastAsia="SimSun;宋体"/>
                <w:sz w:val="6"/>
                <w:szCs w:val="6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ченко Валерія Володими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Федченко Володимир Михайлович)</w:t>
            </w:r>
          </w:p>
          <w:p>
            <w:pPr>
              <w:pStyle w:val="Normal"/>
              <w:rPr>
                <w:rFonts w:eastAsia="SimSun;宋体"/>
                <w:sz w:val="6"/>
                <w:szCs w:val="6"/>
                <w:lang w:eastAsia="zh-CN"/>
              </w:rPr>
            </w:pPr>
            <w:r>
              <w:rPr>
                <w:rFonts w:eastAsia="SimSun;宋体"/>
                <w:sz w:val="6"/>
                <w:szCs w:val="6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илипенко Віктор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Филипенко Ірина Михай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іріченко Уляна Павл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Черевко Олена Веніамі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кида Діана Вале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Чикида Людмил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кида Вадим Вале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Чикида Людмил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остак Віктор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Шостак Валентина Олекс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остак Сергій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Шостак Валентина Олекс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цюк Арсеній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узиченко Оксана Ів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58 осіб</w:t>
            </w:r>
          </w:p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4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 w:val="4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8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Інгулецький район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кіншина Анастасія Вадимівна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Акіншина Оксана Олександрів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-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Бєльхіна Валерія Миколаї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Бєльхін Микола Іван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седін Тихон Артем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Казакова Юлія Сергі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Булаш Антон Олександр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Булаш Діана Геннадіївна 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Булаш Дар'я Олександр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Булаш Діана Геннаді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рбуз Олександра Геннад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Фролова Алла Володимир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Гребенюк Єгор Сергій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ребенюк Сергій Віктор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цко Дана Юрії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Дацко Юрій Михайл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ацко Ніка Юрії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Дацко Юрій Михайл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Денисенко Дмитро Євген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Денисенко Тетя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Жорж Олександр Віктор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Жорж Віктор Валентин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уравльов Ілля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Денисенко Тетя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Захарченко Олександр Анатолійович (отримувач Захарченко Анатолій Михайл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алашнікова Варвара Миколаївна (отримувач Калашніков Микола Володимир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хадзе Олександра Юсиф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(отримувач Кохадзе Наталія Вікторівна) 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Кучменда Тимофій Євген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Кучменда Євген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Михайлов Богдан Микит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ихайлова Валерія Валенти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Михайлов Кирило Микит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ихайлова Валерія Валенти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Музика Дар'я Васил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узика Людмил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Мунтян Анжеліка Віктор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унтян Тетяна Пав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аламарчук Юлія Олександр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Паламарчук Олександр Серг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ламарчук Олександр Олександрович (отримувач Паламарчук Олександр Сергійович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Полякова Марія Ігор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Полякова Тетяна Васил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авустьян Микита Сергій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авустьян Сергій Михайл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оломко Андрій Сергій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оломко Наталія Микола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оломко Вікторія Сергії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оломко Наталія Микола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Соломко Мирослава Сергії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оломко Наталія Микола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Ус Євгеній Микола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Ус Аліна Степ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Фролова Карина Сергії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Зайцева Тетяна Ів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Цирон Ангеліна Владислав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Цирон Владислав Володимир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Цирон Дмитро Іго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Цирон Ігор Володимир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Чернявська Олександра Максим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Чернявська Олена Антон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Чернявський Михайло Максим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Чернявська Олена Антон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Штиль Данііл Віталійович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Штиль Віталій Михайл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  <w:t>Усього 34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32"/>
                <w:lang w:eastAsia="zh-CN"/>
              </w:rPr>
            </w:pPr>
            <w:r>
              <w:rPr>
                <w:rFonts w:eastAsia="SimSun;宋体"/>
                <w:b/>
                <w:i/>
                <w:szCs w:val="3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4 000,00</w:t>
            </w:r>
          </w:p>
        </w:tc>
      </w:tr>
      <w:tr>
        <w:trPr>
          <w:trHeight w:val="239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Металургійний район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йко Злата Дмитр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ереновська Діана Анато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юник Анастасія Вадим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юник Наталія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рбенко Михайло Леонід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орбенко Леонід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ов Тимофій Григ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енисов Григорій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овик Анастасія Владислав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убовик Владислав Владислав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днік Олександр Анатол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алінчук Віктор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Єщенко Матвій Ю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ікуліна Наталія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дашов Кирило Вітал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ардашова Світлана Михай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дашов Назар Віталій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ардашова Світлана Михай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шко Богдана Вітал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ишко Ірина Пет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ишко Варвара Вітал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ишко Ірина Пет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твінов Олександр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ітвінова Ольг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обан Марк Павл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обан Наталя Євге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едський Давід Стані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едведська Яна Ів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едський Ілля Стані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едведська Яна Ів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льчук Дар'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ихальчук Таміла Юр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ихальчук Тетяна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ихальчук Таміла Юр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ініч Владислав В'яче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ініч Інна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улін Даніїл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ікуліна Наталія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Омельченко Тимур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Омельченко Альо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ибачок Євгеній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ибачок Людмил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 Андрій Іва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оман Олена Пилип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денко Іван Валенти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уденко Тетяна Олег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льніков Андрій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льнікова Наталія Віта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льніков Олександр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льнікова Наталія Віта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гіда Ольга Олег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ігіда Наталія Вадим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макова Дар'я Олекс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імакова Тетян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імакова Анастасія Олекс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імакова Тетян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улінець Єва Ром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кулінець Юлія Михай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кулінець Мілана Ром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кулінець Юлія Михай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равін Максим Олег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Травіна Олен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ейтлін Лев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Цейтлін Володимир Іго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ега Ілля Іг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Чернега Ігор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ов Іван Василь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Чернова Олен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стопалова Анна Вале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обан Наталя Євге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b/>
                <w:i/>
                <w:szCs w:val="28"/>
                <w:lang w:val="ru-RU" w:eastAsia="zh-CN"/>
              </w:rPr>
              <w:t xml:space="preserve">Усього: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35</w:t>
            </w:r>
            <w:r>
              <w:rPr>
                <w:rFonts w:eastAsia="SimSun;宋体"/>
                <w:b/>
                <w:i/>
                <w:szCs w:val="28"/>
                <w:lang w:val="ru-RU" w:eastAsia="zh-CN"/>
              </w:rPr>
              <w:t xml:space="preserve">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5 000,00</w:t>
            </w:r>
          </w:p>
        </w:tc>
      </w:tr>
      <w:tr>
        <w:trPr>
          <w:trHeight w:val="314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лферова Софія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лферова Тетян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ісімов Арсеній Дмит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нісімова Світлана Анато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ісімов Данило Дмит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нісімова Світлана Анато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бич Назар Рости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абич Леся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тська Марі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ардатська Олена Ів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рдатський Іван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ардатська Олена Ів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юк Вероніка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асюк Олеся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юк Данило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асюк Олеся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коровайна Каміла Вікто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езкоровайна Оксана Дми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бріна Злата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обріна Яна Євге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Богдан Павл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Бойко Ларис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Бойко Ярослав Павл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Бойко Ларис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трій Богдан Микола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харук Людмила Фед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трій Назар Микола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харук Людмила Фед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гівський Ярослав Вікт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игівська Тетяна Микола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игузов Іван Ю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игузов Юрій Іван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ерасимюк Дмитро Пет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ерасимюк Олена Леонід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лобок Едуард Олег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олобок Анжел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пас Анна Ю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рипас Валентина Пет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шальов Віктор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Шевченко Світлан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нько Андрій Яро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унько Ярослав Микола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нько Мирослав Яро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унько Ярослав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рябіна Валентина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ерябіна Катерина Анто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нченко Уляна Дмитр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онченко Олена Юр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убленіч Артем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убленіч Тетяна Пет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єць Софія Серг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остова Ганна Серг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каль Дарія Серг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Зеркаль Сергій Микола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ов Дмитро Віталій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Зубов Віталій Григо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ванов Данило Тимур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Іванова Ілона Олекс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Іценко Тетяна Євген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Іценко Євген Микола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й Володимир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ій Сергій Юр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рков Ілля Олег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Кірков Олег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сельова Поліна Русл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ісельов Руслан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Іванна Павл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овальчук Наталія Ів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чук Рєнат Павл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овальчук Наталія Ів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єснік Максим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Колєснік Тетяна Олекс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овалов Віталій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оновалов Сергій Михайл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нонов Антон Ігор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тариченко Ірина Вікто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ик Микола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ейнека Наталія Леонід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вцова Катерина Юр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равцова Вікторія Дмит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расовська Анастасія Вадим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Красовська Світлана Вячеслав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ін Микита Олег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узьмін Олег Володими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зьміна Тетяна Валер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узьміна Ганн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сютін Давид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ісютіна Іри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гова Дар'я Вітал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угова Тетя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гова Ірина Вітал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угова Тетя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евич Альбіна Русл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каревич Руслан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аревич Ярослава Русл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каревич Руслан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овецький Олександр Євге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ковецька Наталя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ковецький Владислав Євген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ковецька Наталя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юк Кароліна Валентин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Ігнатенко Марія Олександ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тющенко Назар Віталій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тющенко Віталій Микола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едведєв Ілля Олег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едведєва Олена Віта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єва Катерина Олег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Медведєва Олена Віта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Медведюк Кирило Валентин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Озерчук Алла Вікто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дточій Віталій Леонід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адточій Оксана Пет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жигай Вікторія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ежигай Світла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жигай Злата Серг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ежигай Світла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енко Катерина Володими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ікітенко Володимир Василь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чук Арсеній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анчук Олександр Борис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чук Олександр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анчук Олександр Борис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нькова Юлія Денис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ардатська Олена Ів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ловський Лев Михайл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ерловський Михайло Олександ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ловський Марко Михайл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ерловський Михайло Олександ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ловський Олександр Михайл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ерловський Михайло Олександ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дік Уляна Максим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одік Максим Василь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едченко Олен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редченко Олександр Микола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валова Ольга Сергіївна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Шуміліна Катерина Вікто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Приходько Кирило Миколай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Приходько Микола Несте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val="ru-RU" w:eastAsia="zh-CN"/>
              </w:rPr>
            </w:pPr>
            <w:r>
              <w:rPr>
                <w:rFonts w:eastAsia="SimSun;宋体"/>
                <w:sz w:val="4"/>
                <w:szCs w:val="4"/>
                <w:lang w:val="ru-RU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зуменко Євгеній Вад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Прозуменко Інн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ронь Едуард Євге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омашенко Антоні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енко Артем Михайл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оманенко Михайло Павл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ова Єлизавет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оманов Олександр Михайл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мянцев Назар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умянцева Інна Вікент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осюк Діана Русл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восюк Руслан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вчук Софія Леонід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вчук Леонід Анатолі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алтиков Данило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лтикова Тетяна Хом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іпченко Мар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ліпченко Тамар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ліпченко Павло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ліпченко Тамара Володими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болевська Юлія Юхим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оболевська Ірин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болевський Дмитро Юх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оболевська Ірин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кол Дар'я Вікто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окол Тетяна Костянти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ариченко Тимофій Вікт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тариченко Ірина Вікт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чук Іван Пет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тепанчук Петро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чук Олекандр Пет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тепанчук Петро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тепанчук Софія Пет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тепанчук Петро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Сергій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ілоненко Олена Миро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елепко Дмитро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обровольська Ган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мченко Артем Іг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Тимченко Ігор Олександ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ичина Артем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Тичина Андрій Володими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Тоїчкін Вадим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Тоїчкіна Олена Дмит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Устенко Аліна Вітал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Устенко Віталій Сергі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ільченко Артур Дмит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ілетова Юлія Льв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даковська Мар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Ходаковська Оксана Ів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даковський Нікіта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Ходаковська Оксана Ів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одос Нікіта Вяче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Зеленіна Лілія Вікт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Цопа Олександра Костянти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Цопа Жанн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ирик Марк Іва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Чирик Катери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нь Поліна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Щербань Ірина Леонід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ербань Уляна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Щербань Ірина Леонід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Щирук Дмитрій Ю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еликохатько Іри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енко Ілля Яро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Яковенко Ольга Анато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убович Максим Микола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Якубович Микола Григо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убович Софія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Якубович Микола Григо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104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04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аксаганський район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враменко Макар Євге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враменко Тетяна Микола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Антоненко Микола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Антоненко Оксана Борис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ацький Віталій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огацька Любов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уцька Катерин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огуцький Олександр Віталі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уцький Павло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огуцький Олександр Вітал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гуцький Іван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Богуцький Олександр Вітал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оженко Дар'я Вікто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крипник Юл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жейкін Ярослав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орожейкіна Ірина Станіслав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ов Іван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оронова Тетяна Олекс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ронова Варвара Максим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оронова Тетяна Олекс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ончаренко Анна Едуард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ончаренко Наталія Вікторівна)</w:t>
            </w:r>
          </w:p>
          <w:p>
            <w:pPr>
              <w:pStyle w:val="Normal"/>
              <w:rPr>
                <w:rFonts w:eastAsia="SimSun;宋体"/>
                <w:color w:val="FF66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FF66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гор'єв Юрій Геннад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ригор'єва Валентина Григо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ичуха Мар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ричуха Олеся Анато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зей Іван Вікт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узей Віктор Данил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цев Михайло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уцева Наталя Борис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цев Захар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уцева Наталя Борис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уцева Мар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уцева Наталя Борис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Леонід Станіслав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енисенко Людмил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омашенко Тимур Денис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Домашенко Денис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ернякова Маргарита Арту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афронова Ган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иятдинов Артем Роберт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Зиятдинова Вікторія Сергі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гатько Антон Олег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Затроєва Ольга Валенти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аракова Діана Микола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араков Микола Володими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сіль Анастасі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ісіль Олеся Анато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сіль Роман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ісіль Олеся Анато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іщик Анастасі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Кіщик Андрій Володими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 Дмитро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Корж Юлія Олександ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 Софія Володими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орж Юлія Олександ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рж Матвій Володими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орж Юлія Олександ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ропив'янський Костянтин Валерійович 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Кропив’янський Валерій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міч Надія Костянтинівна</w:t>
            </w:r>
          </w:p>
          <w:p>
            <w:pPr>
              <w:pStyle w:val="Normal"/>
              <w:rPr>
                <w:rFonts w:eastAsia="SimSun;宋体"/>
                <w:color w:val="FF6600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аміч Тетяна Євстаф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роченець Злата Богд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ороченець Вікторія Фед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оскаль Богдан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Москаль Ірин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м'ясенко Аліна Ю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ам'ясенко Юрій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ещадім Максим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ещадім Іри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ітенко Соф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ікітенко Наталя Вітал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ікулін Максим Руслан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Нікулін Руслан Анатолій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юк Антонін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авлюк Сніжан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влюк Анастас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авлюк Сніжан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падюха Вадим Олекс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опадюха Олексій Володимир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чинок Софія Роман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росовецька Світлана Іван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аткович Михайло Анатол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Раткович Елла Леонід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оманченко Ганна Олег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Єресько Галин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нявський Назар Іг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инявський Ігор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туга Маргарита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Сутуга Олександр Сергі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Тірізілова Марі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Тірізілова Юліанна Юр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аєв Денис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Хаєва Олена Олег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імчак Максим Вале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Хімчак Яніна Андр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іноцька Анастасія Вікто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Хіноцька Інна Віктор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амов Максим Вітал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Храмова Галин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Храмова Інеса Вітал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Храмова Галина Василі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ашка Єва Васил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Чашка Василь Михайл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арапов Андрій Серг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Шарапов Сергій Василь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вченко Іван Максим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Шевченко Оксана Сергіївна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Шейко Ярослав Григо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Шейко Григорій Михайлович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блуновська Світлана Іго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Яблуновський Ігор Миколай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56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6 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Тернівський район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фоніна Анна Геннад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Афоніна Світлана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Бєлова Амєлія Геннадії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Бєлова Марина Вади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лика Каріна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Велика Тетя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ликий Макар Михайл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Велика Тетя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еликий Олександр Михайл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Велика Тетяна Олександр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ін Ростислав Костянтин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Вороніна Ірина Петр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роніна Поліна Костянти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Вороніна Ірина Петр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тенко Олександра Андр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лотенко Наталя Ів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лотенко Роман Андр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лотенко Наталя Ів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олубік Діана Євге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олубік Марина Віталі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м'яненко Катерина Олекс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Нагорна Олена Васил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еревянко Олександра Вадим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едова Ін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ук Богдан І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митрук Владислава Микола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Дмитрук Микола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Жебровський Даниїл Артем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Жебровська Марина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обзєва Вероніка Миколаї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енко Олександра Юр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Кравченко Юрій Михайл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ук Євгеній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Кравчук Іри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авчук Антон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Кравчук Ірина Григор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ретов Даниіл Василь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Кретова Оксана Олександр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енко Анастасія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исенко Софія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Лисенко Олександр Григор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ндрига Анна Дмит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андрига Дмитро Миколай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андрига Ілона Дмит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андрига Дмитро Миколай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дова Анна Андр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едова Інна Олександр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ельніков Микита Денис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Прокоп'єва Наталія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Нагорний Денис Вікто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Нагорна Оле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лайчук Вероніка Олекс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Ніколайчук Олексій Михайл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іколайчук Микола Олексій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стапенко Анастасія Серг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Остапенко Світла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стапенко Анна Серг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Остапенко Світла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Остапенко Богдан Серг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Остапенко Світлан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іскун Анастасія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Піскун Світлана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іскун Сергій О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Привалова Валерія Вітал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Привалов Віталій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устовіт Тимофій Серг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Лісютіна Юл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идоренко Я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идоренко Світлана Григо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крипник Ан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крипник Олександр Іван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молик Дмитро Леонід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молик Лариса Юхи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окирко Ярослав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окирко Олен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тепаненко Ігор Юр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тепаненко Галина  Ів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Сумовський Олександр Микола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Сумовський Микола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Тетерук Дарина Тарас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Тетерук Лідія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имошенко Єлизавета Яко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Тимошенко Ліліан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еревко Кирило Іван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Черевко Тетян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Чулініна Валерія Дмит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Лісютіна Юл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46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46 000,00</w:t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Центрально-Міський район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враменко Сергій Сергій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(отримувач </w:t>
            </w:r>
            <w:r>
              <w:rPr>
                <w:rFonts w:eastAsia="SimSun;宋体"/>
                <w:szCs w:val="28"/>
                <w:lang w:eastAsia="zh-CN"/>
              </w:rPr>
              <w:t>Авраменко Віра Миколаївна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енко Єлизавета Дмит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Антоненко Любов Степ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юк Сніжана Іго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Антонюк Людмила Давид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Антонюк Давид Іго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Антонюк Людмила Давид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Антонюк Дарина Ігорівна 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Антонюк Людмила Давид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Бех Катери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Бех Ніна Григор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івська Вероніка Ярослав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Вигівська Вікторія Олександр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игівський Кирило Ярослав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Вигівська Віктор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дницька Катерина Ярослав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Водницька Наталія Хо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Водницька Ксенія Ярослав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Водницька Наталія Хо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інтовська Анастасія Костянти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алінтовська Ольг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алінтовський Владислав Костянтин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(отримувач Галінтовська Ольга Олександрівн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тьман Євгеній Геннад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етьман Геннадій Миколай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етьман Максим Геннад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етьман Геннадій Миколай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аковська Світла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Щербініна Олена Марк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інчук Олена Геннад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Щербініна Олена Марк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 Анастасія Андр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ром Андрій Петр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 Олександр Андр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ром Андрій Петр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Гром Марія Андр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Гром Андрій Петр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жума Аліс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Джума Людмила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Дюкова Поліна Валер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(отримувач Дюкова Наталія Вадимівн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юкова Юлія Валер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Дюкова Наталія Вади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юков Єгор Валер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Дюкова Наталія Вадим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Зіненко Анастасія Тарас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Зіненко Анжел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Зіненко Семен Тарасович</w:t>
            </w:r>
          </w:p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Зіненко Анжела Васи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Cs w:val="28"/>
                <w:lang w:val="ru-RU"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Кірков Даниїл Олег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Кірков</w:t>
            </w:r>
            <w:r>
              <w:rPr>
                <w:rFonts w:eastAsia="SimSun;宋体"/>
                <w:szCs w:val="28"/>
                <w:lang w:eastAsia="zh-CN"/>
              </w:rPr>
              <w:t xml:space="preserve"> Олег Васильович</w:t>
            </w:r>
            <w:r>
              <w:rPr>
                <w:rFonts w:eastAsia="SimSun;宋体"/>
                <w:szCs w:val="28"/>
                <w:lang w:val="ru-RU"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тунович Михайло Олег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Ковтунович Леся Андрі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Ковтунович Діна Олег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Ковтунович Леся Андрі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юбутіна Ірина Серг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Любутіна Світлана Леонід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ксимова Софія Серг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аксимов Сергій Олександр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ценюк Ірина Олекс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арценюк Наталія Ів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йсієнко Сніжана Вікторівна</w:t>
            </w:r>
          </w:p>
          <w:p>
            <w:pPr>
              <w:pStyle w:val="Normal"/>
              <w:ind w:right="-45" w:hanging="0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Мойсієнко Людмила Володимирівна)</w:t>
            </w:r>
          </w:p>
          <w:p>
            <w:pPr>
              <w:pStyle w:val="Normal"/>
              <w:ind w:right="-45" w:hanging="0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Мойсієнко Артем Вікторович</w:t>
            </w:r>
          </w:p>
          <w:p>
            <w:pPr>
              <w:pStyle w:val="Normal"/>
              <w:ind w:right="-165" w:hanging="0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Мойсієнко Людмил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йсієнко Діана Вікто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ойсієнко Людмил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орозова Олександра Серг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Морозов Сергій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сков Вадим Олекс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(отримувач </w:t>
            </w:r>
            <w:bookmarkStart w:id="0" w:name="OLE_LINK1"/>
            <w:r>
              <w:rPr>
                <w:rFonts w:eastAsia="SimSun;宋体"/>
                <w:color w:val="000000"/>
                <w:szCs w:val="28"/>
                <w:lang w:eastAsia="zh-CN"/>
              </w:rPr>
              <w:t>Носкова Наталія Анатоліївна</w:t>
            </w:r>
            <w:bookmarkEnd w:id="0"/>
            <w:r>
              <w:rPr>
                <w:rFonts w:eastAsia="SimSun;宋体"/>
                <w:color w:val="000000"/>
                <w:szCs w:val="28"/>
                <w:lang w:eastAsia="zh-C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Носков Олексій Олекс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Носкова Наталія Анатол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мельченко Варвара Вітал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Безматірних Над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Омельченко Андрій Вітал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Безматірних Надія Олександр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ренков Максим Анатол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Перенков Анатолій Олександрович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етров Микита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Петрова Олена Аким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риймачук Іван Олекс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Приймачук Олена Степані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жик Ганн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Ражик Тетяна Микола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Ражик Надія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Ражик Тетяна Микола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ажик Василина Володими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Ражик Тетяна Миколаївна)</w:t>
            </w:r>
          </w:p>
          <w:p>
            <w:pPr>
              <w:pStyle w:val="Normal"/>
              <w:rPr>
                <w:rFonts w:eastAsia="SimSun;宋体"/>
                <w:color w:val="000000"/>
                <w:sz w:val="4"/>
                <w:szCs w:val="4"/>
                <w:lang w:eastAsia="zh-CN"/>
              </w:rPr>
            </w:pPr>
            <w:r>
              <w:rPr>
                <w:rFonts w:eastAsia="SimSun;宋体"/>
                <w:color w:val="000000"/>
                <w:sz w:val="4"/>
                <w:szCs w:val="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Романенко Валерія Михайл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Романенко Наталія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лтицький Дмитро Олексан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Салтицька Людмила Пе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ас Іван Станіслав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Сас Станіслав Іван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тягайло Анастасія Олексіїв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(отримувач Стягайло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>Олена Миколаївна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Султанов Артем Фаік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Султанов Фаік Судья Огл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Трусій Матвій Андр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Трусій Ольг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Хрупчик Анастасій Сергій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Хрупчик Людмила Микола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ворак Олександра Степан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Приймачук Олена Степан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йко Олександр Володимирович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 xml:space="preserve">(отримувач </w:t>
            </w:r>
            <w:r>
              <w:rPr>
                <w:rFonts w:eastAsia="SimSun;宋体"/>
                <w:color w:val="000000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Шейко Олена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Щегол Кароліна Олександ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Щегол Олександр Володими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ініна Дарина Андр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Щербініна Олена Марк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Щербініна Анастасія Андрії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Щербініна Олена Марк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Юнкевич Ірина Ігорівна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(отримувач Юнкевич Наталя Сергії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Ярошенко Денис Олексан</w:t>
            </w:r>
            <w:r>
              <w:rPr>
                <w:rFonts w:eastAsia="SimSun;宋体"/>
                <w:color w:val="000000"/>
                <w:szCs w:val="28"/>
                <w:lang w:val="ru-RU" w:eastAsia="zh-CN"/>
              </w:rPr>
              <w:t>дрович</w:t>
            </w:r>
          </w:p>
          <w:p>
            <w:pPr>
              <w:pStyle w:val="Normal"/>
              <w:rPr>
                <w:rFonts w:eastAsia="SimSun;宋体"/>
                <w:color w:val="000000"/>
                <w:szCs w:val="28"/>
                <w:lang w:val="ru-RU" w:eastAsia="zh-CN"/>
              </w:rPr>
            </w:pPr>
            <w:r>
              <w:rPr>
                <w:rFonts w:eastAsia="SimSun;宋体"/>
                <w:color w:val="000000"/>
                <w:szCs w:val="28"/>
                <w:lang w:val="ru-RU" w:eastAsia="zh-CN"/>
              </w:rPr>
              <w:t>(отримувач Ярошенко Надія Олександ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59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9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392 особ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392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0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.Мала</w:t>
      </w:r>
    </w:p>
    <w:p>
      <w:pPr>
        <w:pStyle w:val="Style18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*** - конфіденційна інформаці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Cs w:val="28"/>
      <w:lang w:val="ru-RU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ru-RU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sz w:val="24"/>
      <w:lang w:val="ru-RU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sz w:val="24"/>
      <w:lang w:val="ru-RU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eastAsia="zh-CN"/>
    </w:rPr>
  </w:style>
  <w:style w:type="character" w:styleId="4">
    <w:name w:val="Заголовок 4 Знак"/>
    <w:qFormat/>
    <w:rPr>
      <w:b/>
      <w:bCs/>
      <w:sz w:val="28"/>
      <w:szCs w:val="28"/>
      <w:lang w:val="ru-RU"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eastAsia="zh-CN"/>
    </w:rPr>
  </w:style>
  <w:style w:type="character" w:styleId="6">
    <w:name w:val="Заголовок 6 Знак"/>
    <w:qFormat/>
    <w:rPr>
      <w:b/>
      <w:bCs/>
      <w:sz w:val="22"/>
      <w:szCs w:val="22"/>
      <w:lang w:val="ru-RU" w:eastAsia="zh-CN"/>
    </w:rPr>
  </w:style>
  <w:style w:type="character" w:styleId="7">
    <w:name w:val="Заголовок 7 Знак"/>
    <w:qFormat/>
    <w:rPr>
      <w:sz w:val="24"/>
      <w:szCs w:val="24"/>
      <w:lang w:val="ru-RU" w:eastAsia="zh-CN"/>
    </w:rPr>
  </w:style>
  <w:style w:type="character" w:styleId="8">
    <w:name w:val="Заголовок 8 Знак"/>
    <w:qFormat/>
    <w:rPr>
      <w:i/>
      <w:iCs/>
      <w:sz w:val="24"/>
      <w:szCs w:val="24"/>
      <w:lang w:val="ru-RU" w:eastAsia="zh-CN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eastAsia="zh-CN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ru-RU" w:eastAsia="zh-CN"/>
    </w:rPr>
  </w:style>
  <w:style w:type="character" w:styleId="31">
    <w:name w:val="Основной текст 3 Знак"/>
    <w:qFormat/>
    <w:rPr>
      <w:i/>
      <w:sz w:val="28"/>
      <w:szCs w:val="24"/>
      <w:lang w:val="ru-RU" w:eastAsia="zh-CN"/>
    </w:rPr>
  </w:style>
  <w:style w:type="character" w:styleId="Style10">
    <w:name w:val="Основной текст Знак"/>
    <w:qFormat/>
    <w:rPr>
      <w:sz w:val="24"/>
      <w:szCs w:val="24"/>
      <w:lang w:val="ru-RU" w:eastAsia="zh-CN"/>
    </w:rPr>
  </w:style>
  <w:style w:type="character" w:styleId="21">
    <w:name w:val="Основной текст 2 Знак"/>
    <w:qFormat/>
    <w:rPr>
      <w:sz w:val="24"/>
      <w:szCs w:val="24"/>
      <w:lang w:val="ru-RU" w:eastAsia="zh-C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  <w:lang w:val="ru-RU" w:eastAsia="zh-CN"/>
    </w:rPr>
  </w:style>
  <w:style w:type="character" w:styleId="Style12">
    <w:name w:val="Выделенная цитата Знак"/>
    <w:qFormat/>
    <w:rPr>
      <w:b/>
      <w:i/>
      <w:sz w:val="24"/>
      <w:szCs w:val="22"/>
      <w:lang w:val="ru-RU" w:eastAsia="zh-CN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SimSun;宋体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ru-RU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sz w:val="24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rFonts w:ascii="Calibri" w:hAnsi="Calibri" w:eastAsia="SimSun;宋体" w:cs="Calibri"/>
      <w:i/>
      <w:lang w:val="ru-RU" w:eastAsia="zh-CN"/>
    </w:rPr>
  </w:style>
  <w:style w:type="paragraph" w:styleId="Style21">
    <w:name w:val="Стиль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8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SimSun;宋体" w:cs="Calibri"/>
      <w:sz w:val="24"/>
      <w:lang w:val="ru-RU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Calibri" w:hAnsi="Calibri" w:eastAsia="SimSun;宋体" w:cs="Calibri"/>
      <w:b/>
      <w:bCs/>
      <w:color w:val="2DA2BF"/>
      <w:sz w:val="18"/>
      <w:szCs w:val="18"/>
      <w:lang w:val="ru-RU" w:eastAsia="zh-CN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SimSun;宋体" w:cs="Calibri"/>
      <w:i/>
      <w:sz w:val="24"/>
      <w:lang w:val="ru-RU" w:eastAsia="zh-CN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SimSun;宋体" w:cs="Calibri"/>
      <w:b/>
      <w:i/>
      <w:sz w:val="24"/>
      <w:szCs w:val="22"/>
      <w:lang w:val="ru-RU" w:eastAsia="zh-CN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7:00Z</dcterms:created>
  <dc:creator>User</dc:creator>
  <dc:description/>
  <cp:keywords/>
  <dc:language>en-US</dc:language>
  <cp:lastModifiedBy>upzsn6</cp:lastModifiedBy>
  <cp:lastPrinted>2019-02-27T15:34:00Z</cp:lastPrinted>
  <dcterms:modified xsi:type="dcterms:W3CDTF">2019-03-14T08:21:00Z</dcterms:modified>
  <cp:revision>4</cp:revision>
  <dc:subject/>
  <dc:title/>
</cp:coreProperties>
</file>