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ru-RU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дноразової матері-альної допомоги непрацюючим особам, які здійснюють догляд за особою з інвалідністю І групи або особою, яка досягла 80-річного віку </w:t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 метою  забезпечення  виплати  одноразової  матеріальної  допомоги громадянам, які відповідно до законодавства отримують щомісячну компенсаційну  виплату  непрацюючій  особі,  яка здійснює  догляд за особою з інвалідністю І групи або за особою, яка досягла 80-річного віку; згідно з рішеннями  міської  ради  від 21.12.2016  №1182  «Про  затвердження  Програми  соціального  захисту  окремих  категорій  мешканців м. Кривого Рогу  на  2017 – 2019 роки»,  зі  змінами,  виконкому 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», зі змінами</w:t>
      </w:r>
      <w:r>
        <w:rPr>
          <w:rStyle w:val="Style15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</w:t>
      </w:r>
      <w:r>
        <w:rPr>
          <w:rFonts w:cs="Times New Roman" w:ascii="Times New Roman" w:hAnsi="Times New Roman"/>
          <w:b/>
          <w:i/>
          <w:sz w:val="28"/>
        </w:rPr>
        <w:t>виріши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в сумі 379 865 (триста сімдесят дев'ять тисяч вісімсот шістдесят п'ять) грн. 00 коп. для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 (додаток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епартаменту фінансів </w:t>
      </w:r>
      <w:r>
        <w:rPr>
          <w:sz w:val="28"/>
          <w:szCs w:val="28"/>
        </w:rPr>
        <w:t>виконкому Криворізької міської ради   профінансувати  зазначену  в  пункті  1  суму  з  міського бюджету відповідно до  коду  програмної  класифікації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'язків.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даток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П И С О 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працюючих осіб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які здійснюють догляд за особою з інвалідністю І груп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бо особою, яка досягла 80-річного віку, дл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д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дноразово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іальної допо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Терні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хі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всіє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Євгенія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н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а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ра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ар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Покро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зо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ндрей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ндрєє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юшко 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ган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ліц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тр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имм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асильц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ершин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л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олу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нил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бри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уж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ив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Іг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огол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дво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т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ва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ї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142"/>
        <w:gridCol w:w="4111"/>
        <w:gridCol w:w="141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лін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Станіслав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ьниц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Анатол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та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и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б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ій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Пилип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станті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Олекс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жо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у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Анатол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ш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Григ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т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риса Пет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рма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Станіслав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еонть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Се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Гео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ови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Георг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она Се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т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і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їса Дми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іна Серг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трос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в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лодимир Микола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длу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талій Іва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г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ов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уба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яб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яб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вло Вікто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йб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ам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лодимир Іва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ліа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латвін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лєт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Вадим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ворі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ур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рис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шинс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дислав Мак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рапон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е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ерниш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ум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гій Леонід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піг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нна Климент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нна Валенти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ку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лл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р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дуард Анатолі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Ясног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нис Олександ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>
          <w:trHeight w:val="77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ртем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є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Станіслав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од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урч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аліє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тка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лина Лаврент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валі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мара Михай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олубец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рабо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дуард Борис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ро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Борис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Єрмо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Фед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е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Борис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Юлія Геннадіївна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б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Ростислав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зан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лл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ц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бил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Степ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вту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еся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з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 Костянти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соц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з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тери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гій Іва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сип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гор Олег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влід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архо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здн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у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і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гій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идо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ерж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Георг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боле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моля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іхт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пк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нн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гарит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в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а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рій Дмит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істіна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о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сенія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Яки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>
          <w:trHeight w:val="87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Довгинці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ія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лаб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етєє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Євгеній Христоф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еликса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атолій Як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ук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Євген Володими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лія Афанас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валь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мофій Валері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ж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Пе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оль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ипка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Григ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с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бов Георг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ой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рис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едві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хайло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сту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Лук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п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шет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м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ідор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Алімо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аніше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Юр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уг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Сабіро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Шаблі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гор Леонід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пк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дим Іго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з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Михай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єльто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ина Едуар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Пав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ла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Пилип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роті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онік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є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ра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Пе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Єфі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іа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олец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рис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з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зарє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Павл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оз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ор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мі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г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еді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ія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ина Салех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рех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бі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ома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іт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нис Олег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піж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бов Євген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раль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рікац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ля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Шло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ія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Шля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Щер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Адам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Центрально-Мі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рицає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у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Аркад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т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о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стянтин Віталі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омон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а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ст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елигі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і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бов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ихосту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ли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ван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Іванівн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рю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Анатоліївн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Усього: 205 осі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379 86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>Т.Мал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User</dc:creator>
  <dc:description/>
  <cp:keywords/>
  <dc:language>en-US</dc:language>
  <cp:lastModifiedBy>upzsn6</cp:lastModifiedBy>
  <cp:lastPrinted>2018-02-27T15:45:00Z</cp:lastPrinted>
  <dcterms:modified xsi:type="dcterms:W3CDTF">2019-03-14T08:22:00Z</dcterms:modified>
  <cp:revision>4</cp:revision>
  <dc:subject/>
  <dc:title/>
</cp:coreProperties>
</file>