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</w:rPr>
      </w:pP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3"/>
        <w:gridCol w:w="3260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6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42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val="uk-UA" w:eastAsia="uk-UA"/>
        </w:rPr>
      </w:pPr>
      <w:r>
        <w:rPr>
          <w:rFonts w:eastAsia="Times New Roman"/>
          <w:i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i/>
          <w:i/>
          <w:sz w:val="28"/>
          <w:szCs w:val="28"/>
          <w:lang w:val="uk-UA" w:eastAsia="uk-UA"/>
        </w:rPr>
      </w:pPr>
      <w:r>
        <w:rPr>
          <w:rFonts w:eastAsia="Calibri"/>
          <w:i/>
          <w:sz w:val="28"/>
          <w:szCs w:val="28"/>
          <w:lang w:val="uk-UA" w:eastAsia="uk-UA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орядку з часткового відшкодування комунальному підприємству «Сансервіс» Криворізької міської ради витрат на житлово-комунальні послуги для внутрішньо переміщених та інших осіб, які проживають у будинках  модульного типу </w:t>
      </w:r>
    </w:p>
    <w:p>
      <w:pPr>
        <w:pStyle w:val="Normal"/>
        <w:numPr>
          <w:ilvl w:val="0"/>
          <w:numId w:val="0"/>
        </w:numPr>
        <w:ind w:right="41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Унесено зміни рішеннями виконкому міської ради: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від 11.11.2015 №429,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від 09.01.2019 №29,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від 15.06.2022 №397,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від 25.01.2023 № 8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від 22.01.2023 № 62</w:t>
      </w:r>
    </w:p>
    <w:p>
      <w:pPr>
        <w:pStyle w:val="Normal"/>
        <w:ind w:right="521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соціальної підтримки внутрішньо переміщених осіб з тимчасово окупованої території України та районів проведення антитерористичної операції і громадян, які постраждали внаслідок пожежі в будинку 49 на                вул. Луганській; відповідно до рішення міської ради від 21.12.2016 №1182 «Про затвердження Програми соціальної підтримки населення у                              2017–2026 роках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з часткового відшкодування комунальному підприємству «Сансервіс» Криворізької міської ради витрат на житлово-комунальні послуги для внутрішньо переміщених та інших осіб, які проживають у будинках модульного типу (додається).</w:t>
      </w:r>
    </w:p>
    <w:p>
      <w:pPr>
        <w:pStyle w:val="Normal"/>
        <w:ind w:right="-15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соціальної політики виконкому Криворізької міської ради (Благун І.М.)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right="-15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5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5580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5387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5387" w:hanging="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 часткового відшкодування комунальному підприємству «Сансервіс» Криворізької міської ради витрат на житлово-комунальні послуги для внутрішньо переміщених та інших осіб, які проживають у будинках модульного типу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Порядок з часткового відшкодування комунальному підприємству «Сансервіс» Криворізької міської ради витрат на житлово-комунальні послуги для внутрішньо переміщених та інших осіб, які проживають у будинках модульного типу, визначає механізм часткового відшкодування комунальному підприємству «Сансервіс» Криворізької міської ради (надалі – підприємство), на балансі якого перебуває майно містечка модульного типу, витрат на житлово-комунальні послуги для внутрішньо переміщених осіб, а також громадян, які опинилися без житла в результаті пожежі, вибуху або інших обставин, що проживають у будинках модульного типу, департаментом соціальної політики виконкому Криворізької міської ради (надалі – департамент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 веде реєстр внутрішньо переміщених осіб, а також громадян, які опинилися без житла в результаті пожежі, вибуху або інших обставин, що проживають у будинках модульного типу, (надалі – мешканці будинків), що включає загальні відомості про них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1 прізвище, ім’я та по батькові особи, з якою укладено договір з підприємств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реєстраційний номер її облікової картки платника податкі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 кількість зайнятих сім’єю ліжко-місц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4  дати початку та кінця проживанн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З метою підтримки зазначеного реєстру в актуальному стані підпри-ємство протягом 1 дня доводить до відома департаменту інформацію про вибуття мешканця(ів) будин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Мешканці будинків, з якими укладено договір на проживання з підприємством, щомісяця сплачують за проживання фіксовану суму–150 грн за кожне ліжко-місц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, якщо сім’я виявить бажання залишити за собою вільні ліжко-місця в кімнаті, вона сплачує витрати за їх утримання в розмірі 100% оплати за житлово-комунальні по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приємство щомісяця, до 10 числа місяця, наступного за звітним, надає до департамент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інформацію про мешканців будинків, у якій зазначають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1.1 прізвище, ім’я та по батькові особи, якою укладено договір з підприємств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2 реєстраційний номер її облікової картки платника податкі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3 кількість занятих сім’єю ліжко-місц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4 дати початку та кінця проживанн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5 розмір відшкодування, сплаченого мешканце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показники лічильників на початок і кінець місяця за послуги, що обліковуються за лічильниками (електроенергія, водопостачання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3 інші документи, що підтверджують витрати підприємства на обслуговування мешканців будинків (вивіз сміття, комунальні послуги, тощ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Департамент, щомісяця, до 15 числа місяця, наступного за звітним, здійснює перевірку інформації наданої підприємством з метою недопущення розбіжностей щодо кількості мешканців будинків або недостовірності розрахунків за надані по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се повну відповідальність за достовірність наданої департаменту інформації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ля проведення фінансування підприємство надає до департаменту розрахунок на відшкодування витрат, пов’язаних з наданням послуг внутрішньо переміщеним особам, що проживають у модульному містеч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Фінансування видатків на відшкодування витрат на оплату вартості послуг здійснюється фінансовим управлінням виконкому Криворізької міської ради відповідно до пропозицій головного розпорядника коштів – департаменту соціальної політики виконкому Криворіз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0. Департамент соціальної політики виконкому Криворізької міської ради проводить розрахунки з комунальним підприємством «Сансервіс» Криворізької міської рад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588" w:right="9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7:00Z</dcterms:created>
  <dc:creator>k13</dc:creator>
  <dc:description/>
  <cp:keywords/>
  <dc:language>en-US</dc:language>
  <cp:lastModifiedBy>defence90</cp:lastModifiedBy>
  <cp:lastPrinted>2023-01-26T10:23:00Z</cp:lastPrinted>
  <dcterms:modified xsi:type="dcterms:W3CDTF">2024-01-31T06:17:00Z</dcterms:modified>
  <cp:revision>2</cp:revision>
  <dc:subject/>
  <dc:title>Про  втрату  чинності  рішення</dc:title>
</cp:coreProperties>
</file>