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ru-RU"/>
        </w:rPr>
      </w:pPr>
      <w:bookmarkStart w:id="0" w:name="_GoBack"/>
      <w:bookmarkEnd w:id="0"/>
      <w:r>
        <w:rPr>
          <w:i/>
          <w:sz w:val="36"/>
          <w:szCs w:val="20"/>
          <w:lang w:val="ru-RU" w:eastAsia="uk-UA"/>
        </w:rPr>
        <w:t xml:space="preserve"> </w:t>
      </w:r>
      <w:r>
        <w:rPr>
          <w:i/>
          <w:sz w:val="36"/>
          <w:lang w:val="ru-RU"/>
        </w:rPr>
        <w:t xml:space="preserve">  </w:t>
      </w:r>
      <w:r>
        <w:rPr>
          <w:i/>
          <w:sz w:val="36"/>
        </w:rPr>
        <w:t xml:space="preserve"> </w:t>
      </w:r>
      <w:r>
        <w:rPr>
          <w:i/>
          <w:sz w:val="36"/>
          <w:lang w:val="ru-RU"/>
        </w:rPr>
        <w:t xml:space="preserve"> </w:t>
      </w:r>
      <w:r>
        <w:rPr>
          <w:i/>
          <w:sz w:val="36"/>
        </w:rPr>
        <w:t xml:space="preserve"> </w:t>
      </w:r>
      <w:r>
        <w:rPr>
          <w:rFonts w:eastAsia="Times New Roman"/>
          <w:i/>
          <w:sz w:val="36"/>
          <w:lang w:val="ru-RU"/>
        </w:rPr>
        <w:t xml:space="preserve"> </w:t>
      </w:r>
      <w:r>
        <w:rPr>
          <w:rFonts w:eastAsia="Times New Roman"/>
          <w:i/>
          <w:lang w:val="ru-RU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ru-RU"/>
        </w:rPr>
      </w:pPr>
      <w:r>
        <w:rPr>
          <w:rFonts w:eastAsia="Calibri"/>
          <w:b/>
          <w:spacing w:val="100"/>
          <w:sz w:val="36"/>
          <w:szCs w:val="36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04</w:t>
            </w:r>
            <w:r>
              <w:rPr>
                <w:rFonts w:eastAsia="Calibri"/>
                <w:sz w:val="28"/>
                <w:szCs w:val="28"/>
                <w:lang w:val="ru-RU"/>
              </w:rPr>
              <w:t>.201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Calibri"/>
                <w:sz w:val="28"/>
                <w:szCs w:val="28"/>
                <w:lang w:val="ru-RU"/>
              </w:rPr>
              <w:t>184</w:t>
            </w:r>
          </w:p>
        </w:tc>
      </w:tr>
    </w:tbl>
    <w:p>
      <w:pPr>
        <w:pStyle w:val="Heading4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ind w:left="-142" w:hanging="0"/>
        <w:jc w:val="both"/>
        <w:rPr/>
      </w:pPr>
      <w:r>
        <w:rPr>
          <w:b/>
          <w:i/>
          <w:sz w:val="28"/>
          <w:szCs w:val="28"/>
          <w:lang w:val="uk-UA"/>
        </w:rPr>
        <w:t>Про  надання  матеріальної допо-</w:t>
      </w:r>
    </w:p>
    <w:p>
      <w:pPr>
        <w:pStyle w:val="Style15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оги  учасникам  бойових  дій та </w:t>
      </w:r>
    </w:p>
    <w:p>
      <w:pPr>
        <w:pStyle w:val="Style15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обам  з  інвалідністю внаслідок </w:t>
      </w:r>
    </w:p>
    <w:p>
      <w:pPr>
        <w:pStyle w:val="Style15"/>
        <w:ind w:left="-142" w:hanging="0"/>
        <w:jc w:val="both"/>
        <w:rPr/>
      </w:pPr>
      <w:r>
        <w:rPr>
          <w:b/>
          <w:i/>
          <w:sz w:val="28"/>
          <w:szCs w:val="28"/>
          <w:lang w:val="uk-UA"/>
        </w:rPr>
        <w:t>війни з числа ветеранів, які безпо-</w:t>
      </w:r>
    </w:p>
    <w:p>
      <w:pPr>
        <w:pStyle w:val="Style15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редньо брали участь у бойових </w:t>
      </w:r>
    </w:p>
    <w:p>
      <w:pPr>
        <w:pStyle w:val="Style15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х Другої світової війни 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</w:t>
      </w:r>
      <w:r>
        <w:rPr>
          <w:sz w:val="28"/>
          <w:szCs w:val="28"/>
        </w:rPr>
        <w:t>метою вшанування ветеранів Другої світової війни; у зв’язку з відзначенням 74-ї річниці перемоги над нацизмом у Другій світовій війні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та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</w:rPr>
        <w:t>керуючись Законом України «Про місцеве самоврядування</w:t>
      </w:r>
      <w:r>
        <w:rPr>
          <w:sz w:val="28"/>
        </w:rPr>
        <w:t xml:space="preserve"> в Україні», виконком міської ради </w:t>
      </w:r>
      <w:r>
        <w:rPr>
          <w:b/>
          <w:i/>
          <w:sz w:val="28"/>
        </w:rPr>
        <w:t>вирішив</w:t>
      </w:r>
      <w:r>
        <w:rPr>
          <w:sz w:val="28"/>
        </w:rPr>
        <w:t>:</w:t>
      </w:r>
    </w:p>
    <w:p>
      <w:pPr>
        <w:pStyle w:val="Style15"/>
        <w:ind w:firstLine="709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675 000 (шістсот сімдесят п’ять тисяч) грн.       00 коп. для надання матеріальної допомоги учасникам бойових дій та особам з інвалідністю внаслідок війни з числа ветеранів, які безпосередньо брали участь у бойових діях Другої світової війни, що зареєстровані в м. Кривому Розі та є його мешканцями (додаток).</w:t>
      </w:r>
    </w:p>
    <w:p>
      <w:pPr>
        <w:pStyle w:val="Style15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bCs/>
          <w:sz w:val="28"/>
          <w:szCs w:val="28"/>
        </w:rPr>
        <w:t>2. Департаменту фінансів</w:t>
      </w:r>
      <w:r>
        <w:rPr>
          <w:sz w:val="28"/>
          <w:szCs w:val="28"/>
        </w:rPr>
        <w:t xml:space="preserve"> виконкому Криворізької міської ради профінан-сувати зазначену в пункті 1 суму за рахунок коштів місь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у, передбачених за кодом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Style15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1400" w:right="-588" w:firstLine="399"/>
        <w:outlineLvl w:val="5"/>
        <w:rPr>
          <w:i/>
          <w:i/>
        </w:rPr>
      </w:pPr>
      <w:r>
        <w:rPr>
          <w:i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ind w:left="11400" w:right="-588" w:firstLine="399"/>
        <w:outlineLvl w:val="5"/>
        <w:rPr>
          <w:i/>
          <w:i/>
        </w:rPr>
      </w:pPr>
      <w:r>
        <w:rPr>
          <w:i/>
        </w:rPr>
        <w:t xml:space="preserve">до рішення виконкому міської ради 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ників бойових дій та осіб з інвалідністю внаслідок війни з числа ветеранів, 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і безпосередньо брали участь у бойових діях Другої світової війни, для виплати матеріальної допомог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8"/>
        <w:gridCol w:w="1668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ізвище, ім’я, по батьков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р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а, (грн.)</w:t>
            </w:r>
          </w:p>
        </w:tc>
      </w:tr>
      <w:tr>
        <w:trPr>
          <w:trHeight w:val="431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юк Іван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енко Микола Є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Іван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Іван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Петро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Клавдія Олександ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Валентин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ин Микола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лена Опанас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гор Андрій Федо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ерда Владислав Пилип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ський Володимир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Петро Є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Андрій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шевський Микола Остап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Іван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Василь С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Олексій С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Іван Єрм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шникова Ніна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згунов Володимир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ець Олексій Денис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Іван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Микола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єв Іван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Яків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атов Григорій С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іорчак Ольга Матв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 Василь Олекс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лургійн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ий Павло Мака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ь Георгій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зор Марія Як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цький Василь С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 Василь Є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ай Ольг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вкін Дмитро Си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ьоменко Іван Фе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Олександр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инський Олександр Юлі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Раїса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к Юрій Олекс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ецька Лариса Йос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дерович Ніна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Костянтин Анто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Григорій Кузьм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Ліді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Михайло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8"/>
              </w:rPr>
              <w:t>Покро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абенко Петро Савел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акал Марія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аранов Іван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орона Марія Харито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убаренко Микола Савел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нченко Іван Радіо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Євтушенко Клавдія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миніна Анастасія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евченко Іван Корн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тиненко Микола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едведєв Валентин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лійник Григорій Степано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иріг Павло Серг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угачов Олексій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міна Валентина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вінтіцький Фелікс Йосип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крильов Сергій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уський Асон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уркіна Людмила Олександ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курко Володимир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54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Бєлоножко Володимир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Битько Єфросинія Митроф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Будкевіч Анатолій Олекс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ончаров Віктор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ерев’янко Марія Костянти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Іван Прох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Єременко Григорій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арпов Микола Дми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орольов Василь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ривенко Іван Леонт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ривоносова Валентина Як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Катерина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уракін Ілля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лена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еніс Сіма Льв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кін Василь Є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уртна Іраїда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уднєв Владислав Аркад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калева Зоя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Табаріна Валентина Єліза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Телятникова Єлизавета Філімо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Херсонець Ераст Мики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Чешенко Євген Юх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Марія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9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Валова Марія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Гирик Павло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Голованенко Анфіс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Дорошенко Ганна Олександ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Карпицький Матвій Ог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Котєшов Микола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Кудрявцев Леонід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Пелепець Юхим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Погорєлко Микола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Романюк Поліна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Сіданич Федір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Смірнов Олександр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Химчак Микола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Шиянов Максим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Щербаков Володимир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1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енко Дмитро Мики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Балабас Емілія Степ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арія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оний Микола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шневий Павло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іченко Пантелій Дани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сон Павло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 Микола Серг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алентина Семе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Андрій Іларіо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ишин Федір Юх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Павло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ков Іван Мики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штоп Анатолій Макс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 Віра Несте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 Наді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Леонід Никиф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Любов Олекс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іна Вікторія Станіслав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 Олексій Серг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ченко Андрій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іна Олена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Микола Костянт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ць Петро Фе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ров Олексій Іллі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іра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євной Григорій Тимоф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 Антонін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ов Іван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5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Керуюча справами виконкому                                               Т.Мала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85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902" w:right="113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1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5:00Z</dcterms:created>
  <dc:creator>User</dc:creator>
  <dc:description/>
  <cp:keywords/>
  <dc:language>en-US</dc:language>
  <cp:lastModifiedBy>upzsn6</cp:lastModifiedBy>
  <cp:lastPrinted>2019-03-20T11:00:00Z</cp:lastPrinted>
  <dcterms:modified xsi:type="dcterms:W3CDTF">2019-04-11T08:00:00Z</dcterms:modified>
  <cp:revision>4</cp:revision>
  <dc:subject/>
  <dc:title/>
</cp:coreProperties>
</file>