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eastAsia="ru-RU"/>
        </w:rPr>
      </w:pPr>
      <w:bookmarkStart w:id="0" w:name="_GoBack"/>
      <w:bookmarkEnd w:id="0"/>
      <w:r>
        <w:rPr>
          <w:i/>
          <w:sz w:val="36"/>
        </w:rPr>
        <w:t xml:space="preserve"> </w:t>
      </w:r>
      <w:r>
        <w:rPr>
          <w:i/>
          <w:sz w:val="36"/>
          <w:szCs w:val="24"/>
          <w:lang w:eastAsia="ru-RU"/>
        </w:rPr>
        <w:t xml:space="preserve"> 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i/>
          <w:sz w:val="36"/>
          <w:szCs w:val="24"/>
          <w:lang w:eastAsia="ru-RU"/>
        </w:rPr>
        <w:t xml:space="preserve"> </w:t>
      </w:r>
      <w:r>
        <w:rPr>
          <w:i/>
          <w:sz w:val="36"/>
          <w:szCs w:val="24"/>
          <w:lang w:val="uk-UA" w:eastAsia="ru-RU"/>
        </w:rPr>
        <w:t xml:space="preserve"> </w:t>
      </w:r>
      <w:r>
        <w:rPr>
          <w:rFonts w:eastAsia="Times New Roman"/>
          <w:i/>
          <w:sz w:val="36"/>
          <w:szCs w:val="24"/>
          <w:lang w:eastAsia="ru-RU"/>
        </w:rPr>
        <w:t xml:space="preserve"> </w:t>
      </w:r>
      <w:r>
        <w:rPr>
          <w:rFonts w:eastAsia="Times New Roman"/>
          <w:i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ru-RU"/>
        </w:rPr>
      </w:pPr>
      <w:r>
        <w:rPr>
          <w:rFonts w:eastAsia="Calibri"/>
          <w:b/>
          <w:sz w:val="28"/>
          <w:szCs w:val="24"/>
          <w:lang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ru-RU"/>
        </w:rPr>
      </w:pPr>
      <w:r>
        <w:rPr>
          <w:rFonts w:eastAsia="Calibri"/>
          <w:b/>
          <w:sz w:val="36"/>
          <w:szCs w:val="36"/>
          <w:lang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eastAsia="ru-RU"/>
        </w:rPr>
      </w:pPr>
      <w:r>
        <w:rPr>
          <w:rFonts w:eastAsia="Calibri"/>
          <w:b/>
          <w:spacing w:val="100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0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04</w:t>
            </w:r>
            <w:r>
              <w:rPr>
                <w:rFonts w:eastAsia="Calibri"/>
                <w:sz w:val="28"/>
                <w:szCs w:val="28"/>
                <w:lang w:eastAsia="ru-RU"/>
              </w:rPr>
              <w:t>.201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86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rPr>
          <w:rFonts w:eastAsia="Calibri"/>
          <w:i/>
          <w:i/>
          <w:sz w:val="28"/>
          <w:szCs w:val="28"/>
          <w:lang w:val="uk-UA"/>
        </w:rPr>
      </w:pPr>
      <w:r>
        <w:rPr>
          <w:rFonts w:eastAsia="Calibri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/>
      </w:pPr>
      <w:r>
        <w:rPr/>
        <w:t>Про надання матеріальної допомоги пільговим категоріям мешканців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ішення міської ради від 21.12.2016 №1182 «Про затвердження Програми соціального захисту окремих категорій мешканців                 м. Кривого Рогу на 2017 – 2019 роки», зі змінами, Порядку надання різних видів матеріальних допомог пільговим категоріям мешканців м. Кривого Рогу, затвердженого рішенням виконкому міської ради від 10.01.2018 №9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ділити кошти в сумі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7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 (один мільйон дев’ятсот сімдесят шість тисяч) грн. 00 коп. для надання матеріальної допомоги пільговим категоріям мешканців м. Кривого Рогу, а саме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місячної матеріальної допомоги  сім’ям загиблих (померлих) учасників бойових дій у Афганістані, на яких поширюється чинність п.1 ст. 10 Закону України «Про статус ветеранів війни, гарантії їх соціального захисту», померлих осіб з інвалідністю внаслідок війни у Афганістані  (додаток 1)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разової матеріальної допомоги сім’ям загиблих (померлих) учасників бойових дій у Афганістані, на яких поширюється чинність п.1 ст. 10 Закону України «Про статус ветеранів війни, гарантії їх соціального захисту», померлих осіб з інвалідністю внаслідок війни у Афганістані  (додаток 2);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разової  матеріальної  допомоги  учасникам  бойових  дій  у Афганістані (додаток 3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134" w:leader="none"/>
          <w:tab w:val="left" w:pos="-360" w:leader="none"/>
        </w:tabs>
        <w:ind w:left="0" w:right="-2" w:firstLine="720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одноразової  матеріальної  допомоги  учасникам  бойових  дій  на території інших держав (додаток 4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firstLine="720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епартаменту фінансів виконкому Криворізької міської ради здійснювати фінансування зазначеної в пункті 1 суми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080" w:leader="none"/>
        </w:tabs>
        <w:ind w:firstLine="72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sz w:val="28"/>
          <w:lang w:val="uk-UA"/>
        </w:rPr>
        <w:t xml:space="preserve">здійснювати виплату щомісячної та одноразової матеріальної допомоги </w:t>
      </w:r>
      <w:r>
        <w:rPr>
          <w:sz w:val="28"/>
          <w:szCs w:val="28"/>
          <w:lang w:val="uk-UA"/>
        </w:rPr>
        <w:t>згідно з пунктом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/>
          <w:i/>
          <w:sz w:val="28"/>
          <w:szCs w:val="28"/>
          <w:lang w:val="uk-UA" w:eastAsia="en-US"/>
        </w:rPr>
        <w:t>Ю.Вілкул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eastAsia="ru-RU"/>
        </w:rPr>
        <w:t xml:space="preserve">Додаток </w:t>
      </w:r>
      <w:r>
        <w:rPr>
          <w:i/>
          <w:sz w:val="24"/>
          <w:szCs w:val="24"/>
          <w:lang w:val="uk-UA" w:eastAsia="ru-RU"/>
        </w:rPr>
        <w:t>1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 w:eastAsia="ru-RU"/>
        </w:rPr>
      </w:pPr>
      <w:r>
        <w:rPr>
          <w:b/>
          <w:i/>
          <w:iCs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осіб для отримання щомісячної матеріальної допомоги сім’ям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 w:eastAsia="ru-RU"/>
        </w:rPr>
      </w:pPr>
      <w:r>
        <w:rPr>
          <w:rFonts w:cs="Calibri" w:ascii="Calibri" w:hAnsi="Calibri"/>
          <w:b/>
          <w:i/>
          <w:sz w:val="28"/>
          <w:szCs w:val="28"/>
          <w:lang w:val="uk-UA" w:eastAsia="ru-RU"/>
        </w:rPr>
      </w:r>
    </w:p>
    <w:tbl>
      <w:tblPr>
        <w:tblW w:w="1489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63"/>
        <w:gridCol w:w="5040"/>
        <w:gridCol w:w="1680"/>
        <w:gridCol w:w="1697"/>
      </w:tblGrid>
      <w:tr>
        <w:trPr>
          <w:trHeight w:val="98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тримувача допомог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Поштовий індекс, домашня адре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eastAsia="ru-RU"/>
              </w:rPr>
              <w:t>Сума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щомісячна</w:t>
            </w:r>
            <w:r>
              <w:rPr>
                <w:b/>
                <w:i/>
                <w:sz w:val="28"/>
                <w:szCs w:val="28"/>
                <w:lang w:eastAsia="ru-RU"/>
              </w:rPr>
              <w:t>, гр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ума річна, грн.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Довгинцівський район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анилюк Олена Олександ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</w:t>
            </w:r>
            <w:r>
              <w:rPr>
                <w:sz w:val="28"/>
                <w:szCs w:val="28"/>
                <w:lang w:val="uk-UA" w:eastAsia="ru-RU"/>
              </w:rPr>
              <w:t xml:space="preserve"> 3</w:t>
            </w:r>
            <w:r>
              <w:rPr>
                <w:sz w:val="28"/>
                <w:szCs w:val="28"/>
                <w:lang w:eastAsia="ru-RU"/>
              </w:rPr>
              <w:t>00,00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осо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</w:t>
            </w:r>
            <w:r>
              <w:rPr>
                <w:sz w:val="28"/>
                <w:szCs w:val="28"/>
                <w:lang w:val="uk-UA" w:eastAsia="ru-RU"/>
              </w:rPr>
              <w:t xml:space="preserve"> 3</w:t>
            </w:r>
            <w:r>
              <w:rPr>
                <w:sz w:val="28"/>
                <w:szCs w:val="28"/>
                <w:lang w:eastAsia="ru-RU"/>
              </w:rPr>
              <w:t>00,00</w:t>
            </w:r>
          </w:p>
        </w:tc>
      </w:tr>
      <w:tr>
        <w:trPr>
          <w:trHeight w:val="340" w:hRule="exact"/>
        </w:trPr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Інгулецький  район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пріянець Семен Олексій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2 700,00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Усього </w:t>
            </w:r>
            <w:r>
              <w:rPr>
                <w:b/>
                <w:i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i/>
                <w:sz w:val="28"/>
                <w:szCs w:val="28"/>
                <w:lang w:val="uk-UA" w:eastAsia="ru-RU"/>
              </w:rPr>
              <w:t xml:space="preserve"> осо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7</w:t>
            </w:r>
            <w:r>
              <w:rPr>
                <w:sz w:val="28"/>
                <w:szCs w:val="28"/>
                <w:lang w:eastAsia="ru-RU"/>
              </w:rPr>
              <w:t>00,00</w:t>
            </w:r>
          </w:p>
        </w:tc>
      </w:tr>
      <w:tr>
        <w:trPr>
          <w:trHeight w:val="340" w:hRule="exac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 2 особ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 000,00 200625 200,00</w:t>
            </w:r>
          </w:p>
        </w:tc>
      </w:tr>
    </w:tbl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11199" w:hanging="0"/>
        <w:rPr>
          <w:rFonts w:eastAsia="SimSun;宋体"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val="uk-UA"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ідомості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про особу для отримання одноразової матеріальної  допомоги сім’ям загиблих (померлих)  учасників бойових дій у Афганістані, на яких 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 у Афганістані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6265"/>
        <w:gridCol w:w="2234"/>
      </w:tblGrid>
      <w:tr>
        <w:trPr>
          <w:trHeight w:val="631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юк Олена Олександрівн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  <w:lang w:val="uk-UA" w:eastAsia="ru-RU"/>
        </w:rPr>
      </w:pPr>
      <w:r>
        <w:rPr>
          <w:rFonts w:eastAsia="SimSun;宋体"/>
          <w:b/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2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eastAsia="zh-CN"/>
        </w:rPr>
        <w:t>Додаток 3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у Афганістані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2"/>
        <w:gridCol w:w="2237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ндурченко Олександр Віта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енко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одій Ганна Іван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чкарьов Ю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инза Іван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рюхно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дейний Олександ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ковий Володимир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сильков Михайло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личко Микола Степ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рба Григор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сенко Геннад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євський Іго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ронін Іг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оценко Іг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йцев Іго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доренко Олег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інченко Костянтин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змірук Вадим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ініченко Віта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цев Микола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икін Анатолій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ик Вікт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єснік Олег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новаленко Олег Се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амар Василь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ик Ігор Вале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лик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вадній Анатол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твиненко Олег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ісовий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дінова Тетяна Іван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зайолов Анатолій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ляренко Сергій Іго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нилюк Володими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сюченко Микола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еленко Петро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ймушин Геннад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сянник Іг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иченко Віктор Вале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яков Вадим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ртнянко Євген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гач Олександ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жков Микола Степ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 Андр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ь Юр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рока Олег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удак Вікт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рещенко Павло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рохимчук Валентин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сачов Валер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імчак Віктор Панте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ристус Владислав Серг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па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вець Володими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енко Микола Алі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евченко Микола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рубенко Юр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Юрченко Володими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9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иян Юр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йдаков Євген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цків Вікт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Вікто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енко Анато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Ґудзь Олександ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ясоєдов Серг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вішов Валентин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спалько Іго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нін Серг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ян Геннадій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нник Вікт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піч Сергій Як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Симоненко Володимир Василь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піга Ігор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йов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евченко Віктор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іржанов Саламат Кенесбає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лбул Олександ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лицький Євген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микін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иков Юр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рова Катерина Євгені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к Анатол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ліско Олександр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жук Василь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айстренко Анатолій Олександ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іщ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ильов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орочкін Костянтин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дорський Серг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к Юр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чук Вікто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аченко Іг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воротов Володимир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дирок Михайло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алочкін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шина Лариса Микола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стусенко Микола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енко Юр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5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5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Ревякін Олександр Анатолі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шков Олег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зняков Олександ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тенко Анатолій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еменчук Володимир Мирон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угач Андрій Григо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єргєєв В'ячеслав Михайл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Толстов Серг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алій Геннадій Леонід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абадаш   Сергій Іван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баєв Гасаналі  Ісмаіл Огл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Тандура Сергій Олександ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ілий Віктор Олександ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иреєв Олег Андрі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Лук'янчук Вячеслав Федо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Подафєй Валентин Федор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ельмак Евген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Шевченко Сергій Миколайови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згагін Юрій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йборос Василь Пав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чепуренко Любов Анатолі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зенков Анатол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адніченко Олег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 Іго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істян Володими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Хлєстков Вікто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рельченко Едуард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щук Володимир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авонік Леонід Ада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9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4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фанасенко Вікто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чкасов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чук Олександр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іцький Олексій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ьшенко Микола Никон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ва Олександ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зунов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тін Валер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єтров Вячеслав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на Анатол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риленко Вікто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ун Серг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адчук Геннадій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ниченко Віталій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нь Володими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да Олег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бровольський Володими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інський Олександр Ль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ремов Геннад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мчугов Володимир Аркад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илкін Валерій Никиф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к Василь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вадський Володимир Ма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ов Павло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Валер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арулін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пінус Серг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онтай Валерій Бори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овалов Геннадій Максим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ьмін Серг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лік Микола Степ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тузкін Євген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па Микола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Анатол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Василь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огор Валентин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ценко Іван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гдаліна Володимир Станісла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ьотов Олег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тиненко Павло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Геннад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нченко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юк Віктор Анд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єшков Іг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рий Олександ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конюк Олег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Анатолій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ляниця Василь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хомов Іго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щук Анато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ленко Василь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одшивалов Володимир Ілліч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шивайло Сергій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луцький Анатолій Фелікс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ценко Олександр Гео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заненков Олександ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здрач Вікт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гач Валентин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канюк Василь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дченко Володими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льцов Володими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жих Микола Митроф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Валер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Ельвіра Анатолії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юк Володимир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ан Вячеслав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енко Олександр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ельєв Ю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лін Павло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енюк Вікто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ебряков Олександ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ганюк Анатолій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алозуб Едуард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ачков Олег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мірнов Вітал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натін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бко Серг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ухін Володимир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іхонов Анато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рлянський Володимир Євген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итонович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елик О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жко Михаїл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ок Вячеслав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бенко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вня Володими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удько Олександр Василь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уйський Ігор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90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50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йдамака Олександр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харченко Серг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енко Володими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ниплін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ксюнін Олександр Льв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зун В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ячеслав Юр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овецький Олександ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гунов Анато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вич Володими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сієнко Віктор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цик Сергій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 Василь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ндул Юрій Олекс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чук Олександ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ніченко Ігор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ріков Сергій О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ещенко Василь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7 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85 000,00</w:t>
            </w:r>
          </w:p>
        </w:tc>
      </w:tr>
      <w:tr>
        <w:trPr>
          <w:trHeight w:val="23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спятий Володимир Вале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ичков Вітал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ик Григорій Григ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одань Валер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зань Василь Пе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ірник Олексій Леонід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зицюк Анатолій Фед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блянік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ванюк Любов Івані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щенко Олександр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Віктор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злов Олег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ік Микола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енко Іг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сюк Вікто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овітній Станіслав Дмит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хота Олександр Воло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ртнов Сергій Микола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вистун Микола Вікто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лоха Микола Іва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абаненко Ігор Анатол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кін Володимир Сергій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22  особ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10 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257 осі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 28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  <w:lang w:val="uk-UA" w:eastAsia="ru-RU"/>
        </w:rPr>
      </w:pPr>
      <w:r>
        <w:rPr>
          <w:rFonts w:eastAsia="SimSun;宋体"/>
          <w:b/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822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/>
          <w:i/>
          <w:sz w:val="24"/>
          <w:szCs w:val="24"/>
          <w:lang w:eastAsia="zh-CN"/>
        </w:rPr>
        <w:t xml:space="preserve">Додаток </w:t>
      </w:r>
      <w:r>
        <w:rPr>
          <w:rFonts w:eastAsia="SimSun;宋体"/>
          <w:i/>
          <w:sz w:val="24"/>
          <w:szCs w:val="24"/>
          <w:lang w:val="uk-UA" w:eastAsia="zh-CN"/>
        </w:rPr>
        <w:t>4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szCs w:val="24"/>
          <w:lang w:eastAsia="zh-CN"/>
        </w:rPr>
      </w:pPr>
      <w:r>
        <w:rPr>
          <w:rFonts w:eastAsia="SimSun;宋体"/>
          <w:i/>
          <w:iCs/>
          <w:sz w:val="24"/>
          <w:szCs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учасників бойових дій на території інших держав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531"/>
        <w:gridCol w:w="6268"/>
        <w:gridCol w:w="2231"/>
      </w:tblGrid>
      <w:tr>
        <w:trPr>
          <w:trHeight w:val="6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з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.)</w:t>
            </w:r>
          </w:p>
        </w:tc>
      </w:tr>
      <w:tr>
        <w:trPr>
          <w:trHeight w:val="1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стиленко Олег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5 000,0 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ов Сергій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вінський Валерій Едуард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інуєв Андрій Інокент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ровой Олександ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ковський Олег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хов Сергій Леонід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а Микола Дани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команов Анатолій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ець Юрій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нов  Борис Юхим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атавін Валерій Борис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5 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5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ерній Семен Митроф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ондар Олександр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ьомін Віктор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исанюк Володимир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реховський Сергій Валенти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адомський Анатолій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олнцев Олександр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фіменко Олександр Саве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8 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Чабаненко Олександ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арпов Василь Федор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стеренко Володимир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Вигинний Михайло Юрій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озяр Василь Іван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опкань Павло Лео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Кравченко Олексій Василь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 000,00</w:t>
            </w:r>
          </w:p>
        </w:tc>
      </w:tr>
      <w:tr>
        <w:trPr>
          <w:trHeight w:val="34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щенко Володимир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енко Валентина Павл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аненко Іван Міфод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алкевич Микола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аілян Сергій Валенти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режнєв Сергій Вале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й Вадим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довський Олексій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 Ігор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решко Степан Олекс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хов Юрій Леонід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ропаєв Анатолій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воздєв Євгеній Пав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тарь Віктор Олекс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к Адам Франце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анов Сергій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луховський Микола Анд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манюк Микола Тимоф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ов Феді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Михайло Серг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дков Ігор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денко Віктор Серг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саднюк Іван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 Володимир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ченко Вітал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ов Микола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ольов Леонід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чуков Вітал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 Вікто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 Володими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уч Петро Іллі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нишинець Василь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онтьєв Анатолій Олег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зуненко Сергій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ьцева Лідія Григор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ковський Павло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ха Василь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ялковський Валерій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мельченко Серг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уфрієнко Володимир Іллі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ько Олександ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в Олекс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євнєв Микола Пав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огребний Володимир Федосійович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ьов Володимир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ртьє Андрій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анов Леонід Дми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енко Михайло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алєвський Віктор Іллі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хіна Ігор Віта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нащук Василь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дюк Юрій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 Олексій Микит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каченко Олег Ю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сяченко Віктор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оров Володимир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беця Іван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лецький Олексій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годар Микола Володимир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 Сергій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 Іван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лест Олександр Степ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инь Микола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лєв Авксентій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64 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20 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сков Іван Пе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єтунов Віктор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лєєв Іван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ієнко Андрій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ресунько Іван Гнат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но Михайло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зін Геннадій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енко Геннадій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иганок Леонід Пе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віл Анатолій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маз В’ячеслав Іллі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убенко Анатолій Пе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2  осіб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 000,00</w:t>
            </w:r>
          </w:p>
        </w:tc>
      </w:tr>
      <w:tr>
        <w:trPr>
          <w:trHeight w:val="284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кіменко Георгій Пав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Аскеров Шаміл Вахаб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гл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біцький Олександр Станіслав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лухатий Олександ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ілоус Юрій Анатол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уцький Сергій Богд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зуля Анатолій Дани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акай Віктор Дми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плун Олександр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гутяк Іван Василь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жов Валерій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чук Микола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рижов Олександр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ський Владислав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бідь Володимир Микола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сенко Валентина Григорівн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льченко Олександр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хайлов Валентин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зерян Валентин Ів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енко Олександр Михай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правка Леонід Григ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міренко Олег Тимоф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кориков Олексій Пет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йкало Олексій Олекс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качук Василь Ростислав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окар Павло Данил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Удовіченко Григорій Рома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Цибулько Андрій Вікт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віров Едуард Володими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лобітченко Григорій Федо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игунов Сергій Юрій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матько Сергій Олександр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укін Євгеній Антонінович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3  особ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65 000,00</w:t>
            </w:r>
          </w:p>
        </w:tc>
      </w:tr>
      <w:tr>
        <w:trPr>
          <w:trHeight w:val="23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36 осіб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 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80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rPr>
          <w:rFonts w:eastAsia="SimSun;宋体"/>
          <w:b/>
          <w:b/>
          <w:i/>
          <w:i/>
          <w:sz w:val="24"/>
          <w:szCs w:val="24"/>
          <w:lang w:val="uk-UA" w:eastAsia="ru-RU"/>
        </w:rPr>
      </w:pPr>
      <w:r>
        <w:rPr>
          <w:rFonts w:eastAsia="SimSun;宋体"/>
          <w:b/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22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Продовження додатка 1 </w:t>
    </w:r>
  </w:p>
  <w:tbl>
    <w:tblPr>
      <w:tblW w:w="14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5748"/>
      <w:gridCol w:w="5160"/>
      <w:gridCol w:w="1560"/>
      <w:gridCol w:w="1680"/>
    </w:tblGrid>
    <w:tr>
      <w:trPr>
        <w:trHeight w:val="239" w:hRule="atLeast"/>
      </w:trPr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1</w:t>
          </w:r>
        </w:p>
      </w:tc>
      <w:tc>
        <w:tcPr>
          <w:tcW w:w="5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2</w:t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ированный список Знак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7">
    <w:name w:val="Нижний колонтитул Знак"/>
    <w:qFormat/>
    <w:rPr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9">
    <w:name w:val="Основной текст Знак"/>
    <w:qFormat/>
    <w:rPr>
      <w:b/>
      <w:i/>
      <w:sz w:val="28"/>
    </w:rPr>
  </w:style>
  <w:style w:type="character" w:styleId="21">
    <w:name w:val="Основной текст 2 Знак"/>
    <w:qFormat/>
    <w:rPr>
      <w:lang w:val="ru-RU"/>
    </w:rPr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Название Знак"/>
    <w:qFormat/>
    <w:rPr>
      <w:rFonts w:ascii="Bookman Old Style" w:hAnsi="Bookman Old Style" w:cs="Bookman Old Style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3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szCs w:val="24"/>
      <w:lang w:eastAsia="zh-CN"/>
    </w:rPr>
  </w:style>
  <w:style w:type="paragraph" w:styleId="Style23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szCs w:val="24"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SimSun;宋体" w:cs="Times New Roman"/>
      <w:lang w:val="en-US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38:00Z</dcterms:created>
  <dc:creator>defence72</dc:creator>
  <dc:description/>
  <cp:keywords/>
  <dc:language>en-US</dc:language>
  <cp:lastModifiedBy>upzsn6</cp:lastModifiedBy>
  <cp:lastPrinted>2019-03-25T16:06:00Z</cp:lastPrinted>
  <dcterms:modified xsi:type="dcterms:W3CDTF">2019-04-11T08:01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