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i/>
          <w:sz w:val="36"/>
          <w:szCs w:val="20"/>
          <w:lang w:eastAsia="uk-UA"/>
        </w:rPr>
        <w:t xml:space="preserve"> </w:t>
      </w:r>
      <w:r>
        <w:rPr>
          <w:i/>
          <w:sz w:val="36"/>
        </w:rPr>
        <w:t xml:space="preserve">  </w:t>
      </w:r>
      <w:r>
        <w:rPr>
          <w:i/>
          <w:sz w:val="36"/>
          <w:lang w:val="uk-UA"/>
        </w:rPr>
        <w:t xml:space="preserve"> </w:t>
      </w:r>
      <w:r>
        <w:rPr>
          <w:i/>
          <w:sz w:val="36"/>
        </w:rPr>
        <w:t xml:space="preserve"> </w:t>
      </w:r>
      <w:r>
        <w:rPr>
          <w:i/>
          <w:sz w:val="36"/>
          <w:lang w:val="uk-UA"/>
        </w:rPr>
        <w:t xml:space="preserve"> </w:t>
      </w:r>
      <w:r>
        <w:rPr>
          <w:rFonts w:eastAsia="Times New Roman"/>
          <w:i/>
          <w:sz w:val="36"/>
        </w:rPr>
        <w:t xml:space="preserve"> </w:t>
      </w:r>
      <w:r>
        <w:rPr>
          <w:rFonts w:eastAsia="Times New Roman"/>
          <w:i/>
        </w:rPr>
        <w:t xml:space="preserve"> </w:t>
      </w:r>
      <w:r>
        <w:rPr>
          <w:rFonts w:eastAsia="Calibri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078"/>
        <w:gridCol w:w="2087"/>
        <w:gridCol w:w="3235"/>
      </w:tblGrid>
      <w:tr>
        <w:trPr/>
        <w:tc>
          <w:tcPr>
            <w:tcW w:w="31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0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uk-UA"/>
              </w:rPr>
              <w:t>04</w:t>
            </w:r>
            <w:r>
              <w:rPr>
                <w:rFonts w:eastAsia="Calibri"/>
                <w:sz w:val="28"/>
                <w:szCs w:val="28"/>
              </w:rPr>
              <w:t>.201</w:t>
            </w:r>
            <w:r>
              <w:rPr>
                <w:rFonts w:eastAsia="Calibri"/>
                <w:sz w:val="28"/>
                <w:szCs w:val="28"/>
                <w:lang w:val="uk-UA"/>
              </w:rPr>
              <w:t>9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188</w:t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 надання матеріальної  допомоги </w:t>
            </w:r>
            <w:r>
              <w:rPr>
                <w:b/>
                <w:bCs/>
                <w:i/>
                <w:sz w:val="28"/>
                <w:szCs w:val="28"/>
                <w:lang w:val="uk-UA"/>
              </w:rPr>
              <w:t>сім’ям,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у яких вихо- вуються діти з інвалідністю</w:t>
            </w:r>
          </w:p>
        </w:tc>
        <w:tc>
          <w:tcPr>
            <w:tcW w:w="5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Heading1"/>
        <w:tabs>
          <w:tab w:val="clear" w:pos="708"/>
          <w:tab w:val="left" w:pos="540" w:leader="none"/>
        </w:tabs>
        <w:spacing w:before="0" w:after="3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8"/>
          <w:tab w:val="left" w:pos="540" w:leader="none"/>
        </w:tabs>
        <w:spacing w:before="0" w:after="300"/>
        <w:jc w:val="both"/>
        <w:rPr/>
      </w:pPr>
      <w:r>
        <w:rPr>
          <w:rFonts w:eastAsia="Times New Roman"/>
          <w:b w:val="false"/>
          <w:bCs w:val="false"/>
        </w:rPr>
        <w:t xml:space="preserve">          </w:t>
      </w:r>
      <w:r>
        <w:rPr>
          <w:b w:val="false"/>
          <w:bCs w:val="false"/>
        </w:rPr>
        <w:t>З метою соціальної підтримки дітей з інвалідністю</w:t>
      </w:r>
      <w:r>
        <w:rPr>
          <w:rFonts w:eastAsia="Symbol" w:cs="Symbol" w:ascii="Symbol" w:hAnsi="Symbol"/>
          <w:b w:val="false"/>
          <w:bCs w:val="false"/>
        </w:rPr>
        <w:t>;</w:t>
      </w:r>
      <w:r>
        <w:rPr>
          <w:b w:val="false"/>
          <w:bCs w:val="false"/>
        </w:rPr>
        <w:t xml:space="preserve"> відповідно до рішень міської ради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</w:rPr>
        <w:t xml:space="preserve">«Про затвердження Програми соціального захисту окремих категорій мешканців м. Кривого Рогу на 2017 </w:t>
      </w:r>
      <w:r>
        <w:rPr>
          <w:szCs w:val="28"/>
        </w:rPr>
        <w:t>–</w:t>
      </w:r>
      <w:r>
        <w:rPr>
          <w:b w:val="false"/>
          <w:bCs w:val="false"/>
        </w:rPr>
        <w:t xml:space="preserve"> 2019 роки», зі змінами</w:t>
      </w:r>
      <w:r>
        <w:rPr>
          <w:b w:val="false"/>
          <w:bCs w:val="false"/>
          <w:szCs w:val="28"/>
        </w:rPr>
        <w:t xml:space="preserve">, виконкому міської ради від 13.02.2012 №59 «Про затвердження Порядку надання </w:t>
      </w:r>
      <w:r>
        <w:rPr>
          <w:b w:val="false"/>
        </w:rPr>
        <w:t xml:space="preserve">матеріальної допомоги </w:t>
      </w:r>
      <w:r>
        <w:rPr>
          <w:b w:val="false"/>
          <w:bCs w:val="false"/>
          <w:szCs w:val="28"/>
        </w:rPr>
        <w:t>сім’ям,</w:t>
      </w:r>
      <w:r>
        <w:rPr>
          <w:b w:val="false"/>
          <w:szCs w:val="28"/>
        </w:rPr>
        <w:t xml:space="preserve"> у яких виховуються діти з інвалідністю»</w:t>
      </w:r>
      <w:r>
        <w:rPr>
          <w:b w:val="false"/>
          <w:bCs w:val="false"/>
        </w:rPr>
        <w:t xml:space="preserve">; керуючись Законом України «Про місцеве </w:t>
      </w:r>
      <w:r>
        <w:rPr>
          <w:b w:val="false"/>
          <w:bCs w:val="false"/>
          <w:szCs w:val="28"/>
        </w:rPr>
        <w:t xml:space="preserve">самоврядування в Україні», виконком міської ради  </w:t>
      </w:r>
      <w:r>
        <w:rPr>
          <w:bCs w:val="false"/>
          <w:i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</w:tabs>
        <w:spacing w:before="0" w:after="300"/>
        <w:ind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Виділити</w:t>
      </w:r>
      <w:r>
        <w:rPr/>
        <w:t xml:space="preserve"> кошти в сумі 6 250 000 </w:t>
      </w:r>
      <w:r>
        <w:rPr>
          <w:rFonts w:eastAsia="Calibri"/>
          <w:szCs w:val="28"/>
        </w:rPr>
        <w:t>(шість мільйонів двісті п</w:t>
      </w:r>
      <w:r>
        <w:rPr>
          <w:bCs/>
          <w:szCs w:val="28"/>
        </w:rPr>
        <w:t>’ятдесят тисяч</w:t>
      </w:r>
      <w:r>
        <w:rPr>
          <w:rFonts w:eastAsia="Calibri"/>
          <w:szCs w:val="28"/>
        </w:rPr>
        <w:t xml:space="preserve">) грн. 00 коп. </w:t>
      </w:r>
      <w:r>
        <w:rPr/>
        <w:t xml:space="preserve">для надання матеріальної допомоги </w:t>
      </w:r>
      <w:r>
        <w:rPr>
          <w:bCs/>
          <w:szCs w:val="28"/>
        </w:rPr>
        <w:t>сім’ям,</w:t>
      </w:r>
      <w:r>
        <w:rPr>
          <w:szCs w:val="28"/>
        </w:rPr>
        <w:t xml:space="preserve"> у яких виховуються діти з інвалідністю (додаток)</w:t>
      </w:r>
      <w:r>
        <w:rPr/>
        <w:t xml:space="preserve">. </w:t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</w:tabs>
        <w:spacing w:before="360" w:after="300"/>
        <w:ind w:hanging="0"/>
        <w:jc w:val="both"/>
        <w:rPr/>
      </w:pPr>
      <w:r>
        <w:rPr/>
        <w:t xml:space="preserve"> </w:t>
      </w:r>
      <w:r>
        <w:rPr/>
        <w:t xml:space="preserve">2. Департаменту фінансів виконкому Криворізької міської ради  здійснити фінансування матеріальної допомоги </w:t>
      </w:r>
      <w:r>
        <w:rPr>
          <w:bCs/>
          <w:szCs w:val="28"/>
        </w:rPr>
        <w:t>сім’ям,</w:t>
      </w:r>
      <w:r>
        <w:rPr>
          <w:szCs w:val="28"/>
        </w:rPr>
        <w:t xml:space="preserve"> у яких виховуються діти з інвалідністю</w:t>
      </w:r>
      <w:r>
        <w:rPr>
          <w:bCs/>
          <w:szCs w:val="28"/>
        </w:rPr>
        <w:t>,</w:t>
      </w:r>
      <w:r>
        <w:rPr/>
        <w:t xml:space="preserve">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300"/>
        <w:ind w:hanging="0"/>
        <w:jc w:val="both"/>
        <w:rPr/>
      </w:pPr>
      <w:r>
        <w:rPr/>
        <w:t xml:space="preserve">  </w:t>
      </w:r>
      <w:r>
        <w:rPr/>
        <w:t>3. Департаменту соціальної політики виконкому Криворізької міської ради здійснити виплату матеріальної допомоги</w:t>
      </w:r>
      <w:r>
        <w:rPr>
          <w:bCs/>
          <w:szCs w:val="28"/>
        </w:rPr>
        <w:t>,</w:t>
      </w:r>
      <w:r>
        <w:rPr>
          <w:szCs w:val="28"/>
        </w:rPr>
        <w:t xml:space="preserve"> </w:t>
      </w:r>
      <w:r>
        <w:rPr/>
        <w:t>передбаченої пунктом 1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/>
          <w:sz w:val="28"/>
          <w:szCs w:val="28"/>
        </w:rPr>
        <w:t>відповідно до розподілу обов’язків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702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702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</w:rPr>
        <w:t>Міський голова                                                                        Ю.Вілкул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10800" w:leader="none"/>
        </w:tabs>
        <w:ind w:left="10773" w:hanging="0"/>
        <w:rPr>
          <w:i/>
          <w:i/>
          <w:lang w:val="uk-UA" w:eastAsia="zh-CN"/>
        </w:rPr>
      </w:pPr>
      <w:r>
        <w:rPr>
          <w:rFonts w:eastAsia="Times New Roman"/>
          <w:i/>
          <w:lang w:val="uk-UA" w:eastAsia="zh-CN"/>
        </w:rPr>
        <w:t xml:space="preserve">  </w:t>
      </w:r>
      <w:r>
        <w:rPr>
          <w:rFonts w:eastAsia="SimSun;宋体"/>
          <w:i/>
          <w:lang w:val="uk-UA" w:eastAsia="zh-CN"/>
        </w:rPr>
        <w:t xml:space="preserve">Додаток </w:t>
      </w:r>
    </w:p>
    <w:p>
      <w:pPr>
        <w:pStyle w:val="Normal"/>
        <w:ind w:left="10773" w:hanging="0"/>
        <w:rPr/>
      </w:pPr>
      <w:r>
        <w:rPr>
          <w:rFonts w:eastAsia="Times New Roman"/>
          <w:i/>
          <w:iCs/>
          <w:lang w:val="uk-UA" w:eastAsia="zh-CN"/>
        </w:rPr>
        <w:t xml:space="preserve">  </w:t>
      </w:r>
      <w:r>
        <w:rPr>
          <w:rFonts w:eastAsia="SimSun;宋体"/>
          <w:i/>
          <w:iCs/>
          <w:lang w:eastAsia="zh-CN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2135" w:leader="none"/>
        </w:tabs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ab/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ab/>
        <w:t xml:space="preserve">Список </w:t>
        <w:tab/>
      </w:r>
    </w:p>
    <w:p>
      <w:pPr>
        <w:pStyle w:val="Normal"/>
        <w:jc w:val="center"/>
        <w:rPr/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отримувачів </w:t>
      </w:r>
      <w:r>
        <w:rPr>
          <w:b/>
          <w:i/>
          <w:color w:val="000000"/>
          <w:sz w:val="28"/>
          <w:szCs w:val="28"/>
          <w:lang w:val="uk-UA" w:eastAsia="uk-UA"/>
        </w:rPr>
        <w:t>матеріальної допомоги с</w:t>
      </w:r>
      <w:r>
        <w:rPr>
          <w:rFonts w:eastAsia="SimSun;宋体"/>
          <w:b/>
          <w:bCs/>
          <w:i/>
          <w:sz w:val="28"/>
          <w:szCs w:val="28"/>
          <w:lang w:val="uk-UA" w:eastAsia="zh-CN"/>
        </w:rPr>
        <w:t>ім’ям,  у яких виховуються  діти  з  інвалідністю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 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Calibri" w:ascii="Calibri" w:hAnsi="Calibri"/>
          <w:b/>
          <w:i/>
          <w:sz w:val="28"/>
          <w:szCs w:val="28"/>
          <w:lang w:val="uk-UA"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78"/>
        <w:gridCol w:w="6609"/>
        <w:gridCol w:w="2143"/>
      </w:tblGrid>
      <w:tr>
        <w:trPr>
          <w:trHeight w:val="6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з/п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ума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.)</w:t>
            </w:r>
          </w:p>
        </w:tc>
      </w:tr>
      <w:tr>
        <w:trPr>
          <w:trHeight w:val="4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Металургійний район </w:t>
            </w: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(місце оформлення допомоги)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іна  Валерія Валер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імова   Оксана Іван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хмедова  Юлія Анатолії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абодєй  Тетяна Микола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Безугла  Катерина 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лександ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а Ірина Олександ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вчалюк  Наталя Серг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рова Владислава Микола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 Анжела Вітал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ондаренко Юліана Владислав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ько  Світлана Андр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укша  Ольга Микола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 Лариса Микола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  Олена Володими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чанська Оксана Микола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ійчук Владлена Валер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 Тетяна Пет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як Олена Васил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ко Валентина Тимоф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олинець Людмила Олекс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яник  Вікторія Анатоліївна 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ковська Олена  Франц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илюк Вікторія Володими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 Олена Серг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 Світлана Леонід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юк Наталія  Вікто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рільська  Людмила Григо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ризоглазова Валентина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алер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щенко  Оксана Володимирівна 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ук  Наталя Володими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ська  Олена  Валер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нік  Ольга  Серг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рєва Валентина Серг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Губ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ч Віта Олександ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узеева  Вікторія Олександ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ннік  Рузана Валентин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докімова Ольга Володими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тушенко Ірина Олександ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тушенко Ольга  Вікто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агіна  Юлія Олександ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ьова  Анна Вікто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Журавльова Оксана Вітал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Журавльова  Олена Георг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дська  Юлія  Серг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Наталія Анатол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’яненко  Дар’я  Анатол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ка  Наталія Олександ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імова Анастасія Олександ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ар Євгенія Васил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ар Олександр Михайлович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Наталя  Георг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 Світлана Леонід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сніченко Наталя Іго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а Наталя Серг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зичакова Олена Анатол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 Світлана Анатол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ченко Яна  Олександ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роленко Вікторія Серг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 Ірина  Ілл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ривокульська Тетяна Олександ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лата  Ганна Анатол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енко   Тетяна  Євген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аранська Ольга  Анатол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акова Ольга  Михайл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ик Тетяна  Шот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ода Сергій Григорович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енко Вікторія Володими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існіченко Катерина Валер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ченко Олена Олександ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Ло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шина Анастасія Серг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юк  Марія  Микола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тоцька  Ірина Олександрівна 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пкусова Єлизавета Серг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ко  Наталя Олександ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ська Юлія Пет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Мацевко Ірина Володими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ук  Олександр Петрович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иця  Оксана Михайл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ьна Марина Юр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ушина Ірина Георг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тенко  Ольга Костянтин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ріжна Юлія Леонід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чук Тетяна Пет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ляра  Вікторія Юр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єєва  Олена Микола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чук  Наталя Григо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хтіна  Олена Васил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лескач  Алла  Микола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ька  Ольга  Юр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ченко Аліна Серг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устова  </w:t>
            </w:r>
            <w:r>
              <w:rPr>
                <w:spacing w:val="-20"/>
                <w:sz w:val="28"/>
                <w:szCs w:val="28"/>
              </w:rPr>
              <w:t xml:space="preserve">Ірина  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0"/>
                <w:sz w:val="28"/>
                <w:szCs w:val="28"/>
              </w:rPr>
              <w:t>олодими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чина Наталя  Іван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ій  Тетяна  Юр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к  Світлана  Юр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а Наталія Іван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ицька  Світлана Вікторівна 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пейко Тетяна  Іван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ік  Олена Микола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околова  Юлія  Леонід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шкевич  Олеся Олекс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ур  Наталія Микола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бей Олександр Якович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 Світлана Вікто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опчій  Інна  Анатол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уб  Ірина  Вітал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Федоренко  Оксана  Іван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Хавер  Марія  Юрії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івна  Людмила Володими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ук  Світлана Олександрівна 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лярська  Тетяна Анатол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якіна  Наталя Володими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а Катерина Серг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Усього 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2 осіб (112 дітей)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60 000,00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Довгинцівський район </w:t>
            </w: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(місце оформлення допомоги)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росова Оксана Борис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ова Наталя Васил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чук Ганна Миргадьян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>гат Олександр Куз</w:t>
            </w:r>
            <w:r>
              <w:rPr>
                <w:sz w:val="28"/>
                <w:szCs w:val="28"/>
              </w:rPr>
              <w:t>ь</w:t>
            </w:r>
            <w:r>
              <w:rPr>
                <w:sz w:val="28"/>
                <w:szCs w:val="28"/>
                <w:lang w:val="uk-UA"/>
              </w:rPr>
              <w:t>мич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шенко Наталя Йосиф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ська Тетяна Павл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єва Ксенія Валер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ан Галина Іван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н Олена Іван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іт Юлія Валер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іна Наталія Серг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юкова Наталя Пет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ерей Леонід Іванович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ова Ганна Вікто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овська Світлана Анатол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 Наталя Серг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Ксенія Павл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78"/>
        <w:gridCol w:w="6609"/>
        <w:gridCol w:w="2143"/>
      </w:tblGrid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енко Оксана Анатол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йцова Ольга Георг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ва Наталія Серг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ко Ганна Вікто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нава Людмила Борис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Зоя Олександ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Лідія Єго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Любов Борис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Ханка Олександ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кевич Марина Васил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гіна Наталя Анатол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зан Олена Вікто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цька Лідія Васил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ушинська Лариса Васил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юк Анна Павл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Тетяна Володими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йова Тетяна Микола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 Юлія Григо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стова Ольга Олександ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асимова Оксана Пет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10 </w:t>
            </w:r>
            <w:r>
              <w:rPr>
                <w:color w:val="000000"/>
                <w:sz w:val="28"/>
                <w:szCs w:val="28"/>
              </w:rPr>
              <w:t>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78"/>
        <w:gridCol w:w="6609"/>
        <w:gridCol w:w="2143"/>
      </w:tblGrid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щенко Ірина Анатол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ук Євгенія Олександ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укова  Катерина Володими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ь Ірина Вікто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енко Олена Анатол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кова Вікторія Григо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женко Вікторія Костянтин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єєва Жанна Васил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міна Галина Борис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ндік Лариса Григо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шова Наталя Володими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на Тетяна Павл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Дарина Олександ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ігайло Надія Вікто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ирака Анастасія Серг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єць Лідія Геннад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ікіна Тетяна Володими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Катерина Анатол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варич Яна Володими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енко Світлана Пет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78"/>
        <w:gridCol w:w="6609"/>
        <w:gridCol w:w="2143"/>
      </w:tblGrid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ьєва Ольга Валентин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натенко Альона Серг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крук Наталія Олександ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нус Марина Анатол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йван Олена Вікто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рук Лідія Володими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енкова Алла Серг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ова Ольга Олег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ова Оксана Михайл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якова Наталя Васил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тока Людмила Микола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мбоцький Віталій Олександрович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 Ірина Володими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Вікторія Юр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Ірина Станіслав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паєва Наталя Анатол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олуп Ірина Володими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ійченко Катерина Олександ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ломоєць Валентина Микола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авіна Світлана Валентин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78"/>
        <w:gridCol w:w="6609"/>
        <w:gridCol w:w="2143"/>
      </w:tblGrid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Тетяна Васил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рко Алла Анатол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8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 Ірина Васил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8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як Олена Павл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8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яш Оксана Володими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8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гіна Антоніна Валентин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8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Яна Іго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8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ина Наталія Олександ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8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а Ганна Вікто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8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Ріта Дмит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8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іна Вікторія Альберт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10</w:t>
            </w:r>
            <w:r>
              <w:rPr>
                <w:color w:val="000000"/>
                <w:sz w:val="28"/>
                <w:szCs w:val="28"/>
              </w:rPr>
              <w:t xml:space="preserve">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8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ська Олена Володими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9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бакова Анна Володими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9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ець Ганна Анатол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9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іна Олена Васил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9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кова Ольга Микола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9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імаренко Наталя Володими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9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енко Олексій Сергійович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9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щ Вікторія Микола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9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енко Ольга Володими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78"/>
        <w:gridCol w:w="6609"/>
        <w:gridCol w:w="2143"/>
      </w:tblGrid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9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данік Ельміра Салєх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9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ецька Ванда Дмит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ецька Зоя Дмит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0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ецька Лідія Дмит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0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ецький Артур Дмитрович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0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шкіна Ольга Анатол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0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жон Тамара Анатол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0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 Олександр Миколайович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0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лова Віта Олександ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0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харинська Оксана Микола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0</w:t>
            </w:r>
            <w:r>
              <w:rPr>
                <w:color w:val="000000"/>
                <w:sz w:val="28"/>
                <w:szCs w:val="28"/>
              </w:rPr>
              <w:t xml:space="preserve">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0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відь Віра Павл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0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Ольга Михайл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Меркулова Марина Вячеслав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1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єдвєдєва Оксана Володими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1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шниченко Лідія Марк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1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ус Ольга Олександ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1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8"/>
                <w:szCs w:val="28"/>
              </w:rPr>
              <w:t>Мірон Дар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я Костянтин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1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рошніченко Катерина Олександ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1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юра Світлана Володими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0</w:t>
            </w:r>
            <w:r>
              <w:rPr>
                <w:color w:val="000000"/>
                <w:sz w:val="28"/>
                <w:szCs w:val="28"/>
              </w:rPr>
              <w:t xml:space="preserve">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1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венко Ігор Олександрович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1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Моїсеєнко Тетяна Валер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1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чанова Рімма Спиридон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0</w:t>
            </w:r>
            <w:r>
              <w:rPr>
                <w:color w:val="000000"/>
                <w:sz w:val="28"/>
                <w:szCs w:val="28"/>
              </w:rPr>
              <w:t xml:space="preserve">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2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гун Світлана Іван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2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ова Вікторія Станіслав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2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мушина Ірина Васил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2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нко Світлана Васил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2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расова Ірина Васил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2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еш Людмила Заха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2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Новіков Олег Іванович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2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сієнко Альона Олександ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2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8"/>
                <w:szCs w:val="28"/>
              </w:rPr>
              <w:t>Осонова Мар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яна Іван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2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енко Наталія Олег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10 </w:t>
            </w:r>
            <w:r>
              <w:rPr>
                <w:color w:val="000000"/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3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енкова Світлана Вікто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3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усенко Олена Анатол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3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ченко Людмила Андр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3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чук Ірина Валентин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3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артика Олена Серг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3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ушенко Наталія Вікто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3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черська Тетяна Олександ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3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днебесний Костянтин Юрійович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78"/>
        <w:gridCol w:w="6609"/>
        <w:gridCol w:w="2143"/>
      </w:tblGrid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3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кула Антоніна Денис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3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іляк Наталя Васил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4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таєва Анастасія Вікто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4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Катерина Серг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4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ець Наталія Анатол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4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ишко Марина Валер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4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ик Світлана Анатол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4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ко Олена Іван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4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с Тетяна Валер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4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сецька Віра Володими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4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нова Юлія Серг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4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Анастасія Станіслав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ол Євгенія Валер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5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енко Віта Вітал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5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мова Оксана Анатол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5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Ірина Микола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5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 Анастасія Борис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5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его Олена Олександ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5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 Наталія Микола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5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 Тетяна Микола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5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машко Олена Вікто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5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мчук Юлія Олександ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6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шляєва Наталія Олександ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6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шніков Юрій Валерійович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6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енко Андрій Іванович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6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йова Мар’яна Володими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6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янік Юлія Валентин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6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ник Марина Олександ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6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цькова Ірина Володими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6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жук Юлія Олександ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6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єльцова Наталія Вікто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6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тинник Альона Микола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7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цій Ріта Леонід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7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ієва Людмила Олександ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7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Тетяна Микола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7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щенкова Каріна Андр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7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як Ольга Валер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7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банович Вероніка Олександ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7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Фаріон Д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 Андр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7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єдько Марина Юр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82"/>
        <w:gridCol w:w="96"/>
        <w:gridCol w:w="6516"/>
        <w:gridCol w:w="93"/>
        <w:gridCol w:w="2143"/>
      </w:tblGrid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78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уна Ольга Віталіївна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79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 Наталя Вікторівна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80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авенко Ганна Василівна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81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Антон Анатолійович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82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Марія Олександрівна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83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вгун Олена Михайлівна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84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ірова Катерина Олександрівна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85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диба Руслан Григорович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86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 Людмила Василівна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87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ь Олена Володимирівна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88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идка Світлана Вячеславівна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89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Ірина Анатоліївна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90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анко Оксана Валеріївна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91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ян Марина Миколаївна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0</w:t>
            </w:r>
            <w:r>
              <w:rPr>
                <w:color w:val="000000"/>
                <w:sz w:val="28"/>
                <w:szCs w:val="28"/>
              </w:rPr>
              <w:t xml:space="preserve">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92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Світлана Ігорівна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93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утін Олександр Станіславович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Усього 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93 особи (200 дітей)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 000 000,0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Покровський район </w:t>
            </w: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(місце оформлення допомоги)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бросимова Інна Ігорівна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вдєєва Любов Сергіївна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"/>
        <w:gridCol w:w="5050"/>
        <w:gridCol w:w="96"/>
        <w:gridCol w:w="6434"/>
        <w:gridCol w:w="82"/>
        <w:gridCol w:w="2235"/>
      </w:tblGrid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вдєєнко Олена Микола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гаркова Наталя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мірова Анастасія Серг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іщенко Юлія Іван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тіпенко Анастасія Олег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тоненко Лариса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ртеменко Ірина Васил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садуллаєв Самідага Фатулла Огли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скевич Олена Олекс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авровська Ольга Анатол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агашова Світлана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айгушева Катерина Пет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йда-Дячок Юлія Серг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ашлій Надія Павл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ездарченко Олена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іла Ольга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іланенко Світлана Серг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лістун Марина Микола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гомолова Катерина Васил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гун Юлія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днар Євгенія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йко Альона Павл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йко Ірина Іван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йко Оксана Іван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ндаренко Анастасія Геннад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ндаренко Олена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угай Наталія Євген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родавка Олена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родавко Альона Святослав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рщова Олена Михайл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угаєць Наталія Павл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урова Олена Іван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аврушак Наталя Микола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альчук Інна Юр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асилевська Ольга Васил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асильєва Тетяна Пет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еликодна Юлія Геннад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исоковських Валентина Микола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иходець Оксана Іван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іткасова Юлія Юр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іхрова Оксана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ласова Тетяна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алац Валентина Іван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ерасименко Оксана Валер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ільченко Ганна Серг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ладишев Юрій Олександрович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ородюк Лілія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орячева Оксана Едуард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ошовська Оксана Пет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2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рабова Руслана Ільда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3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реб Ганна Анатол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4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ризоглазов Віталій Васильович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5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риценко Тетяна Павл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6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роц Юлія Микола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7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ужва Вікторія Серг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  <w:r>
              <w:rPr>
                <w:color w:val="000000"/>
                <w:sz w:val="28"/>
                <w:szCs w:val="28"/>
              </w:rPr>
              <w:t xml:space="preserve">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8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емченко Оксана Анатол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9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ирда Тетяна Микола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0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мітрієв Сергій Володимирович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обровольська Олена Анатол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2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оля Світлана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3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раган Анна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4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ражанова Ірина Вітал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5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ратковська Лілія Павл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  <w:r>
              <w:rPr>
                <w:color w:val="000000"/>
                <w:sz w:val="28"/>
                <w:szCs w:val="28"/>
              </w:rPr>
              <w:t xml:space="preserve">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6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убровська Наталія Руслан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7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Єлєзова Галина Степан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8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Єфімова Валерія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9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Жарова Світлана Юр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0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Жукова Поліна Вікто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аведенко Тетяна Іван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2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адачіна Світлана Григо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3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адонська Світлана Михайл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4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Зайченко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ман Володимирович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  <w:r>
              <w:rPr>
                <w:color w:val="000000"/>
                <w:sz w:val="28"/>
                <w:szCs w:val="28"/>
              </w:rPr>
              <w:t xml:space="preserve">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5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ахарова Антоніна Михайл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6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доровцева Ольга Станіслав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7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іміна Марина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8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інченко Світлана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9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ванько Андрій  Олександрович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0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гнатова Ольга Вікто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зак Андрій Володимирович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2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лляшенко Олена Серг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3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щенко Марина Анатол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4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бак Юлія Серг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5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плоуха Євгенія Серг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6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расьова Ірина Микола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7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таєва Вікторія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8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чала Олена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9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вітко Олена Серг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0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ішкін Микола Іванович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іяшко Олена Олег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2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ниш Ольга Георг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3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валь Олена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4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вальова Ольга Юр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5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жоміна Тетяна Вікто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6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злова Дар'я Валер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7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зуб Тетяна Вікто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8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ндратенко Анжеліка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9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новаленко Інна Микола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ї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0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новалюк Віра Олекс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ношко Олександра Руслан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2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ренчук Тетяна Анатол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3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ржук Тетяна Валер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4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саревська Таїсія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5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стрикіна Олена Юр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6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шіль Віта Вікто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7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леснікова Олена Вікто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8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равець Наталя Васил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9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зьміна Лілія Григо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0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урач Марина Михайл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уртєєва Лілія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2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ушнаренко Юлія Вікто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3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ушнір Оксана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4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аврова Інна Павл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5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апченко Наталя Васил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6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апшина Юлія Микола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7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евченко Алла Леонід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8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елетко Наталя Микола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9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енік Любов Паіс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0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ещенко Тетяна Олег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исенко Тетяна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2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інговська Марина Олег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3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ободіна Наталія Васил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4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ук'яненко Марина Степан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5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йборода Світлана Микола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6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кидонська Ірина Серг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7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твієнко Світлана Михайл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8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ельник Наталя Микола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9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ендалова Марина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0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ирошниченко Вєроніка Едуард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  <w:r>
              <w:rPr>
                <w:color w:val="000000"/>
                <w:sz w:val="28"/>
                <w:szCs w:val="28"/>
              </w:rPr>
              <w:t xml:space="preserve">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исник Тетяна Микола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2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итрофанова Тамара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3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шкіна Яна Олекс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4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орозова Людмила Павл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5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остовик Анна Анатол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6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уляр Діана Вадим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7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устафіна Ольга Олекс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8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азарова Юлія Валентин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  <w:r>
              <w:rPr>
                <w:color w:val="000000"/>
                <w:sz w:val="28"/>
                <w:szCs w:val="28"/>
              </w:rPr>
              <w:t xml:space="preserve">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9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астич Ірина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0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егара Наталя Микола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емченко Наталія Микола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2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есвіт Ольга Валер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3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есміян Яна Микола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4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естеренко Тетяна Пет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5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ікейонок Любов Серг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6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ікуліна Ірина Григо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7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овак Олена Вікто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8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овікова Наталя Євген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9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вчар Світлана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0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рєхова Валентина Микола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рлова Ольга Іго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2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рос Олена Євген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  <w:r>
              <w:rPr>
                <w:color w:val="000000"/>
                <w:sz w:val="28"/>
                <w:szCs w:val="28"/>
              </w:rPr>
              <w:t xml:space="preserve">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3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епелуца Альона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4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ереверзєва Валентина Анатол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5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етренко Олена Васил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6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етренко Олена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7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етух Валентина Броніслав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  <w:r>
              <w:rPr>
                <w:color w:val="000000"/>
                <w:sz w:val="28"/>
                <w:szCs w:val="28"/>
              </w:rPr>
              <w:t xml:space="preserve">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8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триченко Світлана Юр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9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істрюга Таїсія Анатол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0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ісьменна Олена Валентин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одшивалова Вероніка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62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ономаренко Ганна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63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номаренко Наталя Павл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4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опрієнко Наталія Вячеслав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5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окопенко Інна Вікто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6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осол Наталя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7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узанова Вікторія В'ячеслав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68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шеніцин Руслан Борисович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69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евякіна Катерина Юр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0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еут Володимир Вікторович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ига Олена Вікто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2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оманова Ольга Геннад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3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авчук Людмила Микола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4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ажина Маргарита Дмит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5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амборська Лілія Вікто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6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афронова Вікторія Вікто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7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геда Вікторія Васил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8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лікова Марина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9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біна Світлана Васил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0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ргєєва Ольга Микола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ргієнко Лілія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2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еда Олена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3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єрова Юлія Серг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4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имутенко Юлія Вікто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5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іденко Валерія Валер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6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імакович Олена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7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мірнова Катерина Серг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8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околова Ірина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9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оловйова  Наталія Серг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0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тепаненко Олена Станіслав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тепанова Валентина Елчін Кизи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2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теценко Анна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3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удакова Ксенія Анатол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4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ук Наталя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5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упрун Наталя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6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уркова Ірина Вікто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7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ушиліна Тетяна Іван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98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аран Лідія Юр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99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аран Олена Едуард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0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арануха Катерина Вікто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арапкіна Ольга Микола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2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еленкова Олена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3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окарь Тетяна Борис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4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олстикова Олена Іван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5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ренько Святослав Анатолійович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6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ретяк Наталя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7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роценко Світлана Васил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8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роян Катерина Вячеслав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9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учіна Оксана Юр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0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Улицька Леся Микола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Умрихіна Олена Леонідівна 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2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Урсова Олена Васил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3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Усенко Ольга Валер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4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Фатєєва Наталія Вікто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5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Федчик Ольга Микола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6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Фесенко Лариса Васил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7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Цехановська Тетяна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8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Циганчук Тетяна Валер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9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Ципурдей Євген Олександрович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0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айкіна Надія Микола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Чеботар Ауріка Пет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2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Чернігова Олена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3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Чирва Вікторія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4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Чомко Оксана Серг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5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амрутова Маргарита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6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аповал Інесса Серг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7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елемех Лариса Григо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28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ептор Людмила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  <w:r>
              <w:rPr>
                <w:color w:val="000000"/>
                <w:sz w:val="28"/>
                <w:szCs w:val="28"/>
              </w:rPr>
              <w:t xml:space="preserve">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9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ийко Наталія Олег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0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ишкіна Ірина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квира Юрій Юрійович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2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лея Юлія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3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ц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 А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ьо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на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алі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4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рамченко Ірина Анатол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5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Яковлєв Юрій Миколайович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6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Ярова Тетяна Григо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236 осіб (250 дітей)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 250 000,0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4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Інгулецький район </w:t>
            </w: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(місце оформлення допомоги)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хта Наталя Вікто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іпова Світлана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Алла Микола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ва Оксана Олекс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гул Тетяна Юр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енко Наталія Анатол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іла Валерія Олег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Ірина Леонід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вал Юлія Анатол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єва Олена Юр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Оксана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Марина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ненко Катерина Серг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буз Олена Вячеслав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  <w:r>
              <w:rPr>
                <w:color w:val="000000"/>
                <w:sz w:val="28"/>
                <w:szCs w:val="28"/>
              </w:rPr>
              <w:t xml:space="preserve">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ймович Оксана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ька Маргарита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 Світлана Вадим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ліна Ольга Серг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бченко Любов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бник Маріанна Іго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ік Лілія Георг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нюк Олександр Васильович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Ірина Анатол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як Юлія Васил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іченко Валентина Анатол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икова Оксана Серг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лій Надія Вікто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Віра Леонід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а Ілона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ба Юлія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онова Анастасія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ць-Маланчук Олена Микола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шук Наталя Іван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Анастасія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імець Алла Вікто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ська Світлана Леван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ова Антоніна Іго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Катерина Олекс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уль Яна Серг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єсніченко Наталя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оєць Петро Петрович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ієць Оксана Анатол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ун Анастасія Григо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ерна Євгенія Юріївна 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ращенко Ірина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енко Віта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єцова Ярина Іго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іянова Анна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овська Валя Сабіро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 Тетяна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енко Олександр Олександрович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2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ук Ксенія Едуард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3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ік Віталій Миколайович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4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едова Ганна Серг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5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уль Наталя Серг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6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гуцька Наталя Анатол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7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зь Євгенія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8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теревич Аліна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9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тюкова Віра Прокоп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0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Ганна Анатол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ірна Олена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 0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2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оліна Олеся Сергіївна 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3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ікова Людмила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4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ікова Наталія Анатол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5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ньчук Олена Леонт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6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уленко Наталія Микола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7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ик Оксана Радислав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8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па Інна Валентин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9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єльська Ольга Серг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0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иченко Оксана Іван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лександра Валер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2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Прохоренко Д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 Іго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3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ушна Наталя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4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 Ганна Микола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5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енко Оксана Анатол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6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ук Світлана Серг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7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 Олена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8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матіна Наталія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9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енко Марина Анатол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0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енко Тетяна Микола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ереда Юлія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2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Галина Андр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3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ька Яна Олекс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4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ська Альона Микола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5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аченко Марина Серг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6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Ольга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7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Оксана Микола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8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ал Наталія Вікто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9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Оксана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0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овка Тетяна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бір Валентина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2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ова Вікторія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3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бан Марія Юр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4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линська Наталя Вікто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5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ька Анастасія Олег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6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 Інна Григо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7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 Володимир Сергійович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8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ченко Наталія Вітал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9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чук Світлана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99 осіб (100 дітей)</w:t>
            </w:r>
          </w:p>
          <w:p>
            <w:pPr>
              <w:pStyle w:val="Normal"/>
              <w:spacing w:before="120" w:after="0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00 000,0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аксаганський район </w:t>
            </w: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(місце оформлення допомоги)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геєва Надія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гєєва Олен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заркіна Ольг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дрєєва Інн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тонова Єлизавета Валентин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тонович Антоніна Геннад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рхирєєва Євгенія Васи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тюхова Марин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храмєєва Марин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бенко Олена Іван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блюк Оксан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залук Наталя Роберт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лагурова Катерина Леонід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ландіна Ніна Анато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нкова Інна Іван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ранець Тетян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аранова Кристина Васи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  <w:r>
              <w:rPr>
                <w:color w:val="000000"/>
                <w:sz w:val="28"/>
                <w:szCs w:val="28"/>
              </w:rPr>
              <w:t xml:space="preserve">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сараб Ольг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чуріна Катерин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ерьозкіна Ірин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єлікова Тетян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єлкіна Тетян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іліченко Ірина Васи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іляк Наталя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бир Анн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гатова Валентин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  <w:r>
              <w:rPr>
                <w:color w:val="000000"/>
                <w:sz w:val="28"/>
                <w:szCs w:val="28"/>
              </w:rPr>
              <w:t xml:space="preserve">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йко Євгеній Віталій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ндар Олена Вале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ндаренко Олена Анато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рисенко Ніна Пилип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родіна Вікторія Олег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рщ Ларис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сенко Олександр Леонід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ригар Людмила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родська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Ірина Михай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уженко Наталя Пав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урова Вікторія Борис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альковець Ольг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артовий Олег Олександр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асіліченко Олександра Віта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єшаєва Галин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ишневецька Галина Фед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ишневська Вікторія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ишневська Юлія Пав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ільчинська Олена Євген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ладимирова Марина Вале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ласюк Олена Пет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оловик Яна Анато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ороніна Олен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абрієлян Маргарита Іван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айдамака Тетяна Васи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алковська Наталя Ю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анжа Олен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арус Олена Станіслав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іршфельд Наталія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натенко Олен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ловіна Катерина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ловченко Наталя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ляк Альона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ончаренко Ірина Михай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  <w:r>
              <w:rPr>
                <w:color w:val="000000"/>
                <w:sz w:val="28"/>
                <w:szCs w:val="28"/>
              </w:rPr>
              <w:t xml:space="preserve">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нчаренко Ольга Іван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пкало Тетян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пкало Вікторія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рбачова Тетян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рман Олен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рностаєва Ольг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рибач Вікторія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ривко Марина Ю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ригор'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є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ва Владислав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ригор'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є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ва Ірина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риценко Інна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убська Ольг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удз Наталія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улак Ганна Ю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анільченко Вікторія Ю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ворніченко Олен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женко Інна Вале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ишкант Катерина Анато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іденко Інна Іг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ідик Лариса Вячеслав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іхтярук Ганн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митрієва Євгенія Анато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одатко Олен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одукало Наталія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ойнова Дарина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ударєва Олен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унець Альона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ухова Наталія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яченко Олен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Єгорова Анжел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Єлек Ірин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Єфремова Ірин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Єсіпова Наталя Віта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Животова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Юлія Анато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Животовська Олен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болотня Лариса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болотня Тетян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верейко Валерія Олекс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кшевська Ольга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харова Світлана Іван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борацька Людмила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еркаль Марина Пав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єлєнцова Людмила Іван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ікунова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Ірина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імненко Ганна Анато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ванова Анжеліка Іг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гнатова Раїса Рамі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журкова Неля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щенко Тетяна Михай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банов Сергій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Володимир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ндибор Улян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рась Світлана Вале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рєлова Олена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рмазин Владислава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рцева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Тетяна Ю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ирилюк Тетян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інах Тетяна Васи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ліпенко Вікторія Григ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бець Анна Олег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лопков Костянтин Анатолій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валенко Світлан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валюк Ольга Іван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дацька Наталія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злова Ольг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лесник Ольг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лесник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Таміла Михай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лісниченко Микола Тихон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лос Вікторія Леонід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лончук Володимир Миколай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марова Людмила Вале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ндратьєва Катерина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новаленко Вікторія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новальчук Олена Михай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няхіна Анастасія Євген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рольова Наталя Анастас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стенко Дмитро Володимир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стенко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Тетяна Пет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тельнікова Юлія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шеленко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Ольга Васи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авець Ксенія Ю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авцова Алла Пет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авченко Оксана Васи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ивцова Світлана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икун Юлія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ищук Ганн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зьміна Ірина Фед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зьміних Ганн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кса Юрій Едуард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прій Наталія Михай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ракіна Наталя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рач Катерина Михай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рілова Валентина Леонід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ухтіна Наталя Іван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цоконь Ірина Олег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актюшина Яна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ашкова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Ганна Леонід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ащенко Наталія Алімо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евицька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Тетян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елека Надія Васи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евченко Ольга Іван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еонова Ірина Євген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итвин Катерин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итвин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Ольг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6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итвиненко Оксана Анд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одкін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Віктор Сергій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геррамова Олександра Іван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зур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Марія Васи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йстренко Наталя Іван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6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ксименкова Світлан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7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лик Марина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лікова Наталія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люк Олена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ляр Наталія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мро Марина Михай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твєєва Ольга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тійчин Марина Васи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хно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Світлана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шнук Наталя Вале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шошина Наталія Григ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ельниченко Світлана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еталіна Світлана Рамі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іняжева Каріна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итютько Тетяна Борис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ихайлус Ольга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оісєєва Наталя Григ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ошковецька Світлана Григ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абока Олена Михай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азарова Світлана Анато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8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аливайко Олен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  <w:r>
              <w:rPr>
                <w:color w:val="000000"/>
                <w:sz w:val="28"/>
                <w:szCs w:val="28"/>
              </w:rPr>
              <w:t xml:space="preserve">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апханенко Тетян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ачкебія Оксана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етіс Тетяна Дмит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ечипоренко Ірина Васи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іколаєва Ірина Михай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іколайчук Олександр Дмитр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осенко Маргарита Вале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біфіст Інна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буховська Наталя Едуард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9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всеєнко Наталя Віта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0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дотюк Олен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ійник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Галина Віта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рищенко Ірина Анато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рловська Наталя Іван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вленко Олена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нченко Ірина Анато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рінова Ольга Євген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тракова Анастасія Вале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шкевич Ілона Валентин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ереверзєва Олена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ерожак Наталя Степан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етрова Світлана Геннад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етрова Юлія Анато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етручек Іванна Вячеслав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ечена Тетян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єтухова Марина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иріг Жанна Ю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ігарьова Лілія Ю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іманкова Тетяна Іван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латонова Христина Леонід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вх Ольга Васи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дкопаєва Марія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дповідна Олена Пет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лехіна Альбіна Михай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літикіна Олен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ліщук Олександр Миколай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луніна Інна Анато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лякова Світлана Вале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2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лянська Тетяна Васи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пова Світлана Пав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ртянко Альона Олег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тапенко Антоніна Анато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3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отапенко Валерія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  <w:r>
              <w:rPr>
                <w:color w:val="000000"/>
                <w:sz w:val="28"/>
                <w:szCs w:val="28"/>
              </w:rPr>
              <w:t xml:space="preserve">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чепа Дар'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я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Іг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имаченко Оксан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иходько Юлія Анато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окопенко Марина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окоф'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є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ва Наталя Леонід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онькіна Людмила Іван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ус Олен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адченко Ганна Віта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аімова Ольга Богдан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атушна Інна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ебріна Світлан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ева Ліна Анд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еус Ірин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оманенко Наталя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осяк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Ірина Гео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ябець Олен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авелєва Анжела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адохіна Марина Анато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азонік Алла Анд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амойлова Ольга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амушкін Юрій Віктор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аричева Олен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вічкарьова Тамара Васи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менова Тетяна Гео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мінченко Анна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ргієнко Наталя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рдюк Анжел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6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имокоп Яна Юр'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ї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6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итнік Людмила Вале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  <w:r>
              <w:rPr>
                <w:color w:val="000000"/>
                <w:sz w:val="28"/>
                <w:szCs w:val="28"/>
              </w:rPr>
              <w:t xml:space="preserve">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імічова Вікторія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копенко Богдана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лесарєва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Анна Васи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лободенюк Павло Василь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одак Оксана Ю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алаєва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Марин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вандригуліна Марин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ковенко Ганн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269 осіб (275 дітей)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 375 000,0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Тернівський район </w:t>
            </w: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(місце оформлення допомоги)</w:t>
            </w:r>
          </w:p>
        </w:tc>
      </w:tr>
      <w:tr>
        <w:trPr>
          <w:trHeight w:val="39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лексіна Тетяна Іван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Антіпова Інна Анатоліївна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тоненко Лілія Ю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тонова Тетяна Анато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рсентьєва Наталя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бенко Інна Вале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зака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Людмила Ю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нул Світлана Іван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ранник Ксенія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егма Наталя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Бєлонєнко Олександра Григорівна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єх Ірина Вале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лінова Світлана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гомолова Анна Станіслав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жко Світлана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йко Євгенія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ндаренко Вікторія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ндаренко Ольга Анато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Бочанова Лілія Іванівна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грим Олександр Петр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силенко Галина Гео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сильєва Ганна Ендре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доп’янов Олександр Миколай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Войтова Олена Олександрівна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роніна Ірина Пет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вриленко Ірина Віта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люк Олен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рагуля Олеся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ценко Марин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ешнікова Наталія Михай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ищенко Євгенія Ю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ушевська Оксан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видова Ольга Іг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й Олена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ркач Алл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жеранова Оксана Роберт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журинська Тетяна Пет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зіова Катерина Олег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овбня Володимир Миколай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ядина Юлія Васи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фремов Максим Дмитр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фремова Ольг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абюк Оксан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еребцова Юлія Леонід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илябін Олег Валерій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ук Оксан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харова Анна Віта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харова Наталія Вале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інченко Ольга Станіслав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анько Альона Васи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ченко Світлан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лініченко Вікторія Анато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пуста Роман Іван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сьян Вікторія Вале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сян Анна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исла Оксана Пав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іфа Світлана Григ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лименко Наталія Анд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лименко Сергій Миколай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енко Ольг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ьська Наталя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ьчук Вероніка Анато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нова Ліна Вале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зловська Світлана Анато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льцова Світлан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рольова Вікторія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авзюк Наталя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авцова Ірина Ю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етова Оксан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басова Кристина Євген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мпан Яна Олег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рінна Юлія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чер Анжела Ю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шпетюк Тетяна Борис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щ Тетяна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зарева Ольга Михай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Левченко Марина Володимирівна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ех Марія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ешина Марія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уніна Наталія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медова Світлана Магомеда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Манагарова Оксана Леонідівна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усич Інна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Матвійчук Наталя Анатоліївна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ельник Інна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Мироненко Вікторія Володимирівна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роненко Леся Іван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хайлова Людмил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іщенко Ірина Владислав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розова Інна Вале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ря Оксана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скаленко Ольг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уравська Любов Анд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горна Олена Васи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ймушина Ганн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ікульнікова Анна Анато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черетнюк Оксан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Павлиш Олена Олексіївна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ливода Тетяна Віта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наслюк Марина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Пересунько Марина Василівна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трук Вікторія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ідгурська Вероніка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рисюда Ірина Васи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рудка Анжел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ухлик Світлан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маненко Алла Анато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машко Ірин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Рубанська Олена Костянтинівна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тановська Олен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шина Людмила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мидоцький Григорій Григор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єнко Олена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илка Олена Анато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имоненко Альон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иниця Серафим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калозуб Олександра Пав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Скульська Оксана Валеріївна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мола Леся Васи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Снісаренко Тетяна Василівна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арикова Валентина Михай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епанюк Ніна Фед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ороженко Людмила Васи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рижак Юлія Іван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ранченко Наталя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верда Оксана Владислав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рещенко Олександр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ирсіна Олена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іпушова Світлана Ю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орліна-Колісник Наталя Валентин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рофімчук Вероніка Іван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Удрікіч Оксана Вадим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есенко Геннадій Анатолій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арчук Марина Ю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удик Надія Олекс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Царьова Оксана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абанюк Анастасія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пік Надія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Черкашина Ганна Олегівна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ичула Ольга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орна Тетян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орна Тетяна Олекс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х Світлана Фед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вчук Ольг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Шеляг Лідія Юріївна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еремет Надія Іван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Штефан Юлія Олександрівна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Щербак Світлан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Щур Олена Леонід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рченко Марина Михай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ковенко Наталія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новська Оксана Пав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52 особи (163 дитини)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815 000,0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Центрально-Міський район </w:t>
            </w: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(місце оформлення допомоги)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вер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янова Олеся Володимир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ксьонова Лідія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еюк Олен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тоненко Любов Степан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бій Олен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дега  Дар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’я Андр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іденко Вір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іла Інна Віта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ілоненко Ольга Васи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гун Людмил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йко Наталія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ряк Катерина Ю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словська Тамара Іван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сильченко Оксан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сільєва Вір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ерніченко Лариса Пет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ершиніна Вікторія Ю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ершиніна Тетяна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нокурова Ольг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ронченко Ірина Анато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рошилова Анастасія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йдай Тетяна Іван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йдук Анжеліка Віта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русова Любов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ерасименко Альон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голь Інн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дун Леся Пет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рб Олена Анато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ебнєва Ольга Іл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убаш Юлія Ю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палюк Тетян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ренко Оксан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ргачова Ірин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ревенська Тетян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зюба Наталя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удінова Тетяна Ю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ременко Любов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рмоленко Тетяна Іг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фіменко Андрій Леонід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їкіна Наталія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йцев Сергій Юрій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йцева Олен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харова Світлана Іван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інченко Оксана Леонід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гнатович Віра Михай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лініна Людмил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люжна Людмил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рлаш Валерій Анатолій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сян Тетяна Григ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іяєва Станіслава Іг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лючай Дарина Олег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нязєва Наталія Вячеслав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валенко Жанна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ліна Тетяна Олекс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новаленко Юлія Іг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ньшин Михайло Анатолій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пица Ольга Олекс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пійко Марія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птєва Катерин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робіцина Людмил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роїд Наталя Пет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това Олен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авець Ксенія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асноружева Яна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емінь Олена Алім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илата Ольга Вале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лікова Галина Васи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рбанова Роксана Емі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ценко Катерина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чер Маріанна Ю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чер Оксан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вриненко Олеся Анато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гутко Марія Анато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дуба Оксана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мбер Ірин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пухіна Тетяна Михай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сковська Тетян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ебедєв Дмитро Іван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евченко Ніна Пет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ень Наталія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исенко Оксана Леонід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ітвіненко Любов Валентин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іщенко Олена Ю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упащенко Руслан Іван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йданик Олександр Як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арєєв Олександр Сергій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медова Єгана Рахман кизи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енич Тетян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ета Ганн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кіна Тетяна Анато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ельник Оксана Пет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ельникова Анастасія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ендрик Ганна Вале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роненко Наталія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ілютічева Олен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інкіна Світлана Ю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іщенко Наталя Пет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нахова Ларис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усієнко Наталія Васи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зарова Наталія Леонід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рахнюк Ольга Мисиян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уменко Наталія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іколаєнко Єлизавет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ніщук Сергій Олександр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вленко Лариса Станіслав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влишин Марія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доренко Євгенія Вале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ихтін Роман Анатолій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иханова Ірина Анато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ишна Наталя Пет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плінська Наталія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роценко Євгенія Анато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маненко Дар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я Пет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маненко Зульфія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стовська Інн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дюк-Царюк Вікторія Вале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ітарчук Вікторія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ліпа Олен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мушкова Наталія Віта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аніславська Олена Вале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ойкова Тетяна Станіслав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услов Денис Валерій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гієва Айбєніз Ідріс кизи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ніч Катерина Ю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ерчук Тетяна Леонід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имофєєва Анна Ю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ітова Людмила Анато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качук Юлія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ропець Ірин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асхедінов Руслан Рауфат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ілатова Ірина Ю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ілоненко Петро Миколай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урсенко Ірина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аритонова Наталія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арченко Олена Олег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ристич Наталія Степан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руцька Людмил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Цос Інна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чель Наталія Кири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игрина Оксан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умаченко Катерина Михай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пран Світлан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лест Олена Станіслав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дикіна Юлія Михай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нкіна Олена Іг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ровий Олег Анатолій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ценко Олександр Олександр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47 осіб (150 дітей)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750 000,0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Разом 1236 осіб (1250 дітей)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6 250 000,0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eastAsia="SimSun;宋体" w:cs="Calibri"/>
          <w:szCs w:val="32"/>
          <w:lang w:val="uk-UA" w:eastAsia="zh-CN"/>
        </w:rPr>
      </w:pPr>
      <w:r>
        <w:rPr>
          <w:rFonts w:eastAsia="SimSun;宋体" w:cs="Calibri" w:ascii="Calibri" w:hAnsi="Calibri"/>
          <w:szCs w:val="32"/>
          <w:lang w:val="uk-UA" w:eastAsia="zh-CN"/>
        </w:rPr>
      </w:r>
    </w:p>
    <w:p>
      <w:pPr>
        <w:pStyle w:val="Normal"/>
        <w:rPr>
          <w:rFonts w:ascii="Calibri" w:hAnsi="Calibri" w:eastAsia="SimSun;宋体" w:cs="Calibri"/>
          <w:szCs w:val="32"/>
          <w:lang w:val="uk-UA" w:eastAsia="zh-CN"/>
        </w:rPr>
      </w:pPr>
      <w:r>
        <w:rPr>
          <w:rFonts w:eastAsia="SimSun;宋体" w:cs="Calibri" w:ascii="Calibri" w:hAnsi="Calibri"/>
          <w:szCs w:val="32"/>
          <w:lang w:val="uk-UA" w:eastAsia="zh-CN"/>
        </w:rPr>
      </w:r>
    </w:p>
    <w:p>
      <w:pPr>
        <w:pStyle w:val="Normal"/>
        <w:rPr>
          <w:rFonts w:ascii="Calibri" w:hAnsi="Calibri" w:eastAsia="SimSun;宋体" w:cs="Calibri"/>
          <w:szCs w:val="32"/>
          <w:lang w:val="uk-UA" w:eastAsia="zh-CN"/>
        </w:rPr>
      </w:pPr>
      <w:r>
        <w:rPr>
          <w:rFonts w:eastAsia="SimSun;宋体" w:cs="Calibri" w:ascii="Calibri" w:hAnsi="Calibri"/>
          <w:szCs w:val="32"/>
          <w:lang w:val="uk-UA" w:eastAsia="zh-CN"/>
        </w:rPr>
      </w:r>
    </w:p>
    <w:p>
      <w:pPr>
        <w:pStyle w:val="Normal"/>
        <w:rPr>
          <w:rFonts w:ascii="Calibri" w:hAnsi="Calibri" w:eastAsia="SimSun;宋体" w:cs="Calibri"/>
          <w:szCs w:val="32"/>
          <w:lang w:val="uk-UA" w:eastAsia="zh-CN"/>
        </w:rPr>
      </w:pPr>
      <w:r>
        <w:rPr>
          <w:rFonts w:eastAsia="SimSun;宋体" w:cs="Calibri" w:ascii="Calibri" w:hAnsi="Calibri"/>
          <w:szCs w:val="32"/>
          <w:lang w:val="uk-UA" w:eastAsia="zh-CN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9900" w:leader="none"/>
          <w:tab w:val="left" w:pos="10440" w:leader="none"/>
        </w:tabs>
        <w:rPr/>
      </w:pPr>
      <w:r>
        <w:rPr>
          <w:rFonts w:eastAsia="SimSun;宋体"/>
          <w:b/>
          <w:i/>
          <w:color w:val="000000"/>
          <w:sz w:val="28"/>
          <w:szCs w:val="28"/>
          <w:lang w:eastAsia="zh-CN"/>
        </w:rPr>
        <w:t xml:space="preserve">Керуюча справами виконкому                                                </w:t>
      </w: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  <w:t xml:space="preserve">      </w:t>
      </w:r>
      <w:r>
        <w:rPr>
          <w:rFonts w:eastAsia="SimSun;宋体"/>
          <w:b/>
          <w:i/>
          <w:color w:val="000000"/>
          <w:sz w:val="28"/>
          <w:szCs w:val="28"/>
          <w:lang w:val="en-US" w:eastAsia="zh-CN"/>
        </w:rPr>
        <w:t xml:space="preserve">                              </w:t>
      </w: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  <w:t xml:space="preserve">        </w:t>
      </w:r>
      <w:r>
        <w:rPr>
          <w:rFonts w:eastAsia="SimSun;宋体"/>
          <w:b/>
          <w:i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  <w:t>Т.Мала</w:t>
      </w:r>
    </w:p>
    <w:p>
      <w:pPr>
        <w:pStyle w:val="Normal"/>
        <w:tabs>
          <w:tab w:val="clear" w:pos="708"/>
          <w:tab w:val="left" w:pos="7020" w:leader="none"/>
        </w:tabs>
        <w:rPr>
          <w:rFonts w:eastAsia="SimSun;宋体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  <w:lang w:val="uk-UA"/>
        </w:rPr>
      </w:pPr>
      <w:r>
        <w:rPr>
          <w:i/>
          <w:lang w:val="uk-UA"/>
        </w:rPr>
        <w:t>*** - конфіденційна інформація</w:t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right"/>
      <w:rPr>
        <w:sz w:val="24"/>
      </w:rPr>
    </w:pPr>
    <w:r>
      <w:rPr>
        <w:sz w:val="24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2">
    <w:name w:val="Верхний колонтитул Знак"/>
    <w:qFormat/>
    <w:rPr>
      <w:rFonts w:ascii="Calibri" w:hAnsi="Calibri" w:eastAsia="SimSun;宋体" w:cs="Calibri"/>
      <w:sz w:val="24"/>
      <w:szCs w:val="24"/>
      <w:lang w:val="ru-RU" w:eastAsia="zh-CN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rFonts w:ascii="Calibri" w:hAnsi="Calibri" w:eastAsia="SimSun;宋体" w:cs="Calibri"/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basedOn w:val="Normal"/>
    <w:qFormat/>
    <w:pPr/>
    <w:rPr>
      <w:rFonts w:ascii="Calibri" w:hAnsi="Calibri" w:eastAsia="SimSun;宋体" w:cs="Calibri"/>
      <w:szCs w:val="32"/>
      <w:lang w:eastAsia="zh-CN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SimSun;宋体" w:cs="Calibri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SimSun;宋体" w:cs="Calibri"/>
      <w:lang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i/>
      <w:iCs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53:00Z</dcterms:created>
  <dc:creator>tryd</dc:creator>
  <dc:description/>
  <cp:keywords/>
  <dc:language>en-US</dc:language>
  <cp:lastModifiedBy>upzsn6</cp:lastModifiedBy>
  <cp:lastPrinted>2019-04-02T14:37:00Z</cp:lastPrinted>
  <dcterms:modified xsi:type="dcterms:W3CDTF">2019-04-11T07:57:00Z</dcterms:modified>
  <cp:revision>4</cp:revision>
  <dc:subject/>
  <dc:title/>
</cp:coreProperties>
</file>