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4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8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5810" w:hanging="0"/>
        <w:jc w:val="both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5810" w:hanging="0"/>
        <w:jc w:val="both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5810" w:hanging="0"/>
        <w:jc w:val="both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ро внесення змін до рішення виконкому міської ради від 13.02.2019 №58 «Про затвер-дження Порядку надання пільг та компенсацій громадянам   м. Кривого Рогу, які мають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</w:t>
      </w:r>
      <w:r>
        <w:rPr>
          <w:sz w:val="28"/>
          <w:szCs w:val="28"/>
          <w:lang w:val="uk-UA" w:eastAsia="uk-UA"/>
        </w:rPr>
        <w:t>рішення виконкому міської ради від 13.02.2019 №58 «Про затвердження Порядку надання пільг та компенсацій громадянам              м. Кривого Рогу, які мають особливі трудові заслуги перед Батьківщиною», а саме:</w:t>
      </w:r>
      <w:r>
        <w:rPr>
          <w:sz w:val="28"/>
          <w:szCs w:val="28"/>
          <w:lang w:val="uk-UA"/>
        </w:rPr>
        <w:t xml:space="preserve"> доповнити пункт 4.2. Порядку після слів «високооктанового бензину», словами «або дизпалива чи газу».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7:00Z</dcterms:created>
  <dc:creator>User</dc:creator>
  <dc:description/>
  <cp:keywords/>
  <dc:language>en-US</dc:language>
  <cp:lastModifiedBy>upzsn6</cp:lastModifiedBy>
  <cp:lastPrinted>2019-04-01T08:29:00Z</cp:lastPrinted>
  <dcterms:modified xsi:type="dcterms:W3CDTF">2019-04-11T07:59:00Z</dcterms:modified>
  <cp:revision>3</cp:revision>
  <dc:subject/>
  <dc:title/>
</cp:coreProperties>
</file>