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ru-RU"/>
        </w:rPr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eastAsia="ru-RU"/>
        </w:rPr>
      </w:pPr>
      <w:r>
        <w:rPr>
          <w:b/>
          <w:spacing w:val="100"/>
          <w:sz w:val="36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.</w:t>
            </w: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3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5431" w:hanging="0"/>
        <w:jc w:val="both"/>
        <w:outlineLvl w:val="2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1.03.2019 №10, 07.03.2019 №11, 15.03.2019 №12, 22.03.2019 №13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 075 621 </w:t>
      </w:r>
      <w:r>
        <w:rPr>
          <w:sz w:val="28"/>
          <w:szCs w:val="28"/>
          <w:lang w:val="uk-UA"/>
        </w:rPr>
        <w:t>(один мільйон сімдесят п’ять тисяч шістсот двадцять одна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939 </w:t>
      </w:r>
      <w:r>
        <w:rPr>
          <w:sz w:val="28"/>
          <w:szCs w:val="28"/>
          <w:lang w:val="uk-UA"/>
        </w:rPr>
        <w:t>(дев’ятсот тридцять дев’ять) грн. 99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 на виплату одноразової  матеріальної допомоги мешканцям міста в сумі 118 986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вісімнадцять тисяч дев’ятсот вісімдесят шість) грн. 00 коп.</w:t>
      </w:r>
      <w:r>
        <w:rPr>
          <w:sz w:val="28"/>
          <w:lang w:val="uk-UA"/>
        </w:rPr>
        <w:t xml:space="preserve">, згідно з додатками 1, 2, та  за 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939 </w:t>
      </w:r>
      <w:r>
        <w:rPr>
          <w:sz w:val="28"/>
          <w:szCs w:val="28"/>
          <w:lang w:val="uk-UA"/>
        </w:rPr>
        <w:t>(дев’ятсот тридцять дев’ять) грн. 99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одноразову матеріальну допомогу мешканцям міста в сумі 956 635</w:t>
      </w:r>
      <w:r>
        <w:rPr>
          <w:spacing w:val="-8"/>
          <w:sz w:val="28"/>
          <w:szCs w:val="28"/>
          <w:lang w:val="uk-UA"/>
        </w:rPr>
        <w:t xml:space="preserve"> (дев’ятсот п’ятдесят шість </w:t>
      </w:r>
      <w:r>
        <w:rPr>
          <w:sz w:val="28"/>
          <w:szCs w:val="28"/>
          <w:lang w:val="uk-UA"/>
        </w:rPr>
        <w:t>тисяч шістсот тридцять п’ять) грн. 00 коп.</w:t>
      </w:r>
      <w:r>
        <w:rPr>
          <w:sz w:val="28"/>
          <w:lang w:val="uk-UA"/>
        </w:rPr>
        <w:t>, від-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.о. міського голови – </w:t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р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ленти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ит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5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i/>
          <w:sz w:val="22"/>
          <w:lang w:val="uk-UA" w:eastAsia="ru-RU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б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пі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ин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тнє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р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о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но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іні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дві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т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р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я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Єли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ш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ир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с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р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Харламп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ик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їз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гел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лід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’я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ак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ав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Як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на Во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са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 486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i/>
          <w:sz w:val="22"/>
          <w:lang w:val="uk-UA" w:eastAsia="ru-RU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им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с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Євге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жалко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те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ля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і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Терен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Яко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ю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мер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м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и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он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ф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ало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ста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Ольгер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ма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о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ш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ра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л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п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ме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гмунд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міра Мали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а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ф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6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ещ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дя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Рафаі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н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ш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ак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ше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ім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х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б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с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калін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ав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оргадз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львес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ш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а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б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лєт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ж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с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гнє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б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Іллі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тя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се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ой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й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Як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со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ленти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аврент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кід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ітн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вастья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єє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Дми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ні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ханя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а Жор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димир Филимон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53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с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лі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лах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а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ф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верд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ерт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з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г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ил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урт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ав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т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ве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че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д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ь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берідз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а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1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і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лє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ба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псє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ід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ка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6 635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6"/>
          <w:szCs w:val="34"/>
          <w:lang w:val="uk-UA"/>
        </w:rPr>
      </w:pPr>
      <w:r>
        <w:rPr>
          <w:sz w:val="6"/>
          <w:szCs w:val="34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40995</wp:posOffset>
                </wp:positionV>
                <wp:extent cx="27870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uk-UA"/>
                              </w:rPr>
                              <w:t>*** - конфіденційна інформ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45pt;height:22.45pt;mso-wrap-distance-left:9.05pt;mso-wrap-distance-right:9.05pt;mso-wrap-distance-top:0pt;mso-wrap-distance-bottom:0pt;margin-top:26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lang w:val="uk-UA"/>
                        </w:rPr>
                        <w:t>*** - конфіденційна інформ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7:00Z</dcterms:created>
  <dc:creator>k13</dc:creator>
  <dc:description/>
  <cp:keywords/>
  <dc:language>en-US</dc:language>
  <cp:lastModifiedBy>Олександра Сердюк</cp:lastModifiedBy>
  <cp:lastPrinted>2017-12-27T12:20:00Z</cp:lastPrinted>
  <dcterms:modified xsi:type="dcterms:W3CDTF">2019-05-16T11:17:00Z</dcterms:modified>
  <cp:revision>118</cp:revision>
  <dc:subject/>
  <dc:title> </dc:title>
</cp:coreProperties>
</file>