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23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5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(п’ятсот вісімдесят тисяч) грн. 00 коп. для надання матеріальної допомоги (одноразової) пільговим категоріям мешканців м. Кривого Рогу, а сам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ам  бойових  дій  у Афганістані (додаток 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</w:tabs>
        <w:ind w:left="0" w:right="-2" w:firstLine="720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учасникам  бойових  дій  на території інших держав (додаток 2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firstLine="7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 Криворізької міської ради </w:t>
      </w:r>
      <w:r>
        <w:rPr>
          <w:sz w:val="28"/>
          <w:lang w:val="uk-UA"/>
        </w:rPr>
        <w:t xml:space="preserve">здійснювати виплату матеріальної допомоги 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матеріальної допомоги </w:t>
      </w:r>
      <w:r>
        <w:rPr>
          <w:rFonts w:eastAsia="SimSun;宋体"/>
          <w:b/>
          <w:i/>
          <w:sz w:val="28"/>
          <w:szCs w:val="28"/>
          <w:lang w:eastAsia="zh-CN"/>
        </w:rPr>
        <w:t>(</w:t>
      </w:r>
      <w:r>
        <w:rPr>
          <w:rFonts w:eastAsia="SimSun;宋体"/>
          <w:b/>
          <w:i/>
          <w:sz w:val="28"/>
          <w:szCs w:val="28"/>
          <w:lang w:val="uk-UA" w:eastAsia="zh-CN"/>
        </w:rPr>
        <w:t>одноразової</w:t>
      </w:r>
      <w:r>
        <w:rPr>
          <w:rFonts w:eastAsia="SimSun;宋体"/>
          <w:b/>
          <w:i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ов Іг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йко Юрій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ковський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ов Серг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 Микола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дук Іг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енко Олекс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енко Ю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елянець Олександ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ина Олександр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банський Валерій І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рошниченко Костя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ронов Вале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ьковецький Юрій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е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фоненко Андрій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ятська Світлана Володими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sz w:val="22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ценко Анатол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сенко Іван Му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тенко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урсович Феді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удяков Серг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ецький Леонід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вчук Геннадій Генн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юк Михай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пенко Іван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уз Олег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шенін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ивка Серг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бенець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яєв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знєцов Вале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ч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шовий Вадим Рудольф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баба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ьженко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ець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4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знюк Ігор Богд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юк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2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уденко Валерій Вітал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евчук Володимир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воростян Іг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Євстратенко Ігор Вітал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Хало Тетяна Ананіївна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ашель  Раїса Костянтинівна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оловня Юрій Вікт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рилякін Ю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Єрмаков Валер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нищенко Тетяна Борисівна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дзіон Анатол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аслов Рудольф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ашкатов Сергій Валенти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Лихман Олександр Вікт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4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улганін Валер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щен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енков Олександр Владил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єв Пав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менний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інський Ігор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ьмінкін Валентин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ік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евич Анатолій Герас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ух Михай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вка Микола Пантелеймо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мка Андр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ибін Андр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єєв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інько Євген Євге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кова Тамара Володимир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нік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півак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урт Іван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гай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78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9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Normal"/>
        <w:autoSpaceDE w:val="false"/>
        <w:rPr>
          <w:i/>
          <w:i/>
          <w:sz w:val="22"/>
          <w:lang w:val="en-US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матеріальної допомоги </w:t>
      </w:r>
      <w:r>
        <w:rPr>
          <w:rFonts w:eastAsia="SimSun;宋体"/>
          <w:b/>
          <w:i/>
          <w:sz w:val="28"/>
          <w:szCs w:val="28"/>
          <w:lang w:eastAsia="zh-CN"/>
        </w:rPr>
        <w:t>(</w:t>
      </w:r>
      <w:r>
        <w:rPr>
          <w:rFonts w:eastAsia="SimSun;宋体"/>
          <w:b/>
          <w:i/>
          <w:sz w:val="28"/>
          <w:szCs w:val="28"/>
          <w:lang w:val="uk-UA" w:eastAsia="zh-CN"/>
        </w:rPr>
        <w:t>одноразової</w:t>
      </w:r>
      <w:r>
        <w:rPr>
          <w:rFonts w:eastAsia="SimSun;宋体"/>
          <w:b/>
          <w:i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юк Олег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бойченко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та Феді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чук Василь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ій Микола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гила Зінаїда Марко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тун Анд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довін Володими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алян Богдан Зеновій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втушенко Микола Григо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Cоловйов Вадим Олександ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оловченко Володимир Семе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8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6"/>
        <w:gridCol w:w="2231"/>
      </w:tblGrid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 Станіслав Олександ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 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юта Олександр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олотній Валентин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ба Сергій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ський Віталій Пав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дь Віталій Дьєрдь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дін Олександр Гри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бий Микола Андр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зівілюк Ігор Ростислав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ий Станіслав Гаври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9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як Ана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стернак Віктор Ксенофонт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уш Володимир Пет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ганов Дмитро Серг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ов Анатол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маєв Петро Фед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галушко Олег Йосип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й Сергій Віталі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ьяков Вільям Василь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9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у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6"/>
        <w:gridCol w:w="2231"/>
      </w:tblGrid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ля Борис Іллі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ик Павло Валенти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 Віктор Миколай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бодаш Андрій Михайл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дюченко Володимир Степ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ролов Сергій Іван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беко Владислав Ігорович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ru-RU"/>
              </w:rPr>
              <w:t xml:space="preserve">***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  особ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38 осіб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24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24"/>
          <w:szCs w:val="32"/>
          <w:lang w:val="uk-UA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i/>
          <w:i/>
          <w:sz w:val="22"/>
          <w:szCs w:val="32"/>
          <w:lang w:val="en-US" w:eastAsia="ru-RU"/>
        </w:rPr>
      </w:pPr>
      <w:r>
        <w:rPr>
          <w:rFonts w:eastAsia="SimSun;宋体" w:cs="Calibri" w:ascii="Calibri" w:hAnsi="Calibri"/>
          <w:i/>
          <w:sz w:val="22"/>
          <w:szCs w:val="32"/>
          <w:lang w:val="en-US" w:eastAsia="ru-RU"/>
        </w:rPr>
      </w:r>
    </w:p>
    <w:p>
      <w:pPr>
        <w:pStyle w:val="Normal"/>
        <w:autoSpaceDE w:val="false"/>
        <w:rPr>
          <w:i/>
          <w:i/>
          <w:sz w:val="22"/>
          <w:lang w:val="en-US" w:eastAsia="ru-RU"/>
        </w:rPr>
      </w:pPr>
      <w:r>
        <w:rPr>
          <w:i/>
          <w:sz w:val="22"/>
          <w:lang w:val="uk-UA" w:eastAsia="ru-RU"/>
        </w:rPr>
        <w:t>*** - конфіденційна інформація</w:t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44:00Z</dcterms:created>
  <dc:creator>defence72</dc:creator>
  <dc:description/>
  <cp:keywords/>
  <dc:language>en-US</dc:language>
  <cp:lastModifiedBy>Олександра Сердюк</cp:lastModifiedBy>
  <cp:lastPrinted>2019-05-11T10:27:00Z</cp:lastPrinted>
  <dcterms:modified xsi:type="dcterms:W3CDTF">2019-05-16T13:11:00Z</dcterms:modified>
  <cp:revision>11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