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2087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.2019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color w:val="000000"/>
        </w:rPr>
        <w:t>;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 xml:space="preserve"> 2019 роки», зі змінами</w:t>
      </w:r>
      <w:r>
        <w:rPr>
          <w:b w:val="false"/>
          <w:bCs w:val="false"/>
          <w:color w:val="000000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  <w:color w:val="000000"/>
        </w:rPr>
        <w:t xml:space="preserve">матеріальної допомоги </w:t>
      </w:r>
      <w:r>
        <w:rPr>
          <w:b w:val="false"/>
          <w:bCs w:val="false"/>
          <w:color w:val="000000"/>
          <w:szCs w:val="28"/>
        </w:rPr>
        <w:t>сім’ям,</w:t>
      </w:r>
      <w:r>
        <w:rPr>
          <w:b w:val="false"/>
          <w:color w:val="000000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иділити</w:t>
      </w:r>
      <w:r>
        <w:rPr>
          <w:color w:val="000000"/>
        </w:rPr>
        <w:t xml:space="preserve"> кошти в сумі 5 555 000 </w:t>
      </w:r>
      <w:r>
        <w:rPr>
          <w:rFonts w:eastAsia="Calibri"/>
          <w:color w:val="000000"/>
          <w:szCs w:val="28"/>
        </w:rPr>
        <w:t>(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ь мільйонів 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сот п</w:t>
      </w:r>
      <w:r>
        <w:rPr>
          <w:bCs/>
          <w:color w:val="000000"/>
          <w:szCs w:val="28"/>
        </w:rPr>
        <w:t xml:space="preserve">’ятдесят </w:t>
      </w:r>
      <w:r>
        <w:rPr>
          <w:rFonts w:eastAsia="Calibri"/>
          <w:color w:val="000000"/>
          <w:szCs w:val="28"/>
        </w:rPr>
        <w:t>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ь</w:t>
      </w:r>
      <w:r>
        <w:rPr>
          <w:bCs/>
          <w:color w:val="000000"/>
          <w:szCs w:val="28"/>
        </w:rPr>
        <w:t xml:space="preserve"> тисяч</w:t>
      </w:r>
      <w:r>
        <w:rPr>
          <w:rFonts w:eastAsia="Calibri"/>
          <w:color w:val="000000"/>
          <w:szCs w:val="28"/>
        </w:rPr>
        <w:t xml:space="preserve">) грн. 00 коп. </w:t>
      </w:r>
      <w:r>
        <w:rPr>
          <w:color w:val="000000"/>
        </w:rPr>
        <w:t xml:space="preserve">для над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</w:t>
      </w:r>
      <w:r>
        <w:rPr>
          <w:bCs/>
          <w:color w:val="000000"/>
          <w:szCs w:val="28"/>
        </w:rPr>
        <w:t>,</w:t>
      </w:r>
      <w:r>
        <w:rPr>
          <w:color w:val="000000"/>
        </w:rPr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ередбаченої пунктом 1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</w:rPr>
        <w:t>відповідно до розподілу обов’язків</w:t>
      </w:r>
      <w:r>
        <w:rPr>
          <w:rFonts w:eastAsia="Calibri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В.о. м</w:t>
      </w:r>
      <w:r>
        <w:rPr>
          <w:b/>
          <w:i/>
          <w:sz w:val="28"/>
        </w:rPr>
        <w:t>іськ</w:t>
      </w:r>
      <w:r>
        <w:rPr>
          <w:b/>
          <w:i/>
          <w:sz w:val="28"/>
          <w:lang w:val="uk-UA"/>
        </w:rPr>
        <w:t>ого</w:t>
      </w:r>
      <w:r>
        <w:rPr>
          <w:b/>
          <w:i/>
          <w:sz w:val="28"/>
        </w:rPr>
        <w:t xml:space="preserve"> голов</w:t>
      </w:r>
      <w:r>
        <w:rPr>
          <w:b/>
          <w:i/>
          <w:sz w:val="28"/>
          <w:lang w:val="uk-UA"/>
        </w:rPr>
        <w:t>и –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ind w:left="11057" w:hanging="0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1057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"/>
        <w:gridCol w:w="4989"/>
        <w:gridCol w:w="63"/>
        <w:gridCol w:w="586"/>
        <w:gridCol w:w="41"/>
        <w:gridCol w:w="91"/>
        <w:gridCol w:w="5612"/>
        <w:gridCol w:w="24"/>
        <w:gridCol w:w="93"/>
        <w:gridCol w:w="2241"/>
        <w:gridCol w:w="175"/>
      </w:tblGrid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ва  Ольга 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ц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 Леонід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  Ольг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кова Вікторі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рачо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я  Володимир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люк Олеся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’янова  Алі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іна Тетяна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 Людмил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луський  Волод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  Степ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 Лілія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 Світлана Вікторів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Губарь  </w:t>
            </w:r>
            <w:r>
              <w:rPr>
                <w:sz w:val="28"/>
                <w:szCs w:val="28"/>
              </w:rPr>
              <w:t>Олена  Євге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 Світла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нок  Дем´ян Георг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а Катери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Оксана Пет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Зінченко  Олександ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 Анастасія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стасія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рина 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Олексій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 Карі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 Оле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ь Оле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а Тетяна  Анд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кова  Юлія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піна  Оле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 Юлія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Ліс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 xml:space="preserve">енко  </w:t>
            </w:r>
            <w:r>
              <w:rPr>
                <w:sz w:val="28"/>
                <w:szCs w:val="28"/>
                <w:lang w:val="uk-UA"/>
              </w:rPr>
              <w:t xml:space="preserve">Олександра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кто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  Катери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Світл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ін  Вікторі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анська  Світла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 Світлана 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  Світла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 Ма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Окс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 Володимир 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ельничук  </w:t>
            </w:r>
            <w:r>
              <w:rPr>
                <w:sz w:val="28"/>
                <w:szCs w:val="28"/>
                <w:lang w:val="uk-UA"/>
              </w:rPr>
              <w:t>Роман  Анатол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єєв  Олександр Михайл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Алі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ний Віталій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Наталя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Тетя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ік  Інна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  Ірина Миро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  Ірина 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ух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Алл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к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 Олексій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йч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Людмил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Аліна  Рости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ич Марин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Емілія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Петраш  Андрій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нікова  Ольг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а  Оле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Євген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Тетяна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нський  Андрій Анд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та  Олекс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 Ганн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інкіна  Світл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 Ларис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ова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с  Мари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  Ларис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енко  Любов 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адого  Атана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ксандр  Вікто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 Тетяна  Алим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  Анастас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рко Діана  Всеволо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ьорка Наталія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л  Андрій  Валенти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 Раїса 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ека  Окс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І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Євген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ька  Марин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в  Сергій 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ко  Любов  Григ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 Дарія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Оле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 Над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ари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Ольга  Саве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ий  Володимир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 Ган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  Мар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ь  Наталія  Ром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ієва  Вікторія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 Світла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ненко Оксана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т  Наталя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Черка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Шевченко Світла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мук  Яна 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ь  Натал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ова  Світлана  Вяче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  Станіслав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шанова  Оле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 осіб (117 дітей)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Наталі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Ольг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єв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Крист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Оле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Наталія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Гали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ик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 Ін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 Лілія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ян Ольг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а Людмил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еря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 Кате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Ігор Іван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вітла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Тетя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Мари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льг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Лес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цька Окс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Над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Оле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Лариса Миколаївна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Мар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ва Іри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анкі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 Валенти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нц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Оле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лова Анжела Валенти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унова Оле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ик Алі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ко Алл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Іри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єва Альо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а Павло Сергі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Ма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Тамар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Мар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ьова Оле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Над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Віктор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Дар’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Кала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 Володимир Борис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ій Віктор Василь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Натал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Тетя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ова Ган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ш Оле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Тетя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ька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алерія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етенко Віт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ина Тетян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Марина І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т  Олександр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Тетян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Натал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кова Євген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я Га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Ната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Андрій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 Над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Любов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Соф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оф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Фатім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а Жан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а Олен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етя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ова Елл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дзе Валент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ань Дарина Пав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як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на Іоан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іл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 Рад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ненко І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 Вікто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суров Вагіф 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 Анжела Гусей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Оле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Ма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а Наталі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иньова Людмил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Ін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Наталія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чук Анжел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вськ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Наталя Йосип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а Оле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ійчук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к-Терновська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Ольг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нявцева Сніж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к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а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 Ан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 Окс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а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юбов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Кате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 Я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Ната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 Ольг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Натал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 Натал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ін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 Тетяна Януш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доренко Окса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іна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єльнікова Алл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віна Антоні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Сліп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ен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Іри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Світла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а Іри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ж Ма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бок Катерина Станіслав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Мари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ик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ко Руслана Кир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Ю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еровська Світл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ій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а Ольг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ік Олена Русл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 Микола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ов Едуард Ігоре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к Зореслав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Натал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кс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ко Віктор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или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кова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Валерій Микола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т Веронік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алова Світл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ина Валенти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Сергій Павл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 Катери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атал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ська-Цапко Юліа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3 особи (189 дітей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4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іна Ма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санова Ната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еєнко Га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куша Натал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н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сукова Валент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сюк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та Любов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бек Ольг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дрій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ікова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єльська Ірина Вікто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я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латова 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нець Ан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ялобржеська Ірина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довиченко Надія Ль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а Жа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оградов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инець Людми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ченко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торигін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рилова Окса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кал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т І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юк Ві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нєвишева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ік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як Анастас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ієнко Серг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 Оле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інченко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юк Лі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цаєнко Ольг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ш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ібач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ромова Наталія Юр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ьонен І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ова Ю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юк Надія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енко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уненко Валерій Ів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внич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ецька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ар Світла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ядюра  Валент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ова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пік Ілона Вадим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адська Окса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а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вягінцев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іменкова Яна Адамівна 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Ігор В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ерійович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ва Ірина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інін Андр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коростенська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ценко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чу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ьченко Анастас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менєва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рокасян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рюхіна Русл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валенко Наталя Станіслав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дра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ітін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цов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ксанд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яд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ишан Сніжа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ісаренко Натал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нюк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илова Олександр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 Валер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енко Валент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міна Ларис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ик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ханова 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нєва Ма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че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ко Олександр Вале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дрявцева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іш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ніч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харенко Оле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 Тет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йбер 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ньо Ілона Арту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мар Анастас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ак Ір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 Лад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енко Віктор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юченко Ма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зовата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єр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ярчук Руслан Яро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юк Ольга Радик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кович Людмил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малюк Оле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нюк Кате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ртинюк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енко 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єнко 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ейк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Окса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котан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ненко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хєєва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аль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авська Анжел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годова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жигай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Альо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ов Сергій Віта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ва Ін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оєва Наталія Гео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рцова Іло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ар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ченко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ійник Г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жаховська Ларис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ишечко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еледь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шевськ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ук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аріна Гал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ковська Любов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щ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ліпака Олександр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пелиця Тетян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вовар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ікуль Людмила Михайл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нчук Анаст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ьмененко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гонець Ін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орожняк Натал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онська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а Ю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 Валент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мова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п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стовіт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ушко Олена Сергії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садіна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зни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кас Юлі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нжи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дош Ольг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шкова Альо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говець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Валент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Юл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блєвськ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о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кавець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енко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сь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хно Окс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єчнікова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ридова Євген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ерин Соф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ова Ір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ветник Євген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лієва Марія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боцьк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олякова Аліс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зінова Надія Пана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енко Окс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мко Анаїт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новська Мар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ейко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юц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 Світл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омлінова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н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охліб Алл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ків Іри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к Ольг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ретяк Оксана Олександрі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игуба Олег Василь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ецька Наталя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ко Ін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діщенко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очкіна 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л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енко Дмитро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истич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уд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к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 Ольг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ук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рнуська Анастасія Микола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жик Ліл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ва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пчєва Юл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а Олен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Світл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 Раїс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Марія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нкарьова Віктор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лярук Тетя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урко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 Ан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Щелкунова Катерина Вітал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ук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щенко Оле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ова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ковенко Олена Леонід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бовська Ольг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шанова Ін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скіляніна Ілона Олександ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4 осіб (215 дітей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7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Ларис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Вір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рук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Єлизаве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а Людмил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арь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ш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ьчук Окс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І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Віктор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Діденко Мирослав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єнко Світла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об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 Наталя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Ірина Русл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а Зоя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нова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Світл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Оле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 Віктор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ина Світла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Ал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кіна Тетя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 Ріт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Геннадій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Ліл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Тамар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в Оксан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 Леся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а Ната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к Яні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лексій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іолетт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гарський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май Іри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Антоні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овніченко Світлан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Олександр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даєва Євген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 Лес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 Мари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 Валент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єхова Віктор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єва Світла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Наталя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 Анжелік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р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а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сік Оле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ук Тетя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Світл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вич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 Людмил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 Іри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Олена Анто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футдинова Ві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уненко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Тетя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Вікторі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ок Олена Геннадіївн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3 особи (93 дитини)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65 000,00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ідулліна Людмил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ська Натал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хіна Натал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чук Тетян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ік Ольг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Ан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есараб Ольга Володимир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копитова Кате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чик Марин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омол Оксана Анато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ї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 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отнікова Тетя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Олег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ско Ольг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овіна Мари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дмедева Інна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инець Віталій Вікт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жніков Олександр Фед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йчук Лес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 Інна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а Юлія Григ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жа Натал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ембйовська Тамар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онова Марина Вадим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това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ов Віталій Валер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′єв Микола Микола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майло Ларис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чишина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юк Наді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Вікторія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шина Оле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ворнікова Ганна Валентин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гадайло Олена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рандіна Іри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ич Інна Мар'я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офеєв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льова Анжеліка Вячеслав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зята Марина Віта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кова Наталі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 І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оровська Алл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 Лілі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м Вікторія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южна Олена Іва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ій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ку Костянтин Георг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ва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ова Ната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Ма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ьєв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 Катери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нісік Світла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агіна Марина Марат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юк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чак Любов Ільк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рупеня Світлана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Світлана Пав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енок Людми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ук-Шпільов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енова Валент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авр І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ць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медова Анастасія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онов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уш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яєва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инськ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ньшакова Дар′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оцієнко Людмил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бок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відома Наталія Бро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Олеся В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ляр Оксана Йос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Альо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ін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кун Тетян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вальнюк Оле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пала Анастас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ьська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а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ведна Ольг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єсняк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тас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єзмєріце Мари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ійчук Ольг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кінь Віктор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ваєва Людмила Жорж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і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онюк Людмила 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унова Олес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ян Ігор Іва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ій Ган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енцева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енко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ова Ната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а Вір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уха Ган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енко Алл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янік Олександр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дніченк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а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ура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тець Ольга Борис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ндєєва Алл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в Андрій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Тагліна Ольг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ланкі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Ма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 Окса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хіна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тична Ін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таренко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енко Ал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оніна Ніна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аренко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а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щенко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Ольг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Ю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єва Віктор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ова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и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аєва-Щербина Тетяна 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асевіч Натал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манськ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ткіна Ін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 Натал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а Ольг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ль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кіна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Любов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Тама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олеєва Людми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ірог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ботарьова Тет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мерис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вашко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Оле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снокова Ларис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бривець Вадим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рбанова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о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Тет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ковська Ма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Тетяна 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а 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Га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мет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дловськ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а Віт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ен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 Віктор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апа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 Г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лкова Оле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Ді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анько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а Алі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кова Г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мінова Віталі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на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ніна Кате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л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чмінь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 осіб 212 (214 дітей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70 00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ейчу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хімова Натал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урян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Анастас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І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х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тоненко Оле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ук Світлана Степ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ім’ї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ук Олександр Анатол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чинськ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сараб Ка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ух Соф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Вале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цманенко Альбі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юк Ніна Пил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това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алатій Віт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іна Мари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шневська Валерія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ьний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бйов Павло Пет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ьова Олександр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нко Зо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жетська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оворкова Олена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ова Ольга Фірдав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Людмил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аєв Володимир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а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узенко Ольг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юнтер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аниліна Валентин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ова Мари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 Тетя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яна І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лужневська Ал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нкова Кате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езноль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ругакова Катерина Іг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Євдокімова Вікторія Юр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гір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Жидкова Гал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іян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мляна Ірина 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ващенко Катери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Вітал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мова Дар’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армазіна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іл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пі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Ане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Олег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цька Ган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зьміних Людмила Вадим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юк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сова 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ролевська Катери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арук Людмил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ик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уцобік Ната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автіна Олеся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оконь Оле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таш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ий Ростислав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лякова Рад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нова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ієнко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 Окс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рьіна Людмила В’ячеслав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с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якова Ні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ироненко Юлія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цай Алі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вйов Євгеній Серг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а Анастас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мировськ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ужна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щенко Іри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щ Світл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ей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дерій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авчук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цик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юхович 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пко Мар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тік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чтар І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ітянська-Дегтяр Мар’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ва Любов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китенко Владислав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Зінаїд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Серг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хвалова Наталія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енко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евко Євген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ванов Ігор Костянти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пляс Ольг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ик Окс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аба Вір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тарінова Віктор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єй Сергій Леонід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гобецьк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чикова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їцька Ві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ішин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а Оле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бенко Леся Михай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рченко Світла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евська Соф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дай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ботарь Ган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ман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Олен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Вікторія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Ната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ов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 Сніж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ай Тамара Ро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атохіна Тетя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Ларис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ал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Ю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0 осіб (162 дитини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10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улович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іпова Надія Миро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ць Валент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еф'єва Алл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алян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єва І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с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урова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а Ларис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сараб Ганна 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ецька І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ород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льшакова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вич Нонна Роберт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брієлян Ерміне Гриш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ктіонов Сергій Григо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драбура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тауліна Валенти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дкова Євгенія Едуар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ушко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тюк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ов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х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ишина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ькевіч Любов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ш Валенти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юн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енко Роз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ак Наталк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льова Тет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рій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вонова Світл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Ка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ч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хакова Лілія Ісканда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шнікова Катери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онік Іван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умян Ірина Тель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пічова Ма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зимиши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тян Юлі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т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онюк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ацька Євген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шан Олександр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дік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рольова Оле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ур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овська Окс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ня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ча Окса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Ма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Світлана Євген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ка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Ган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ін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гвін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ащенко Ларис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ол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чен Оле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каелян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ь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чанова-Долінко Вале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фьодова Ганна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іна Алі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ак Ган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роднікова Ольг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Альо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Микола Панас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люк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 Іри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ровська Анастасія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Тетя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нкова Ольг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иши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воварова Юл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ар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а Га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ич Лі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тніков Микола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енко Євген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влюк Валент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н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жко Маргарит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ара Андр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цова Натал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етана Окс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 Ган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л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ушко Вале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а Ю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ка Ін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бліна Валент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ьомка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хач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ова-Очковська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т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имонов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ман Євген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вер Ольг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пук Людмил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вськ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к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 Лес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ршов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кіндер Антоніна Анатол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ильова Олена Микола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ам Марина Васил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валова Оксана Вячеслав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супова Світлана Вале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а Вікторія Олег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овська Анастасія Анд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1 особа (121 дитина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5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097 осіб (1111 дітей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555 000,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eastAsia="SimSun;宋体" w:cs="Calibri"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а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 xml:space="preserve">у                                                                                 Т.Мала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autoSpaceDE w:val="false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8:00Z</dcterms:created>
  <dc:creator>tryd</dc:creator>
  <dc:description/>
  <cp:keywords/>
  <dc:language>en-US</dc:language>
  <cp:lastModifiedBy>Олександра Сердюк</cp:lastModifiedBy>
  <cp:lastPrinted>2019-05-11T09:11:00Z</cp:lastPrinted>
  <dcterms:modified xsi:type="dcterms:W3CDTF">2019-05-16T12:08:00Z</dcterms:modified>
  <cp:revision>11</cp:revision>
  <dc:subject/>
  <dc:title/>
</cp:coreProperties>
</file>