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Arial"/>
        </w:rPr>
      </w:pPr>
      <w:r>
        <w:rPr>
          <w:rFonts w:eastAsia="Calibri;Arial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;Arial"/>
          <w:b/>
          <w:b/>
          <w:sz w:val="28"/>
        </w:rPr>
      </w:pPr>
      <w:r>
        <w:rPr>
          <w:rFonts w:eastAsia="Calibri;Arial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;Arial"/>
          <w:b/>
          <w:b/>
          <w:sz w:val="28"/>
        </w:rPr>
      </w:pPr>
      <w:r>
        <w:rPr>
          <w:rFonts w:eastAsia="Calibri;Arial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;Arial"/>
          <w:b/>
          <w:b/>
          <w:sz w:val="28"/>
        </w:rPr>
      </w:pPr>
      <w:r>
        <w:rPr>
          <w:rFonts w:eastAsia="Calibri;Arial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;Arial"/>
          <w:b/>
          <w:b/>
          <w:sz w:val="36"/>
          <w:szCs w:val="36"/>
        </w:rPr>
      </w:pPr>
      <w:r>
        <w:rPr>
          <w:rFonts w:eastAsia="Calibri;Arial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;Arial"/>
          <w:b/>
          <w:b/>
          <w:spacing w:val="100"/>
          <w:sz w:val="36"/>
          <w:szCs w:val="36"/>
        </w:rPr>
      </w:pPr>
      <w:r>
        <w:rPr>
          <w:rFonts w:eastAsia="Calibri;Arial"/>
          <w:b/>
          <w:spacing w:val="10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2084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  <w:lang w:val="uk-UA"/>
              </w:rPr>
              <w:t>15</w:t>
            </w:r>
            <w:r>
              <w:rPr>
                <w:rFonts w:eastAsia="Calibri;Arial"/>
                <w:sz w:val="28"/>
                <w:szCs w:val="28"/>
              </w:rPr>
              <w:t>.</w:t>
            </w:r>
            <w:r>
              <w:rPr>
                <w:rFonts w:eastAsia="Calibri;Arial"/>
                <w:sz w:val="28"/>
                <w:szCs w:val="28"/>
                <w:lang w:val="uk-UA"/>
              </w:rPr>
              <w:t>05</w:t>
            </w:r>
            <w:r>
              <w:rPr>
                <w:rFonts w:eastAsia="Calibri;Arial"/>
                <w:sz w:val="28"/>
                <w:szCs w:val="28"/>
              </w:rPr>
              <w:t>.201</w:t>
            </w:r>
            <w:r>
              <w:rPr>
                <w:rFonts w:eastAsia="Calibri;Arial"/>
                <w:sz w:val="28"/>
                <w:szCs w:val="28"/>
                <w:lang w:val="uk-UA"/>
              </w:rPr>
              <w:t>9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;Arial"/>
                <w:sz w:val="28"/>
                <w:szCs w:val="28"/>
              </w:rPr>
              <w:t>№</w:t>
            </w:r>
            <w:r>
              <w:rPr>
                <w:rFonts w:eastAsia="Calibri;Arial"/>
                <w:sz w:val="28"/>
                <w:szCs w:val="28"/>
                <w:lang w:val="uk-UA"/>
              </w:rPr>
              <w:t>243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"/>
                <w:szCs w:val="2"/>
                <w:lang w:val="uk-UA"/>
              </w:rPr>
            </w:pPr>
            <w:r>
              <w:rPr>
                <w:b/>
                <w:i/>
                <w:color w:val="000000"/>
                <w:sz w:val="2"/>
                <w:szCs w:val="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Про надання матеріальної  допомоги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>сім’ям,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у яких вихо- вуються діти з інвалідністю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Унесено зміни рішеннями виконкому міської ради:</w:t>
      </w:r>
    </w:p>
    <w:p>
      <w:pPr>
        <w:pStyle w:val="Normal"/>
        <w:jc w:val="center"/>
        <w:rPr/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від 18.09.2019 №43</w:t>
      </w:r>
      <w:r>
        <w:rPr>
          <w:i/>
          <w:color w:val="000000"/>
          <w:lang w:val="en-US"/>
        </w:rPr>
        <w:t>4</w:t>
      </w:r>
      <w:r>
        <w:rPr>
          <w:i/>
          <w:color w:val="000000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540" w:leader="none"/>
        </w:tabs>
        <w:spacing w:before="0" w:after="300"/>
        <w:jc w:val="both"/>
        <w:rPr>
          <w:b w:val="false"/>
          <w:b w:val="false"/>
          <w:bCs w:val="false"/>
          <w:i/>
          <w:i/>
          <w:color w:val="000000"/>
          <w:lang w:val="uk-UA"/>
        </w:rPr>
      </w:pPr>
      <w:r>
        <w:rPr>
          <w:b w:val="false"/>
          <w:bCs w:val="false"/>
          <w:i/>
          <w:color w:val="000000"/>
          <w:lang w:val="uk-UA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300"/>
        <w:jc w:val="both"/>
        <w:rPr/>
      </w:pPr>
      <w:r>
        <w:rPr>
          <w:rFonts w:eastAsia="Times New Roman"/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  <w:color w:val="000000"/>
        </w:rPr>
        <w:t>;</w:t>
      </w:r>
      <w:r>
        <w:rPr>
          <w:b w:val="false"/>
          <w:bCs w:val="false"/>
          <w:color w:val="000000"/>
        </w:rPr>
        <w:t xml:space="preserve"> відповідно до рішень міської ради від </w:t>
      </w:r>
      <w:r>
        <w:rPr>
          <w:b w:val="false"/>
          <w:color w:val="000000"/>
          <w:szCs w:val="28"/>
        </w:rPr>
        <w:t xml:space="preserve">21.12.2016 №1182 </w:t>
      </w:r>
      <w:r>
        <w:rPr>
          <w:b w:val="false"/>
          <w:bCs w:val="false"/>
          <w:color w:val="000000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</w:rPr>
        <w:t xml:space="preserve"> 2019 роки», зі змінами</w:t>
      </w:r>
      <w:r>
        <w:rPr>
          <w:b w:val="false"/>
          <w:bCs w:val="false"/>
          <w:color w:val="000000"/>
          <w:szCs w:val="28"/>
        </w:rPr>
        <w:t xml:space="preserve">, виконкому міської ради від 13.02.2019 №59 «Про затвердження Порядку надання </w:t>
      </w:r>
      <w:r>
        <w:rPr>
          <w:b w:val="false"/>
          <w:color w:val="000000"/>
        </w:rPr>
        <w:t xml:space="preserve">матеріальної допомоги </w:t>
      </w:r>
      <w:r>
        <w:rPr>
          <w:b w:val="false"/>
          <w:bCs w:val="false"/>
          <w:color w:val="000000"/>
          <w:szCs w:val="28"/>
        </w:rPr>
        <w:t>сім’ям,</w:t>
      </w:r>
      <w:r>
        <w:rPr>
          <w:b w:val="false"/>
          <w:color w:val="000000"/>
          <w:szCs w:val="28"/>
        </w:rPr>
        <w:t xml:space="preserve"> у яких виховуються діти з інвалідністю»</w:t>
      </w:r>
      <w:r>
        <w:rPr>
          <w:b w:val="false"/>
          <w:bCs w:val="false"/>
          <w:color w:val="000000"/>
        </w:rPr>
        <w:t xml:space="preserve">; керуючись Законом України «Про місцеве </w:t>
      </w:r>
      <w:r>
        <w:rPr>
          <w:b w:val="false"/>
          <w:bCs w:val="false"/>
          <w:color w:val="000000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color w:val="000000"/>
          <w:szCs w:val="28"/>
        </w:rPr>
        <w:t>вирішив</w:t>
      </w:r>
      <w:r>
        <w:rPr>
          <w:b w:val="false"/>
          <w:bCs w:val="false"/>
          <w:color w:val="000000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561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 Виділити</w:t>
      </w:r>
      <w:r>
        <w:rPr>
          <w:color w:val="000000"/>
        </w:rPr>
        <w:t xml:space="preserve"> кошти в сумі 5 550 000 </w:t>
      </w:r>
      <w:r>
        <w:rPr>
          <w:rFonts w:eastAsia="Calibri;Arial"/>
          <w:color w:val="000000"/>
          <w:szCs w:val="28"/>
        </w:rPr>
        <w:t>(п</w:t>
      </w:r>
      <w:r>
        <w:rPr>
          <w:bCs/>
          <w:color w:val="000000"/>
          <w:szCs w:val="28"/>
        </w:rPr>
        <w:t>’ят</w:t>
      </w:r>
      <w:r>
        <w:rPr>
          <w:rFonts w:eastAsia="Calibri;Arial"/>
          <w:color w:val="000000"/>
          <w:szCs w:val="28"/>
        </w:rPr>
        <w:t>ь мільйонів п</w:t>
      </w:r>
      <w:r>
        <w:rPr>
          <w:bCs/>
          <w:color w:val="000000"/>
          <w:szCs w:val="28"/>
        </w:rPr>
        <w:t>’ят</w:t>
      </w:r>
      <w:r>
        <w:rPr>
          <w:rFonts w:eastAsia="Calibri;Arial"/>
          <w:color w:val="000000"/>
          <w:szCs w:val="28"/>
        </w:rPr>
        <w:t>сот п</w:t>
      </w:r>
      <w:r>
        <w:rPr>
          <w:bCs/>
          <w:color w:val="000000"/>
          <w:szCs w:val="28"/>
        </w:rPr>
        <w:t>’ятдесят тисяч</w:t>
      </w:r>
      <w:r>
        <w:rPr>
          <w:rFonts w:eastAsia="Calibri;Arial"/>
          <w:color w:val="000000"/>
          <w:szCs w:val="28"/>
        </w:rPr>
        <w:t xml:space="preserve">) грн. 00 коп. </w:t>
      </w:r>
      <w:r>
        <w:rPr>
          <w:color w:val="000000"/>
        </w:rPr>
        <w:t xml:space="preserve">для надання матеріальної допомоги </w:t>
      </w:r>
      <w:r>
        <w:rPr>
          <w:bCs/>
          <w:color w:val="000000"/>
          <w:szCs w:val="28"/>
        </w:rPr>
        <w:t>сім’ям,</w:t>
      </w:r>
      <w:r>
        <w:rPr>
          <w:color w:val="000000"/>
          <w:szCs w:val="28"/>
        </w:rPr>
        <w:t xml:space="preserve"> у яких виховуються діти з інвалідністю (додаток)</w:t>
      </w:r>
      <w:r>
        <w:rPr>
          <w:color w:val="000000"/>
        </w:rPr>
        <w:t xml:space="preserve">.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56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Департаменту фінансів виконкому Криворізької міської ради  здійснити фінансування матеріальної допомоги </w:t>
      </w:r>
      <w:r>
        <w:rPr>
          <w:bCs/>
          <w:color w:val="000000"/>
          <w:szCs w:val="28"/>
        </w:rPr>
        <w:t>сім’ям,</w:t>
      </w:r>
      <w:r>
        <w:rPr>
          <w:color w:val="000000"/>
          <w:szCs w:val="28"/>
        </w:rPr>
        <w:t xml:space="preserve"> у яких виховуються діти з інвалідністю</w:t>
      </w:r>
      <w:r>
        <w:rPr>
          <w:bCs/>
          <w:color w:val="000000"/>
          <w:szCs w:val="28"/>
        </w:rPr>
        <w:t>,</w:t>
      </w:r>
      <w:r>
        <w:rPr>
          <w:color w:val="000000"/>
        </w:rPr>
        <w:t xml:space="preserve">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firstLine="41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color w:val="000000"/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передбаченої пунктом 1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;Arial"/>
          <w:color w:val="000000"/>
          <w:sz w:val="28"/>
          <w:szCs w:val="28"/>
        </w:rPr>
        <w:t>відповідно до розподілу обов’язків</w:t>
      </w:r>
      <w:r>
        <w:rPr>
          <w:rFonts w:eastAsia="Calibri;Arial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>В.о. м</w:t>
      </w:r>
      <w:r>
        <w:rPr>
          <w:b/>
          <w:i/>
          <w:sz w:val="28"/>
        </w:rPr>
        <w:t>іськ</w:t>
      </w:r>
      <w:r>
        <w:rPr>
          <w:b/>
          <w:i/>
          <w:sz w:val="28"/>
          <w:lang w:val="uk-UA"/>
        </w:rPr>
        <w:t>ого</w:t>
      </w:r>
      <w:r>
        <w:rPr>
          <w:b/>
          <w:i/>
          <w:sz w:val="28"/>
        </w:rPr>
        <w:t xml:space="preserve"> голов</w:t>
      </w:r>
      <w:r>
        <w:rPr>
          <w:b/>
          <w:i/>
          <w:sz w:val="28"/>
          <w:lang w:val="uk-UA"/>
        </w:rPr>
        <w:t>и –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                                                             С.Маляренко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702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  <w:tab w:val="left" w:pos="10348" w:leader="none"/>
          <w:tab w:val="left" w:pos="10632" w:leader="none"/>
        </w:tabs>
        <w:ind w:left="10773" w:hanging="142"/>
        <w:jc w:val="both"/>
        <w:rPr>
          <w:i/>
          <w:i/>
          <w:lang w:val="uk-UA" w:eastAsia="zh-CN"/>
        </w:rPr>
      </w:pPr>
      <w:r>
        <w:rPr>
          <w:rFonts w:eastAsia="Times New Roman"/>
          <w:i/>
          <w:lang w:val="uk-UA" w:eastAsia="zh-CN"/>
        </w:rPr>
        <w:t xml:space="preserve">  </w:t>
      </w:r>
      <w:r>
        <w:rPr>
          <w:rFonts w:eastAsia="SimSun;宋体"/>
          <w:i/>
          <w:lang w:val="uk-UA" w:eastAsia="zh-CN"/>
        </w:rPr>
        <w:t xml:space="preserve">Додаток </w:t>
      </w:r>
    </w:p>
    <w:p>
      <w:pPr>
        <w:pStyle w:val="Normal"/>
        <w:ind w:left="10632" w:hanging="0"/>
        <w:rPr/>
      </w:pPr>
      <w:r>
        <w:rPr>
          <w:rFonts w:eastAsia="Times New Roman"/>
          <w:i/>
          <w:iCs/>
          <w:lang w:val="uk-UA" w:eastAsia="zh-CN"/>
        </w:rPr>
        <w:t xml:space="preserve">  </w:t>
      </w: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2135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ab/>
        <w:t xml:space="preserve">Список </w:t>
        <w:tab/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отримувачів </w:t>
      </w:r>
      <w:r>
        <w:rPr>
          <w:b/>
          <w:i/>
          <w:color w:val="000000"/>
          <w:sz w:val="28"/>
          <w:szCs w:val="28"/>
          <w:lang w:val="uk-UA" w:eastAsia="uk-UA"/>
        </w:rPr>
        <w:t>матеріальної допомоги с</w:t>
      </w:r>
      <w:r>
        <w:rPr>
          <w:rFonts w:eastAsia="SimSun;宋体"/>
          <w:b/>
          <w:bCs/>
          <w:i/>
          <w:sz w:val="28"/>
          <w:szCs w:val="28"/>
          <w:lang w:val="uk-UA" w:eastAsia="zh-CN"/>
        </w:rPr>
        <w:t>ім’ям,  у яких виховуються  діти  з  інвалідністю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</w:t>
      </w:r>
    </w:p>
    <w:p>
      <w:pPr>
        <w:pStyle w:val="Normal"/>
        <w:jc w:val="center"/>
        <w:rPr>
          <w:rFonts w:ascii="Calibri;Arial" w:hAnsi="Calibri;Arial" w:eastAsia="SimSun;宋体" w:cs="Calibri;Arial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Calibri;Arial" w:ascii="Calibri;Arial" w:hAnsi="Calibri;Arial"/>
          <w:b/>
          <w:i/>
          <w:sz w:val="28"/>
          <w:szCs w:val="28"/>
          <w:lang w:val="uk-UA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"/>
        <w:gridCol w:w="4989"/>
        <w:gridCol w:w="63"/>
        <w:gridCol w:w="586"/>
        <w:gridCol w:w="41"/>
        <w:gridCol w:w="91"/>
        <w:gridCol w:w="5612"/>
        <w:gridCol w:w="24"/>
        <w:gridCol w:w="93"/>
        <w:gridCol w:w="2241"/>
        <w:gridCol w:w="175"/>
      </w:tblGrid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з/п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.)</w:t>
            </w:r>
          </w:p>
        </w:tc>
      </w:tr>
      <w:tr>
        <w:trPr>
          <w:trHeight w:val="4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Металургійн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Ар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пова  Ольга  Станіслав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ц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 Леонід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ор  Ольга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икова Вікторія Вікто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урачон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таля  Володимир</w:t>
            </w:r>
            <w:r>
              <w:rPr>
                <w:sz w:val="28"/>
                <w:szCs w:val="28"/>
              </w:rPr>
              <w:t>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люк Олеся Іван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’янова  Аліна 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хіна Тетяна Іван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 Людмила Михайл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Глуський  Володим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р  Степан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іна  Лілія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ьонкіна Світлана Вікторівна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Губарь  </w:t>
            </w:r>
            <w:r>
              <w:rPr>
                <w:sz w:val="28"/>
                <w:szCs w:val="28"/>
              </w:rPr>
              <w:t>Олена  Євген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ук  Світлана  Олег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інок  Дем´ян Георгій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ька Катерина Володими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 Оксана Пет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 xml:space="preserve">Зінченко  Олександр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ик  Анастасія Ю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настасія Вале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Ірина  Павл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 Олексій Юрій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  Каріна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 Олена  Олег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ець Олена 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ина Тетяна  Анд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акова  Юлія  Вітал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єпіна  Олена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 Юлія Станіслав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Ліс</w:t>
            </w:r>
            <w:r>
              <w:rPr>
                <w:sz w:val="28"/>
                <w:szCs w:val="28"/>
                <w:lang w:val="uk-UA"/>
              </w:rPr>
              <w:t>ов</w:t>
            </w:r>
            <w:r>
              <w:rPr>
                <w:sz w:val="28"/>
                <w:szCs w:val="28"/>
              </w:rPr>
              <w:t xml:space="preserve">енко  </w:t>
            </w:r>
            <w:r>
              <w:rPr>
                <w:sz w:val="28"/>
                <w:szCs w:val="28"/>
                <w:lang w:val="uk-UA"/>
              </w:rPr>
              <w:t xml:space="preserve">Олександра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ікторі</w:t>
            </w:r>
            <w:r>
              <w:rPr>
                <w:sz w:val="28"/>
                <w:szCs w:val="28"/>
              </w:rPr>
              <w:t>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а  Катерина  Вікто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ька Світлана  Вікто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ін  Вікторія  Ю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ушанська  Світлана  Вітал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 Наталя 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  Світлана   Вікто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   Світлана 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енко  Марина  Вале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Оксана  Микола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 Володимир  Юрій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 xml:space="preserve">Мельничук  </w:t>
            </w:r>
            <w:r>
              <w:rPr>
                <w:sz w:val="28"/>
                <w:szCs w:val="28"/>
                <w:lang w:val="uk-UA"/>
              </w:rPr>
              <w:t>Роман  Анатолій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хєєв  Олександр Михайл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 Аліна 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астирний Віталій Миколай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Наталя Анатол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енко Тетяна 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ік  Інна Олег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игіна  Ірина Мирон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ецька  Ірина  Михайл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 xml:space="preserve">Мух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  Вітал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а Алла Валентин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інник Олег Іван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еселий Олексій Володимир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Олег Іван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умивайченко Ольга  Вале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 Людмила  Микола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фіренко Аліна  Ростислав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Ольга  Вале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ишич Марина Михайл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енко Емілія  Вале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 xml:space="preserve">Петраш  Андрій 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олодимир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ожнікова  Ольга Михайл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на  Олена 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уляй Євген Володимир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ька Тетяна Ю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янський  Андрій Андрій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 Наталя  Ю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Віта  Олекс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й Ганна Валентин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інкіна  Світлана  Микола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ка  Лариса 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ова  Наталя 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с  Марина 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сна  Лариса  Микола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щенко  Любов  Іван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адого  Атанас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Олександр  Віктор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ич  Тетяна  Алим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акова  Анастасія 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ірко Діана  Всеволод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ьорка Наталія Олег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ул  Андрій  Валентин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  Раїса   Ю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ека  Оксана  Вікто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  Наталя  Ю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 Ірина  Вале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 Євгенія  Володими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цька  Марина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ков  Сергій  Миколай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жко  Любов  Григо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има  Дарія  Леонід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 Олена  Микола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 Надія 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Марина  Володими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 Ольга  Савел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шевський  Володимир  Володимир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right="-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ч  Ганна 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ова  Марія 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ець  Наталія  Роман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 Віта Павл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джієва  Вікторія 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ц Світлана Володими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Ха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оненко Оксана Микола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арт  Наталя  Вікто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right="-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уля Ольга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Черкаш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Анатол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 Наталя Вікто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 xml:space="preserve">Шевченко Світлан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Оксана  Леонід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мук  Яна  Анатол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ь  Наталія  Володими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ова  Світлана  Вячеслав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  Станіслав  Володимир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мшанова  Олена  Володими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;Arial" w:ascii="Calibri;Arial" w:hAnsi="Calibri;Arial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4 осіб (117 дітей)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85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Довгинців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ва Наталія Вале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енко Ольга Віта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тьєва Олена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енко Кристина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аковська Олена Фед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хміна Тетя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рак Наталія Олекс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коровайна Галина Фед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вик Олена Ю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ан Інна Михай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а Лілія Віта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ян Ольг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ька Людмила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оверя Ганна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н Катери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Ігор Івано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Світлана Ів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Тетяна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орна Марина Се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Наталя Ю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ук Ольга Олег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 Леся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цька Оксана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Надія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Олена Ів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ова Наталія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Лариса Миколаївна 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Оле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а Марія Дми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ва Ірина Євген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Гранкіна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Ю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 Вікторія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Григо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ва Валентина Леонід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нцова Світла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юк Олена Олекс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ялова Анжела Валенти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гунова Олена Євген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ик Алі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Тетя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бко Алла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Ірина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єва Альона Дми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на Павло Сергійо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менко Марія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а Тамара Григ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Марина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ь Мари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ьова Олена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енко Надія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ченко Вікторія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Дар’я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Калаш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ов Володимир Борисо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чій Віктор Васильо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 Наталя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Тетяна Вале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нова Ганна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ш Олена Вале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а Тетяна Анд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ська Вікторія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Валерія Се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ветенко Віта Віта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ук Ірина Вале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шина Тетяна Григ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това Марина Іг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гут  Олександра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Тетяна Олег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иленко Оле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 Наталя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ікова Євгенія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аталя Га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Наталія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енко Андрій Вікторо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іна Надія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а Ганна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Любов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Оле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Софія Дми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Софія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Фатіма Ром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іна Жанна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іна Олена Віта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 Тетяна Михай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ова Елла Гео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адзе Валенти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кань Дарина Пав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вякова Оле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на Марина Михай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8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Яна Іоан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Лілія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ецька Рада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юта Марина Михай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ненко Іри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єдова Вікторія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суров Вагіф  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ова Анжела Гусей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юк Олена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єва Мари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ька Наталія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шиньова Людмил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а Інна Вале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а Наталія Михай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а Юлія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чук Анжела Леонід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вська Олена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Ольга Се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а Олена Ю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0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тайло Наталя Йосип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0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ьська Олена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0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фрійчук Ольга Се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енко Оле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мак-Терновська Світла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ічник Ольга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аталія Ів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снявцева Сніжана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жнікова Ганна Олекс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ібна Тетя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зок Оле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Оксана Анд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Окса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ута Мари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няк Окса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дкоус Анна Се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ун Оксана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іна Тетя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Любов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щенко Катерина Михай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нчук Яна Дми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Оле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йдак Наталія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ндра Ольга Гео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 Наталя Вале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іна Наталя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іна Оле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аталія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ченко Тетяна Януш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доренко Оксана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гіна Оле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єльнікова Алла Се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явіна Антоніна Леонід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Сліпко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лена Ром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 Ірина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а Світлана Се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цова Іри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ікова Ганна Олекс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ж Марія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жебок Катерина Станіслав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Оле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Марина Ю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а Наталія Ів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нко Ольг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щик Оле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мка Юлія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Вікторія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тко Руслана Кир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Оле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Юлія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еровська Світлана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чій Оле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Світла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їцька Ольг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ік Олена Русл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ріхін Микола Вікторо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чов Едуард Ігоре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ле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 Світла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ик Зореслава Вале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оненко Наталя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Оксана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ленко Вікторія Ів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8"/>
                <w:szCs w:val="28"/>
              </w:rPr>
              <w:t>Хилик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кова Вікторія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юрик Ольг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Валерій Миколайо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рат Веронік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Ірина Вале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аталя Ю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алова Світлана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ина Валентина Ів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н Сергій Павло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ак Катерина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Наталя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овська-Цапко Юліана Ю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 w:cs="Calibri;Arial" w:ascii="Calibri;Arial" w:hAnsi="Calibri;Arial"/>
                <w:sz w:val="28"/>
                <w:szCs w:val="28"/>
                <w:lang w:eastAsia="zh-CN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3 особи (189 дітей)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945 000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Покров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біна Мари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ксанова Наталія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еєнко Ган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ркуша Наталя Ю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лан Оле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рсукова Валенти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сюк Наталя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шта Любов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ебек Ольга Віта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едрій Мари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єлікова Тетя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Бєльська Ірина Вікторівн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йко Лариса Пет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йко Любов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рояко Людмил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латова Я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ханець Анна Фед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ялобржеська Ірина Олег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довиченко Надія Льв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елика Жан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иноградова Тетя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инець Людмил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ченко Наталія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торигіна Тетя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врилова Оксана Леонід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йдук Оле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кало Оле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лат Ін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еюк Вір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highlight w:val="red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нєвишева Тетяна Вале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лубік Зо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ляк Анастасія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дієнко Сергій Олександр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яч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 Олена Леонід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ебінченко Наталія І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нюк Лілія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цаєнко Ольга Леонід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шко Іри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ібач Катери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Громова Наталія Юріївн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ьонен Ін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виденко Оле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видова Юлія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мидюк Надія Вячеслав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мченко Я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енко Тетя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зигуненко Валерій Іван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ивнич Окса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убецька Оле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удар Світлана Геннад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ядюра  Валентина Михай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горова Оле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пік Ілона Вадим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вадська Оксана Олекс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йцева Ольг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вягінцева Олена Віта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Зіменкова Яна Адамівна        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інченко Ігор В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лерійович       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ащенкова Ірина Євге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інін Андрій Володимир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скоростенська Тетяна Пав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ценко Тетя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занчук Юлія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льченко Анастасія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менєва Тетяна Ю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ерокасян Наталія І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ірюхіна Русла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Коваленко Наталя Станіславівн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дра Оле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злітін Олексій Володимир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л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цова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ксанд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5 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ляда Тетя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5 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мишан Сніжа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місаренко Наталя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нонюк Окса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пилова Олександр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роль Валерія І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енко Валентина Костя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троміна Лариса Дмит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тик Світла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ханова  Тетя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чнєва Мари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ечетова Тетя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ивко Олександр Валері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дрявцева Окса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іш Ольг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лініч Ган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харенко Олена Геннад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черенко Тетяна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йбер Яна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ньо Ілона Арту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мар Анастасія Віта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сак Ірина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твин Лада Михай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твиненко Вікторія Вале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ісюченко Мари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озовата Зо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єр Тетя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зярчук Руслан Ярослав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сименко Наталя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инюк Ольга Радик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кович Людмила Пет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малюк Олена Вячеслав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тинюк Катери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Мартинюк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Олег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ченко Ан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твієнко Ан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тейко Оле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льник Оксана Вячеслав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ркотан Тетя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роненко Олександр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іхєєва Мари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скаль Олена Іва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уравська Анжела Олекс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годова Юлія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жигай Натал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стеренко Альона Вале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стеров Сергій Віталі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іколаєва Ін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оєва Наталія Гео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орцова Іло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осар Олександр Микола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ійченко Оле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ійник Ган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ржаховська Лариса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ришечко Ольг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селедько Оле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шевська Олена Віта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влічук Тетя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наріна Гали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шковська Любов Вячеслав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щенко Я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ліпака Олександр Володимир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репелиця Тетяна Пет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ивоварова Юлі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Пікуль Людмила Михайлівн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інчук Анаста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я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ісьмененко Оксана Іва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гонець Інна Олекс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дорожняк Наталя Михай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лонська Оле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пова Юлія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иймак Валенти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имова Олександр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окопенко Наталя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упова Людмил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устовіт Оле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Пушко Олена Сергіївна    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ссадіна Ган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зник Юлія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кас Юлія Станіслав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нжина Іри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идош Ольга І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ишкова Альона І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говець Тетяна Ю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ова Валенти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ова Юлія Вале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блєвська Тетя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денко Тетя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кавець Любов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венко Олексій Олександр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сь Ін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хно Окса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єчнікова Наталя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иридова Євгенія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верин Софія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менова Ірина Костя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ветник Євгенія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ілієва Марія Пав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лобоцька Тетя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молякова Аліс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зінова Надія Панас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коленко Окса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ломко Анаїт Іва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сновська Марина Михай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рейко Олександр Микола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рюц Катери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х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и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 Світла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хомлінова Олена Іва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рнова Наталі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вердохліб Алла Михай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мків Ірина Іва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кач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к Ольг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Третяк Оксана Олександрівна    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игуба Олег Василь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урецька Наталя Геннад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урко Інна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атова Тетя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ідіщенко Окса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омочкіна Л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мила Фед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именко Дмитро Сергі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ристич Світла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уд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к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 Ольг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арук Оле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Чернуська Анастасія Миколаївн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ижик Лілія Віта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ирва Оксана Іва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іпчєва Юлія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повалова Олена Гри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вець Світла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видка Раїса Гри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ченко Марія Костя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инкарьова Вікторія Михай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клярук Тетя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курко Оле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рам Ан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Щелкунова Катерина Віталіївн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рчук Мари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щенко Оле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кимова Окса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Яковенко Олена Леонідівн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кубовська Ольга Вале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кшанова Інна І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Яскіляніна Ілона Олександрівн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;Arial" w:ascii="Calibri;Arial" w:hAnsi="Calibri;Arial"/>
                <w:sz w:val="28"/>
                <w:szCs w:val="28"/>
                <w:lang w:val="uk-UA" w:eastAsia="zh-CN"/>
              </w:rPr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14 осіб (215 дітей)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 075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Інгулец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Ларис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Іри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 Мари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на Іри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як Вір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іна Ін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ерук Тетяна Пав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 Єлизавет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ка Людмила І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дарь Катери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иславець Тетя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ш Оле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ьчук Оксана Ю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ь Іри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уреченська Натал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 Вікторія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 Мирослав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енко Оле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єнко Світлана Борис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лоба Іри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 Наталя Євге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цька Ірина Русла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ишина Зоя Гри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 Іри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аріонова Наталя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ська Світлана Ю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шко Олена Фед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баба Вікторія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 Катери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ова Наталі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панова Юлі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анієць Оле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ина Світлана Пав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 Алл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кіна Тетяна Олекс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мпан Ріта Анд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о Геннадій Микола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ченко Лілія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Алл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Іри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Тамара Леонід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Ольг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Людмил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в Оксана Дмит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ькевич Леся Олег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авська Наталія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а Людмил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шик Яні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чук Наталі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Ольг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ко Олексій Сергі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іолетта І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гарський Олексій Олександр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амай Ірина Вале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ська Антоні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ська Іри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Іри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 Тетяна Вале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ховніченко Світлана Анд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іна Олександр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жидаєва Євгенія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Я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тій Олексій Володимир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іна Тетя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дко Леся Станіслав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ова Марина Олекс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й Валентина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 Світла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єхова Вікторія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 Тетя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єва Світлана Віта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ова Наталя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 Людмил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щенко Анжелік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енко Оле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бара Наталі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інова Ольг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сік Оле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ук Тетяна Борис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отенко Ольг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ман Світлана Іва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 Алл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ович Наталія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истова Людмил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менко Ірина Фед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а Олена Анто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ченко Окса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а Тетя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футдинова Віт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гуненко Ольг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 Тетяна Костя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 Вікторія Ю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нок Олена Геннадіївна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 w:cs="Calibri;Arial" w:ascii="Calibri;Arial" w:hAnsi="Calibri;Arial"/>
                <w:sz w:val="28"/>
                <w:szCs w:val="28"/>
                <w:lang w:eastAsia="zh-CN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93 особи (93 дитини)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65 000,00</w:t>
            </w:r>
          </w:p>
        </w:tc>
      </w:tr>
      <w:tr>
        <w:trPr>
          <w:trHeight w:val="43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аксаган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бідулліна Людмила Вікто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дамська Наталя Анатол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ьохіна Наталя Микола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банчук Тетяна Михайл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нік Ольга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жна Юлія Юр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за Анна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Бесараб Ольга Володимирівна 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окопитова Катерина Микола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ьчик Марина Вікто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гомол Оксана Анатол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її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 Олена Серг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 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лотнікова Тетяна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 Тетяна Олег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ско Ольга Микола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овіна Марина Серг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дмедева Інна Володими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бинець Віталій Вікторович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ежніков Олександр Федорович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ейчук Леся Микола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шина Інна Пет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ушка Юлія Григо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жа Наталя Серг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ембйовська Тамара Вікто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овко Наталя Володими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монова Марина Вадим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ртова Наталя Володими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еков Віталій Валерійович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′єв Микола Миколайович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енко Наталя Валер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майло Лариса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нчишина Тетяна Серг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ценюк Надія Володими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юк Вікторія Пет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ьшина Олена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Дворнікова Ганна Валентинівна 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ченко Юлія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гадайло Олена Анатол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рандіна Ірина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ьоміна Юлія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докимова Тетяна Валентин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ич Інна Мар'ян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рофеєва Юлія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равльова Анжеліка Вячеслав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взята Марина Вітал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йкова Наталія Серг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йцева Ірина Микола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боровська Алла Михайл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натенко Лілія Анатол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дум Вікторія Вікто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іновська Інна Валер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южна Олена Іван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лій Тетяна Серг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рику Костянтин Георгійович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рилова Людмил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рова Наталія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именко Тетя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 Мари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овал Катери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ль Людмил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нісік Світлана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чагіна Марина Марат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отюк Світла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очак Любов Ільк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Крупеня Світлана Олександ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ьменко Світлана Пав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енок Людмил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ерук-Шпільова Світла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вренова Валентин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мешева Ольг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тавр Ірина Борис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ець Наталія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ова Віктор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ммедова Анастасія Анд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монова Юлія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куш Анастас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сляєва Тетя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динська Світла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ньшакова Дар′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щук Людмил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щук Наталія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Моцієнко Людмила Микола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бок Юлія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відома Наталія Броніслав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стеренко Олеся В′ячеслав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голяр Оксана Йосип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ійник Альона І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ова Ольга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уніна Ольг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скун Тетяна Дми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двальнюк Олена Пе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дпала Анастас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соцька Анастасія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ьська Оле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ова Тетя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аведна Ольг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єснякова Світлана Валенти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утас Наталя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нтус Віктор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єзмєріце Марина Анд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Тетя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енко Тетя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лійчук Ольга Леоні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вокінь Віктор Миколай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ваєва Людмила Жорж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орікова Іри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лободонюк Людмила  І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икунова Олеся Олег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іян Ігор Іван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аглій Ган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ірнова Олена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оленцева Світла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ушкова Оле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венко Юл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колова Наталія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вйова Вір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духа Ганна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ненко Алл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янік Олександр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дніченко Оле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ринська Світла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рікова Мари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пура Натал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Стець Ольга Борис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олєтня Наталя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реживус Світлан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ндєєва Алла Валенти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чков Андрій Олександ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Тагліна Ольга Пет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ланкіна Натал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 Мари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енко Оксана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рехіна Юл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ртична Інна Геннад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мченко Тетя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таренко Окса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хоненко Алл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моніна Ніна Станіслав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таренко Мари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това Світлана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щенко Світлана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 Людмил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енко Ольга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ук Юрій Володими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карєва Вікторія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кова Віт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цик Тетян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ураєва-Щербина Тетяна 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уркова Іри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довенко Ян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ласевіч Наталія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манська Іри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ткіна Інна Фед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хова Ганна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енко Катер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чук Наталя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сенко Юлія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лькіна Раїса Олег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урса Ольга І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ильченко Ольг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дкіна Тетя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лоденко Іри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менко Любов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менко Тамара Дми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удолеєва Людмила Геннад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ірог Світла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ботарьова Тетя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мерис Наталі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пік Катерина Фед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евашко Ольга Пе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едніченко Олена Борис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едніченко Юл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ова Тетяна Михай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явська Ольг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снокова Ларис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рик Юлія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стякова Віктор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обривець Вадим Олександ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урбанова Оле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вло Людмил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повал Тетяна Леоні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тковська Мар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вець Катерина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вець Тетяна 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цова Яна Леоні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Ганна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Олеся Фагімо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Світла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мет Юлія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дловська Оле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ло Окса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монович Оле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ян Натал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кола Віт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коляренко Окса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курко Вікторія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лапак Тетя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малько Ган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олкова Оле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пакова Діа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танько Людмил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льга Аліна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мкова Ган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мінова Віталі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на Валент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ворська Ірина Валенти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імова Уляна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уніна Катерина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ушева Вікторія Борис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лова Оле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чмінь Оле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  осіб 211</w:t>
            </w:r>
            <w:r>
              <w:rPr>
                <w:rFonts w:eastAsia="SimSun;宋体"/>
                <w:b/>
                <w:i/>
                <w:color w:val="FF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(213 дітей)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 065 000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ексейчук Тетян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хімова Наталя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гурян Наталя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еєва Анастас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еєва Іри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ух Наталі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Антоненко Олена Микола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щук Світлана Степ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фім’їна Мари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йдук Олександр Анатолій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чинська Наталія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ссараб Карина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бух Софія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 Валерій Володими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 Натал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 Тетяна Пе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цманенко Альбі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атюк Ніна Пилип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това Наталі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Васалатій Віта Сергі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ченко Оле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Васіна Марина Васил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ишневська Валерія Євге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ьний Володимир Олександ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бйов Павло Пет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нова Ірина Пе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воздьова Олександр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расименко Зо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іжетська Людмил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Говоркова Олена Вікто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батенко Я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ачова Ольга Фірдавс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дєєва Людмила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дєєва Тетя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шаєв Володимир Володими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омова Людмил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Гузенко Ольга Микола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Гюнтер Лілія Вікто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енко Ольг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Даниліна Валентина Пет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юк Людмил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мидова Марина Михай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ркач Тетяна Геннад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зяна Ірин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лужневська Алла Геннад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анкова Катерин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езноль Віктор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Другакова Катерина Іго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чук Натал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Євдокімова Вікторія Юрі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гір Ольга Пе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Жидкова Галина Микола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біян Тетя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емляна Ірина Вячеслав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Іващенко Катерина Сергі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щенко Віталій Юрій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уста Катер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імова Дар’я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Кармазіна Лілія Вікто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пенко Ольг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сілова Натал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риченко Ліл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сіль Оле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рпіченко Тетя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 Анелі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 Оле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;Arial" w:ascii="Calibri;Arial" w:hAnsi="Calibri;Aria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 Олександр Олег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ацька Ган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Козьміних Людмила Вадим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дратюк Людмил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писова Ан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ж Людмил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Королевська Катерина Володими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огорова Валенти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ець Тетя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цова Я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дрик Тетя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харук Людмила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цик Юл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Куцобік Наталія Вікто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Лавтіна Олеся Микола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єкомцева Ліл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хоконь Олена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таш Ольг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говий Ростислав Миколай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Люлякова Рада Микола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зунова Натал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зур Тетя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ієнко Світла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ишко Окса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нько Оксана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ченко Натал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Марьіна Людмила В’ячеслав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ус Валент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якова Ніна Валенти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Мироненко Юлія Олександ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цай Алі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щенко Юл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равйов Євгеній Сергій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ицька Анастасі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мировська Юлія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ужна Тетян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мельченко Тетя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рищенко Іри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хотня Окса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ищ Світла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лей Вікторія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ова Ін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едерій Оле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кавчук Іри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цик Оле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юхович Я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Попко Марина Микола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тік Валент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чтар Іри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кітянська-Дегтяр Мар’я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женкова Любов Фед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китенко Владислав Олександ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Ан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Зінаїд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енко Сергій Юрій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ук Натал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охвалова Наталія Леоні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раненко Віт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хненко Наталія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хно Оле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левко Євгенія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ліванов Ігор Костянтин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вопляс Ольг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тник Окса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лаба Віра Леоні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ловачевська Алі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расюк Юлія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тарінова Вікторія Станіслав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щенко Оксана Панте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тєй Сергій Леонід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ова Ін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гобецька Ольг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лчикова Тетя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їцька Віра Дми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ішина Натал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ролова Олена Леоні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Хабенко Леся Михайл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Харченко Світлана Сергі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мелевська Софія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адай Окса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Чеботарь Ганна Микола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маненко Тетя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енко Олена Гео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SimSun;宋体" w:cs="Calibri;Arial"/>
                <w:sz w:val="28"/>
                <w:szCs w:val="28"/>
                <w:lang w:eastAsia="zh-CN"/>
              </w:rPr>
            </w:pPr>
            <w:r>
              <w:rPr>
                <w:rFonts w:eastAsia="SimSun;宋体" w:cs="Calibri;Arial" w:ascii="Calibri;Arial" w:hAnsi="Calibri;Arial"/>
                <w:sz w:val="28"/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ишук Вікторія Пе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 w:cs="Calibri;Arial" w:ascii="Calibri;Arial" w:hAnsi="Calibri;Arial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ишук Натал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 w:cs="Calibri;Arial" w:ascii="Calibri;Arial" w:hAnsi="Calibri;Arial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стова Наталія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 w:cs="Calibri;Arial" w:ascii="Calibri;Arial" w:hAnsi="Calibri;Arial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орна Сніжа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SimSun;宋体" w:cs="Calibri;Arial"/>
                <w:color w:val="000000"/>
                <w:lang w:eastAsia="zh-CN"/>
              </w:rPr>
            </w:pPr>
            <w:r>
              <w:rPr>
                <w:rFonts w:eastAsia="SimSun;宋体" w:cs="Calibri;Arial" w:ascii="Calibri;Arial" w:hAnsi="Calibri;Arial"/>
                <w:color w:val="00000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мрай Тамара Ром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 w:cs="Calibri;Arial" w:ascii="Calibri;Arial" w:hAnsi="Calibri;Arial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Шатохіна Тетяна Володими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 w:cs="Calibri;Arial" w:ascii="Calibri;Arial" w:hAnsi="Calibri;Arial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Лариса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 w:cs="Calibri;Arial" w:ascii="Calibri;Arial" w:hAnsi="Calibri;Arial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Оле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 w:cs="Calibri;Arial" w:ascii="Calibri;Arial" w:hAnsi="Calibri;Arial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окало Оле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 w:cs="Calibri;Arial" w:ascii="Calibri;Arial" w:hAnsi="Calibri;Arial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пакова Ольг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 w:cs="Calibri;Arial" w:ascii="Calibri;Arial" w:hAnsi="Calibri;Arial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ербак Юлі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SimSun;宋体" w:cs="Calibri;Arial"/>
                <w:lang w:eastAsia="zh-CN"/>
              </w:rPr>
            </w:pPr>
            <w:r>
              <w:rPr>
                <w:rFonts w:eastAsia="SimSun;宋体" w:cs="Calibri;Arial" w:ascii="Calibri;Arial" w:hAnsi="Calibri;Arial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SimSun;宋体" w:cs="Calibri;Arial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;Arial" w:ascii="Calibri;Arial" w:hAnsi="Calibri;Arial"/>
                <w:sz w:val="28"/>
                <w:szCs w:val="28"/>
                <w:lang w:val="uk-UA" w:eastAsia="zh-CN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60 осіб (162 дитини)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10 00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Центрально-Міський район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кулович Натал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тіпова Надія Мирослав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тонець Валенти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реф'єва Алла Олег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далян Я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єва Ір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сс Оле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турова Юл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резовська Лариса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ссараб Ганна 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лецька Інна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лобородова Окса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льшакова Анастас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ндаревич Нонна Роберт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о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силенко Оле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брієлян Ерміне Гриш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лактіонов Сергій Григо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драбура Оле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тауліна Валентина Геннад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ладкова Євгенія Едуар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лушко Світла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батюк Ан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дієнко Тетяна Пе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нова Ольг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охова Ольга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цишина Альона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нькевіч Любов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рош Валентина Леоні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юн Ольг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ременко Роз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рмак Наталк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уравльова Тетяна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мрій Тетя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вонова Світла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ова Кари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льченко Юл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схакова Лілія Ісканда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лашнікова Катерина І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нонік Іван Володими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сумян Ірина Тельм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ирпічова Мар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ізимишина Мари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істян Юлія Олег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іт Вікторія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енко Юрій Миколай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тонюк Іри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омацька Євген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мишан Олександра І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дік Володимир Олександ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Корольова Олена Васил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чур Людмил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совська Окса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жня Юл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оча Оксана Михай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чер Марина Борис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чер Світлана Євген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шка Ольг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шнір Ганна Анд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вріненко Тетя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огвін Юлія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пащенко Ларис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пол Альона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слова Віктор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тчен Олен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каелян Тетя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сько Оле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лчанова-Долінко Валер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фьодова Ганна Євге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ітіна Аліна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ак Ганна Михай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городнікова Ольга Гео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мельчук Альо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мельчук Микола Панас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люк Анастас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тапенко Ірина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тровська Анастасія І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ова Тетяна Олег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енкова Ольга Анд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ишина Натал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ивоварова Юлія Борис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вар Тетя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номарьова Ган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ович Лі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стніков Микола Олександ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тапенко Євген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влюк Валенти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іна Мар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жко Маргарит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енко Натал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енко Натал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денко Тетя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мара Андрій Юрій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менцова Наталія Станіслав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метана Окса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ик Ганна Леоні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мілова Окса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мушко Валер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ловйова Юлія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лодка Інна Олег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ебліна Валентина Фед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ьомка Віктор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каченко Ольг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ухачова Світлана Валенти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сова-Очковська Юлія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адєєва Тетя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едотова Натал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илимонова Мар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урман Євгені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вер Ольг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Ципук Людмила Михай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нявська Катер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няк Тетя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повалова Лес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иршова Оле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кіндер Антоніна Анатоліївн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пильова Олена Миколаївн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рам Марина Василівн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увалова Оксана Вячеславівн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супова Світлана Валеріївн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куба Вікторія Олегівн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новська Анастасія Андріївн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 w:eastAsia="zh-CN"/>
              </w:rPr>
            </w:pPr>
            <w:r>
              <w:rPr>
                <w:rFonts w:eastAsia="SimSun;宋体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21 особа (121 дитина)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05 00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 1096 осіб (1110 дітей)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550 000,00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Arial" w:hAnsi="Calibri;Arial" w:eastAsia="SimSun;宋体" w:cs="Calibri;Arial"/>
          <w:szCs w:val="32"/>
          <w:lang w:val="uk-UA" w:eastAsia="zh-CN"/>
        </w:rPr>
      </w:pPr>
      <w:r>
        <w:rPr>
          <w:rFonts w:eastAsia="SimSun;宋体" w:cs="Calibri;Arial" w:ascii="Calibri;Arial" w:hAnsi="Calibri;Arial"/>
          <w:szCs w:val="32"/>
          <w:lang w:val="uk-UA" w:eastAsia="zh-CN"/>
        </w:rPr>
      </w:r>
    </w:p>
    <w:p>
      <w:pPr>
        <w:pStyle w:val="Normal"/>
        <w:rPr>
          <w:rFonts w:ascii="Calibri;Arial" w:hAnsi="Calibri;Arial" w:eastAsia="SimSun;宋体" w:cs="Calibri;Arial"/>
          <w:szCs w:val="32"/>
          <w:lang w:val="uk-UA" w:eastAsia="zh-CN"/>
        </w:rPr>
      </w:pPr>
      <w:r>
        <w:rPr>
          <w:rFonts w:eastAsia="SimSun;宋体" w:cs="Calibri;Arial" w:ascii="Calibri;Arial" w:hAnsi="Calibri;Arial"/>
          <w:szCs w:val="32"/>
          <w:lang w:val="uk-UA" w:eastAsia="zh-CN"/>
        </w:rPr>
      </w:r>
    </w:p>
    <w:p>
      <w:pPr>
        <w:pStyle w:val="Normal"/>
        <w:rPr>
          <w:rFonts w:ascii="Calibri;Arial" w:hAnsi="Calibri;Arial" w:eastAsia="SimSun;宋体" w:cs="Calibri;Arial"/>
          <w:szCs w:val="32"/>
          <w:lang w:val="uk-UA" w:eastAsia="zh-CN"/>
        </w:rPr>
      </w:pPr>
      <w:r>
        <w:rPr>
          <w:rFonts w:eastAsia="SimSun;宋体" w:cs="Calibri;Arial" w:ascii="Calibri;Arial" w:hAnsi="Calibri;Arial"/>
          <w:szCs w:val="32"/>
          <w:lang w:val="uk-UA" w:eastAsia="zh-CN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alibri;Arial" w:hAnsi="Calibri;Arial" w:eastAsia="SimSun;宋体" w:cs="Calibri;Arial"/>
          <w:i/>
          <w:i/>
          <w:sz w:val="28"/>
          <w:szCs w:val="28"/>
          <w:lang w:val="uk-UA" w:eastAsia="zh-CN"/>
        </w:rPr>
      </w:pPr>
      <w:r>
        <w:rPr>
          <w:rFonts w:eastAsia="SimSun;宋体" w:cs="Calibri;Arial" w:ascii="Calibri;Arial" w:hAnsi="Calibri;Arial"/>
          <w:i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820" w:leader="none"/>
          <w:tab w:val="left" w:pos="9000" w:leader="none"/>
          <w:tab w:val="left" w:pos="9360" w:leader="none"/>
        </w:tabs>
        <w:jc w:val="both"/>
        <w:outlineLvl w:val="2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8"/>
          <w:szCs w:val="28"/>
          <w:lang w:val="uk-UA"/>
        </w:rPr>
        <w:t>Ке</w:t>
      </w:r>
      <w:r>
        <w:rPr>
          <w:b/>
          <w:bCs/>
          <w:i/>
          <w:sz w:val="28"/>
          <w:szCs w:val="28"/>
        </w:rPr>
        <w:t>руюч</w:t>
      </w:r>
      <w:r>
        <w:rPr>
          <w:b/>
          <w:bCs/>
          <w:i/>
          <w:sz w:val="28"/>
          <w:szCs w:val="28"/>
          <w:lang w:val="uk-UA"/>
        </w:rPr>
        <w:t xml:space="preserve">а </w:t>
      </w:r>
      <w:r>
        <w:rPr>
          <w:b/>
          <w:bCs/>
          <w:i/>
          <w:sz w:val="28"/>
          <w:szCs w:val="28"/>
        </w:rPr>
        <w:t>справами виконком</w:t>
      </w:r>
      <w:r>
        <w:rPr>
          <w:b/>
          <w:bCs/>
          <w:i/>
          <w:sz w:val="28"/>
          <w:szCs w:val="28"/>
          <w:lang w:val="uk-UA"/>
        </w:rPr>
        <w:t xml:space="preserve">у                                                                                 Т.Мала                                                          </w:t>
      </w:r>
      <w:r>
        <w:rPr>
          <w:b/>
          <w:bCs/>
          <w:i/>
          <w:sz w:val="28"/>
          <w:szCs w:val="28"/>
        </w:rPr>
        <w:t xml:space="preserve">                                                    </w:t>
      </w:r>
      <w:r>
        <w:rPr>
          <w:b/>
          <w:bCs/>
          <w:i/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>
        <w:sz w:val="24"/>
      </w:rPr>
    </w:pPr>
    <w:r>
      <w:rPr>
        <w:sz w:val="24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 Знак Знак2"/>
    <w:qFormat/>
    <w:rPr>
      <w:rFonts w:ascii="Segoe UI" w:hAnsi="Segoe UI" w:eastAsia="SimSun;宋体" w:cs="Segoe UI"/>
      <w:sz w:val="18"/>
      <w:szCs w:val="18"/>
      <w:lang w:val="ru-RU" w:eastAsia="zh-CN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rPr/>
  </w:style>
  <w:style w:type="character" w:styleId="11">
    <w:name w:val=" Знак Знак1"/>
    <w:qFormat/>
    <w:rPr>
      <w:rFonts w:ascii="Calibri;Arial" w:hAnsi="Calibri;Arial" w:eastAsia="SimSun;宋体" w:cs="Calibri;Arial"/>
      <w:sz w:val="24"/>
      <w:szCs w:val="24"/>
      <w:lang w:val="ru-RU" w:eastAsia="zh-CN"/>
    </w:rPr>
  </w:style>
  <w:style w:type="character" w:styleId="Style13">
    <w:name w:val=" Знак Знак"/>
    <w:qFormat/>
    <w:rPr>
      <w:rFonts w:ascii="Calibri;Arial" w:hAnsi="Calibri;Arial" w:eastAsia="SimSun;宋体" w:cs="Calibri;Arial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eastAsia="SimSun;宋体" w:cs="Segoe UI"/>
      <w:sz w:val="18"/>
      <w:szCs w:val="18"/>
      <w:lang w:eastAsia="zh-CN"/>
    </w:rPr>
  </w:style>
  <w:style w:type="paragraph" w:styleId="Style15">
    <w:name w:val="Без интервала"/>
    <w:basedOn w:val="Normal"/>
    <w:qFormat/>
    <w:pPr/>
    <w:rPr>
      <w:rFonts w:ascii="Calibri;Arial" w:hAnsi="Calibri;Arial" w:eastAsia="SimSun;宋体" w:cs="Calibri;Arial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eastAsia="SimSun;宋体" w:cs="Calibri;Arial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eastAsia="SimSun;宋体" w:cs="Calibri;Arial"/>
      <w:lang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i/>
      <w:i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38:00Z</dcterms:created>
  <dc:creator>tryd</dc:creator>
  <dc:description/>
  <cp:keywords/>
  <dc:language>en-US</dc:language>
  <cp:lastModifiedBy>defence67</cp:lastModifiedBy>
  <cp:lastPrinted>2019-09-26T09:17:00Z</cp:lastPrinted>
  <dcterms:modified xsi:type="dcterms:W3CDTF">2019-09-26T06:22:00Z</dcterms:modified>
  <cp:revision>15</cp:revision>
  <dc:subject/>
  <dc:title/>
</cp:coreProperties>
</file>