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 затвердження Порядку  на-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я матеріальної допомоги ко-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шнім   працівникам   апарату 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ої  ради  і  виконкому, відді-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ів,  управлінь,  інших   виконав-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х  органів  міської  ради  кош-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 міського бюджет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людей похилого віку, згідно з Програмою соціального захисту окремих категорій мешканців м. Кривого Рогу на відповід-ні бюджетні роки, керуючись Законом України «Про місцеве самоврядування в України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матеріальної допомоги колишнім працівникам апарату міської ради і виконкому, відділів, управлінь, інших виконавчих органів міської ради коштом міського бюджету (додаєть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вказаного Поряд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ішення виконкому міської ради від 14.03.2012 №84 «Про затвердження Порядку надання матеріальної допомоги колишнім працівникам апарату міської ради і виконкому, його структурних підрозділів за рахунок коштів міського бюджету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 xml:space="preserve">надання матеріальної допомоги колишні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 xml:space="preserve">працівникам апарату міської ради і виконкому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ідділів, управлінь, інших виконавчих органів міської ради коштом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теріальна допомога колишнім працівникам апарату міської ради і виконкому, відділів, управлінь, інших виконавчих органів міської ради надається згідно з Програмою соціального захисту окремих категорій мешканців м. Кривого Рогу, затвердженою рішенням міської ради на відповідні бюджетні роки (надалі – Програ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змір матеріальної допомоги визначається з урахуванням фінансових можливостей міського бюдж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іальна допомога коштом міського бюджету надається колишнім працівникам апарату міської ради і виконкому, відділів, управлінь, інших виконавчих органів міської ради, які зареєстровані та проживають у м. Кривому Розі й звільнені з роботи у виконкомі міської ради у зв’язку з виходом на пенсі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плата допомоги проводиться колишнім працівникам без урахування сукупного доходу сім’ї, які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відповідно до статті 4 Закону України «Про статус ветеранів війни, гарантії їх соціального захисту» належать до категорії ветеранів Другої світової війни – до чергової річниц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моги над нацизмом у Другій світовій війні        (09 травн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 не працюють – до Міжнародного дня людей похилого віку                 (01 жовтн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Отримання допомоги не позбавляє права колишніх працівників зверта-тися за матеріальною допомогою у зв’язку зі скрутним матеріальним станови-щем, на поховання рідних або у зв’язку зі значними витр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ікування, що надається згідно з Положенням про надання одноразової матеріальної допо-моги мешканцям міста за рахунок бюджетних коштів, затвердженим рішенням міської ради від 22.11.2017 №2201, зі змін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ідготовки проекту рішення виконкому міської ради щодо надання матеріальної допомоги за пунктом 4 цього Порядку відділи, управління, інші виконавчі органи міської ради отримують письмову згоду від одержувачів допомоги на обробку їх персональних даних згідно із Законом України «Про захист персональних даних» і надають департаменту соціальної політики виконкому Криворізької міської ради списки колишніх працівників із зазначенн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прізвища, ім’я, по батькові одержувача матеріальної допомо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адреси реєстрації місця проживання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 паспортних даних (серія та номер паспор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 пільгової категор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 відомостей про роботу (працює, не працює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ідповідальність за правильність наданих відомостей несуть відділи, управління, інші виконавчі органи міської ради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інансування виплати матеріальної допомоги проводиться департамен-том фінансів виконкому Криворізької міської ради за рахунок коштів міського бюджету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епартам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іальної політики виконкому Криворізької міської ради виплата одержувачам матеріальної допомоги здійснюється через банківські установи міста, у разі потреби – готівк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разі, якщо одержувач допомоги не може особисто її отримати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разі смерті одержувача, допомога спадкоємцям не виплач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ступник міського голови</w:t>
        <w:tab/>
        <w:t>В.Бєрл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8:00Z</dcterms:created>
  <dc:creator>User</dc:creator>
  <dc:description/>
  <cp:keywords/>
  <dc:language>en-US</dc:language>
  <cp:lastModifiedBy>Олександра Сердюк</cp:lastModifiedBy>
  <cp:lastPrinted>2019-04-23T13:40:00Z</cp:lastPrinted>
  <dcterms:modified xsi:type="dcterms:W3CDTF">2019-05-16T11:28:00Z</dcterms:modified>
  <cp:revision>8</cp:revision>
  <dc:subject/>
  <dc:title/>
</cp:coreProperties>
</file>