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sz w:val="28"/>
          <w:szCs w:val="28"/>
          <w:lang w:val="uk-UA"/>
        </w:rPr>
        <w:t>245</w:t>
      </w:r>
    </w:p>
    <w:p>
      <w:pPr>
        <w:pStyle w:val="Normal"/>
        <w:rPr/>
      </w:pPr>
      <w:r>
        <w:rPr/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 затвердження Порядку  на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я матеріальної допомоги ко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шнім   працівникам   апарату 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ої  ради  і  виконкому, відді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в,  управлінь,  інших   виконав-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х  органів  міської  ради  з бюд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ту Криворізької міської тери-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іальної громади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і змінами, внесеними відповідно до рішення виконкому міської рад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 </w:t>
      </w:r>
      <w:r>
        <w:rPr>
          <w:rFonts w:cs="Times New Roman" w:ascii="Times New Roman" w:hAnsi="Times New Roman"/>
          <w:i/>
          <w:color w:val="4472C4"/>
          <w:sz w:val="28"/>
          <w:szCs w:val="28"/>
        </w:rPr>
        <w:t xml:space="preserve">19.02.2020 №80, від 18.05.2022 №315, від 19.10.2022 № 847, від 19.12.2023 №1574, від 22.01.2023 №64, від 19.02.2024 №195 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людей похилого віку, згідно з Програмою соціальної підтримки населення у 2017-2026 роках, керуючись Законами України «Про адміністративну процедуру», «Про місцеве самоврядування в України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матеріальної допомоги колишнім працівникам апарату міської ради і виконкому, відділів, управлінь, інших виконавчих органів міської ради з бюджету Криворізької міської територіальної громади (додаєть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вказаного Поря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иконкому міської ради від 14.03.2012 №84 «Про затвердження Порядку надання матеріальної допомоги колишнім працівникам апарату міської ради і виконкому, його структурних підрозділів за рахунок коштів міського бюджету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– 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/>
      </w:pPr>
      <w:r>
        <w:rPr>
          <w:i/>
          <w:color w:val="4472C4"/>
          <w:sz w:val="28"/>
          <w:szCs w:val="28"/>
          <w:lang w:val="uk-UA"/>
        </w:rPr>
        <w:t>(зі змінами від 19.02.2020 №80, від 18.05.2022 №315,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/>
      </w:pPr>
      <w:r>
        <w:rPr>
          <w:i/>
          <w:color w:val="4472C4"/>
          <w:sz w:val="28"/>
          <w:szCs w:val="28"/>
          <w:lang w:val="uk-UA"/>
        </w:rPr>
        <w:t xml:space="preserve">Від 19.10.2022 № 847, від 19.12.2023 №1574,                                 від 22.01.2023 №64, 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color w:val="4472C4"/>
          <w:sz w:val="28"/>
          <w:szCs w:val="28"/>
          <w:lang w:val="uk-UA"/>
        </w:rPr>
        <w:t>від 19.02.2024 №1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матеріальної допомоги колишнім  працівникам апарату міської ради і виконкому, </w:t>
      </w:r>
      <w:r>
        <w:rPr>
          <w:b/>
          <w:i/>
          <w:sz w:val="28"/>
          <w:szCs w:val="28"/>
          <w:lang w:val="uk-UA"/>
        </w:rPr>
        <w:t>відділів, управлінь, інших виконавчих органів міської з 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567"/>
        <w:jc w:val="both"/>
        <w:outlineLvl w:val="2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1. Матеріальна допомога колишнім працівникам апарату міської ради і виконкому, відділів, управлінь, інших виконавчих органів міської ради надається згідно з Програмою соціальної підтримки населення у 2017-2026 роках, в межах видатків, передбачених цією Програмою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567"/>
        <w:jc w:val="both"/>
        <w:outlineLvl w:val="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озмір матеріальної допомоги визначається з урахуванням фінансових можливостей бюджету  Криворізької міської територіальної громади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Матеріальна допомога з бюджету Криворізької міської територіальної громади надається колишнім працівникам апарату міської ради і виконкому, відділів, управлінь, інших виконавчих органів міської ради, які зареєстровані та проживають у м. Кривому Розі й звільнені з роботи у виконкомі міської ради у зв’язку з виходом на пенсію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а допомоги проводиться колишнім працівникам без урахування сукупного доходу сім’ї, як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 відповідно до статті 4 Закону України «Про статус ветеранів війни, гарантії їх соціального захисту» належать до категорії ветеранів Другої світової війни – до чергової річниці </w:t>
      </w:r>
      <w:r>
        <w:rPr>
          <w:sz w:val="28"/>
          <w:lang w:val="uk-UA"/>
        </w:rPr>
        <w:t>перемоги над нацизмом у Другій світовій війні        (09 травня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2 не працюють – до Міжнародного дня людей похилого віку                 (01 жовтня).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 Отримання допомоги не позбавляє права колишніх працівників зверта-тися за матеріальною допомогою у зв’язку зі скрутним матеріальним станови-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-моги мешканцям міста за рахунок бюджетних коштів, затвердженим рішенням міської ради від 29.07.2020 №4859, зі змінами. 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ля підготовки проекту рішення виконкому міської ради щодо надання матеріальної допомоги за пунктом 4 цього Порядку відділи, управління, інші виконавчі органи міської ради отримують письмову згоду від одержувачів допомоги на обробку їх персональних даних згідно із Законом України «Про захист персональних даних» і надають департаменту соціальної політики виконкому Криворізької міської ради списки колишніх працівників із зазначення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прізвища, ім’я, по батькові одержувача матеріальної допомог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адреси реєстрації місця прожи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паспортних даних (серія та номер паспорт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пільгової категор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 відомостей про роботу (працює, не працює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повідальність за правильність наданих відомостей несуть відділи, управління, інші виконавчі органи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епартаментом соціальної політики вносяться дані щодо вище зазначених осіб до реєстру отримувачів допомог та компенсацій за рахунок коштів з бюджету Криворізької міської територіальної громад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9</w:t>
      </w:r>
      <w:r>
        <w:rPr>
          <w:rFonts w:eastAsia="Calibri"/>
          <w:sz w:val="28"/>
          <w:szCs w:val="28"/>
          <w:lang w:val="uk-UA" w:eastAsia="en-US"/>
        </w:rPr>
        <w:t>. Фінансування виплати матеріальної допомоги проводиться департа-ментом фінансів виконкому Криворізької міської ради за рахунок коштів з бюджету Криворізької міської територіальної громади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0. Департаментом здійснюється виплата матеріальної допомоги заявникам шляхом перерахування коштів через банківську установу, а в разі потреби – через поштове відділення Дніпропетровської дирекції Акціонерного товариства  “УКРПОШТА”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, якщо одержувач допомоги не може особисто її отримати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 смерті одержувача, допомога спадкоємцям не виплачуєть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ідставами: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для відмови в розгляді заяви про надання матеріальної допомоги колишнім працівникам апарату міської ради і  виконкому, відділів, управлінь, інших виконавчих органів міської ради є: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1 неподання/непред’явлення необхідного пакета документів, визна- чених Порядком, після спливу строку залишення заяви без руху. У разі виявлення недоліків, якщо документи надавалися до відділу, управління,   іншого виконавчого органу міської ради, у якому працював заявник до виходу на пенсію, підрозділ надсилає письмове повідомлення заявнику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заявнику вручають під розписку таке повідомлення     безпосередньо при зверненні.  У повідомленні встановлюється строк, достатній для усунення виявлених недоліків, але не більше тридцяти календарних днів після надходження заяви та не пізніше 01 жовтня поточного року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2 подання документів, що містять недостовірні відомості;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для залишення без руху заяви про надання матеріальної допомоги є обставини, передбачені підпунктом 13.1.1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0:00Z</dcterms:created>
  <dc:creator>User</dc:creator>
  <dc:description/>
  <cp:keywords/>
  <dc:language>en-US</dc:language>
  <cp:lastModifiedBy>defence90</cp:lastModifiedBy>
  <cp:lastPrinted>2020-02-21T17:10:00Z</cp:lastPrinted>
  <dcterms:modified xsi:type="dcterms:W3CDTF">2024-02-21T12:10:00Z</dcterms:modified>
  <cp:revision>2</cp:revision>
  <dc:subject/>
  <dc:title/>
</cp:coreProperties>
</file>