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ітей-сиріт, дітей, позбавлених батьківського піклування, та осіб з їх числа, які навчаються  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акладах професійної (професійно-технічної) і вищої (коледжі, технікуми) освіти,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НЗ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БЛУК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ато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АН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В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атол</w:t>
            </w:r>
            <w:r>
              <w:rPr>
                <w:sz w:val="28"/>
                <w:szCs w:val="28"/>
                <w:lang w:val="uk-UA"/>
              </w:rPr>
              <w:t>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Щ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а Ю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 1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Я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Л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ВРИШ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ина Володими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Анто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Ц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6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р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П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2 95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НОГРА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ІМУЛЛ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ТЮК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Л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ХАТ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ХРІ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Й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Р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а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Елемі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9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нна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ЧЕВ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С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ТВІ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ерг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р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желік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СЄЄВ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7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слава Анатол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Е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шид кіз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ОПЯ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І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ш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Е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х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ЙЛ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АНО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К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лад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НЗ «Криворізький центр професійної освіти металург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6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НЗ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АС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акси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Євген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Д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8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АВ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я Анто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5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Т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ж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5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онід Дави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ЕІ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КАРЬОВА 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ОВ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Р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У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НІ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єб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Ь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ОРОДНІЙ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ШТОП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ЖАЇН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ЧЕ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Сергій 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ЧЕ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НИЩУК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МІНОВ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але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ХОРЕЦЬ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АРЕНКО </w:t>
              <w:br/>
              <w:t>Вітал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італійович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8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ИНИ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НЬШ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ЮМШИ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ЬОХ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Ж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СТРЕ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3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изаве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Г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5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В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Ернест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РТ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ДВЄД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Н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ЬСЬ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С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Т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РЄ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napToGrid w:val="false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СТОВА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на Д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9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ІН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О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ЯТНІ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Н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р Талверді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БЕЗСМОЛЬНА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б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ЯБ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1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КАТУ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7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ВОР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 xml:space="preserve">а </w:t>
      </w:r>
      <w:r>
        <w:rPr>
          <w:b/>
          <w:bCs/>
          <w:i/>
          <w:iCs/>
          <w:szCs w:val="28"/>
        </w:rPr>
        <w:t>справами виконкому</w:t>
      </w:r>
      <w:r>
        <w:rPr>
          <w:b/>
          <w:bCs/>
          <w:i/>
          <w:iCs/>
          <w:szCs w:val="28"/>
          <w:lang w:val="uk-UA"/>
        </w:rPr>
        <w:t xml:space="preserve">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KOMP_1</dc:creator>
  <dc:description/>
  <dc:language>en-US</dc:language>
  <cp:lastModifiedBy>school541</cp:lastModifiedBy>
  <cp:lastPrinted>2019-03-14T12:01:00Z</cp:lastPrinted>
  <dcterms:modified xsi:type="dcterms:W3CDTF">2019-05-22T05:43:00Z</dcterms:modified>
  <cp:revision>4</cp:revision>
  <dc:subject/>
  <dc:title>№ п/п</dc:title>
</cp:coreProperties>
</file>