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І сесії міської ради             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Ураховуючи необхідність ретельного опрацювання департаментами розвитку інфраструктури міста, соціальної політики, управлінням охорони здоров’я виконкому Криворізької міської ради питань, викладених у електронних петиціях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»; </w:t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>Скликати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озачергову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І  сесію Криворізької міської ради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 та провести в приміщенні міської ради (пл. Молодіжна, 1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color w:val="000000"/>
        </w:rPr>
        <w:t>засідання постійних комісій міської ради – 29.05.2019  о 09.00,  за окремим графік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пленарне засідання міської ради – 29.05.2019  о 10.00, сесійна зала, з розгляду електронних петицій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9:00Z</dcterms:created>
  <dc:creator>Надежда</dc:creator>
  <dc:description/>
  <dc:language>en-US</dc:language>
  <cp:lastModifiedBy>excel</cp:lastModifiedBy>
  <cp:lastPrinted>2010-11-09T11:15:00Z</cp:lastPrinted>
  <dcterms:modified xsi:type="dcterms:W3CDTF">2019-05-22T05:19:00Z</dcterms:modified>
  <cp:revision>2</cp:revision>
  <dc:subject/>
  <dc:title/>
</cp:coreProperties>
</file>