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6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8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ділити кошти в сумі 229 300 (двісті двадцять дев’ять тисяч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триста) грн. 00 коп. для надання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щомісячної матеріальної допомоги особам з інвалідністю внаслідок війни ІІ-ІІІ груп, інвалідність яких пов’язана з бойовими діями  в Афганістані,  та сім’ям загиблих (померлих) учасників бойових дій у Афганістані, на які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дноразової матеріальної допомоги </w:t>
      </w:r>
      <w:r>
        <w:rPr>
          <w:b w:val="false"/>
          <w:i w:val="false"/>
          <w:szCs w:val="28"/>
        </w:rPr>
        <w:t xml:space="preserve">сім’ям загиблих </w:t>
      </w:r>
      <w:r>
        <w:rPr>
          <w:b w:val="false"/>
          <w:i w:val="false"/>
        </w:rPr>
        <w:t>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норазової  матеріальної  допомоги  учасникам  бойових  дій  у Афганістані (додаток 3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норазової  матеріальної  допомоги  учасникам  бойових  дій  на території інших держав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firstLine="7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eastAsia="ru-RU"/>
        </w:rPr>
        <w:t xml:space="preserve">Додаток </w:t>
      </w:r>
      <w:r>
        <w:rPr>
          <w:i/>
          <w:sz w:val="24"/>
          <w:szCs w:val="24"/>
          <w:lang w:val="uk-UA" w:eastAsia="ru-RU"/>
        </w:rPr>
        <w:t>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осіб з інвалідністю внаслідок війни ІІ-ІІІ груп, інвалідність яких пов’язана з бойовими діями у Афганістані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членів сімей загиблих (померлих) учасників бойових дій у Афганістані, на які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щомісячної матеріальної допомог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2"/>
          <w:lang w:val="uk-UA" w:eastAsia="ru-RU"/>
        </w:rPr>
      </w:pPr>
      <w:r>
        <w:rPr>
          <w:rFonts w:cs="Calibri" w:ascii="Calibri" w:hAnsi="Calibri"/>
          <w:b/>
          <w:i/>
          <w:sz w:val="16"/>
          <w:szCs w:val="22"/>
          <w:lang w:val="uk-UA"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70"/>
        <w:gridCol w:w="63"/>
        <w:gridCol w:w="5182"/>
        <w:gridCol w:w="1783"/>
        <w:gridCol w:w="1701"/>
      </w:tblGrid>
      <w:tr>
        <w:trPr>
          <w:trHeight w:val="10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тримувача допомо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оштовий індекс, домашня адре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Сум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щомісячна</w:t>
            </w:r>
            <w:r>
              <w:rPr>
                <w:b/>
                <w:i/>
                <w:sz w:val="28"/>
                <w:szCs w:val="28"/>
                <w:lang w:eastAsia="ru-RU"/>
              </w:rPr>
              <w:t>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ічна, грн.</w:t>
            </w:r>
          </w:p>
        </w:tc>
      </w:tr>
      <w:tr>
        <w:trPr>
          <w:trHeight w:val="454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Особи з інвалідністю внаслідок війни ІІ-ІІІ груп, 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рбуз Василь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 особ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800,00</w:t>
            </w:r>
          </w:p>
        </w:tc>
      </w:tr>
      <w:tr>
        <w:trPr>
          <w:trHeight w:val="1092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Члени сімей  загиблих (померлих) учасників бойових дій у Афганістан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на які поширюється чинність п. 1 ст. 10 Закону України «Про стат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ветеранів війни, гарантії їх соціального захисту», померлих осіб з інвалідністю внаслідок війни    </w:t>
            </w:r>
          </w:p>
        </w:tc>
      </w:tr>
      <w:tr>
        <w:trPr>
          <w:trHeight w:val="340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гановська Надія Кузьмівн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ибакова Тетяна Пав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ійник Людмила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7 500,00 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 4 особ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 3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val="uk-UA"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 у Афганістані для отримання одноразової матеріальної 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агановська Надія Кузьм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3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val="uk-UA" w:eastAsia="ru-RU"/>
        </w:rPr>
      </w:pPr>
      <w:r>
        <w:rPr>
          <w:rFonts w:eastAsia="SimSun;宋体"/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дій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цюк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белєв Вячеслав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цев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єв Анд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абенко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чук Віктор Яро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аненко Олександ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моненко Олександ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аспутній Василь Іва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арварський Віктор Володими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лініченко Олекс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Ткачов Андрій Борис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й Ю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Гладушка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ошенко Володимир Вяче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дик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паков Олекс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Віта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Ігор Адольф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Отрошко Геннадій Михайлович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ниця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олапов Едуард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ценко Іго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val="uk-UA" w:eastAsia="ru-RU"/>
        </w:rPr>
      </w:pPr>
      <w:r>
        <w:rPr>
          <w:rFonts w:eastAsia="SimSun;宋体"/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вісєнко Юрій Влади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ько Олександ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затян Олег Костя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 особ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ліменков Ігор Пет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оновалов Василь Іва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нюк Петро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фєєв Євген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Олександ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Серг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к Іван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ічев Ю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еда Вітал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 особ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ський Юр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ков Андрій Гео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лкачов Федір Кир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5 осіб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val="uk-UA" w:eastAsia="ru-RU"/>
        </w:rPr>
      </w:pPr>
      <w:r>
        <w:rPr>
          <w:rFonts w:eastAsia="SimSun;宋体"/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8:00Z</dcterms:created>
  <dc:creator>defence72</dc:creator>
  <dc:description/>
  <cp:keywords/>
  <dc:language>en-US</dc:language>
  <cp:lastModifiedBy>upzsn6</cp:lastModifiedBy>
  <cp:lastPrinted>2019-05-22T12:02:00Z</cp:lastPrinted>
  <dcterms:modified xsi:type="dcterms:W3CDTF">2019-06-13T13:09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