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90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  гр. Зінкевичу Ф.Б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озглянувши заяву громадянина Зінкевича Фелікса Бернадовича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ину Зінкевичу Феліксу Бернадовичу, якому ********* виповнюється 100 років, у сумі 2 000 (дві тисячі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Ю.Вілкул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3:00Z</dcterms:created>
  <dc:creator>User</dc:creator>
  <dc:description/>
  <cp:keywords/>
  <dc:language>en-US</dc:language>
  <cp:lastModifiedBy>upzsn6</cp:lastModifiedBy>
  <cp:lastPrinted>2018-07-31T11:38:00Z</cp:lastPrinted>
  <dcterms:modified xsi:type="dcterms:W3CDTF">2019-06-13T13:02:00Z</dcterms:modified>
  <cp:revision>3</cp:revision>
  <dc:subject/>
  <dc:title/>
</cp:coreProperties>
</file>