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sz w:val="36"/>
        </w:rPr>
        <w:t xml:space="preserve"> 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9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-ги жінкам, які народили дітей               25 травня 2019 року  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З нагоди святкування  Дня відзначення 244-ї річниці міста Кривого Рогу; відповідно до рішення міської ради від  21.12.2016 №1182 «Про затвердження Програми соціального захисту окремих категорій мешканців м. Кривого Рогу                         на 2017 – 2019 роки»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в сумі 47 700 (сорок сім тисяч сімсот) грн. 00 коп. жінкам, які народили дітей 25 травня 2019 року 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інок, які народили діт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  травня 2019 року  та  яким надається одноразова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ннаді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ві дити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6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к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ю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7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.Ма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2:00Z</dcterms:created>
  <dc:creator>defence72</dc:creator>
  <dc:description/>
  <cp:keywords/>
  <dc:language>en-US</dc:language>
  <cp:lastModifiedBy>upzsn6</cp:lastModifiedBy>
  <cp:lastPrinted>2019-06-06T13:38:00Z</cp:lastPrinted>
  <dcterms:modified xsi:type="dcterms:W3CDTF">2019-06-13T13:31:00Z</dcterms:modified>
  <cp:revision>4</cp:revision>
  <dc:subject/>
  <dc:title>Про надання одноразової матері-</dc:title>
</cp:coreProperties>
</file>