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06</w:t>
            </w:r>
            <w:r>
              <w:rPr>
                <w:rFonts w:eastAsia="Calibri"/>
                <w:sz w:val="28"/>
                <w:szCs w:val="28"/>
              </w:rPr>
              <w:t>.201</w:t>
            </w:r>
            <w:r>
              <w:rPr>
                <w:rFonts w:eastAsia="Calibri"/>
                <w:sz w:val="28"/>
                <w:szCs w:val="28"/>
                <w:lang w:val="uk-UA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292</w:t>
            </w:r>
          </w:p>
        </w:tc>
      </w:tr>
    </w:tbl>
    <w:p>
      <w:pPr>
        <w:pStyle w:val="Normal"/>
        <w:ind w:right="567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567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несення змін до рішення виконкому міської ради від 13.06.2018 №270 «Про затвердження Порядку проведення перерахунку житлової субсидії в межах установленого строку її призначення без звернення громадян»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Ураховуючи зміни до пункту 17 Положення про порядок призначення житлових субсидій, затвердженого Постановою Кабінету Міністрів України від 21 жовтня 1995 року №848 (у редакції Постанови Кабінету Міністрів України від 27 квітня 2018 року №329); керуючись Законом України «Про місцеве самоврядування в Україні», виконком міської ради </w:t>
      </w:r>
      <w:r>
        <w:rPr>
          <w:rFonts w:eastAsia="Calibri"/>
          <w:b/>
          <w:i/>
          <w:sz w:val="28"/>
          <w:szCs w:val="28"/>
          <w:lang w:val="uk-UA" w:eastAsia="en-US"/>
        </w:rPr>
        <w:t>вирішив</w:t>
      </w:r>
      <w:r>
        <w:rPr>
          <w:rFonts w:eastAsia="Calibri"/>
          <w:sz w:val="28"/>
          <w:szCs w:val="28"/>
          <w:lang w:val="uk-UA" w:eastAsia="en-US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 Унести зміни до рішення виконкому міської ради від 13.06.2018 №270 «Про затвердження Порядку проведення перерахунку житлової субсидії в межах установленого строку її призначення без звернення громадян», а сам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1 викласти підпункти 2.3.1 та 2.6.3 в такій редакції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«2.3.1. Перерахунок субсидії проводиться протягом місяця, у якому встановлено іншу дату початку (закінчення) опалювального період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2.6.3. У випадку збільшення соціального нормативу, перерахунок розміру призначеної субсидії проводиться лише за послугу, за якою змінився соціальний норматив. У такому випадку розмір обов'язкової частки плати не змінюється та не надсилається повідомлення про призначення субсидії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2 виключити підпункти 2.5 та 2.7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3 вважати підпункти 2.6 та 2.8 попередньої редакції підпунктами 2.5 і 2.6 відповідно.</w:t>
      </w:r>
    </w:p>
    <w:p>
      <w:pPr>
        <w:pStyle w:val="Normal"/>
        <w:spacing w:before="0" w:after="12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іський голова</w:t>
        <w:tab/>
      </w: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ab/>
        <w:t>Ю.Вілкул</w:t>
      </w:r>
    </w:p>
    <w:p>
      <w:pPr>
        <w:pStyle w:val="Normal"/>
        <w:ind w:right="567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6"/>
      <w:szCs w:val="24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-567" w:right="5" w:firstLine="1287"/>
      <w:jc w:val="both"/>
    </w:pPr>
    <w:rPr>
      <w:rFonts w:ascii="Bookman Old Style" w:hAnsi="Bookman Old Style" w:cs="Bookman Old Style"/>
      <w:sz w:val="28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45:00Z</dcterms:created>
  <dc:creator>User</dc:creator>
  <dc:description/>
  <cp:keywords/>
  <dc:language>en-US</dc:language>
  <cp:lastModifiedBy>upzsn6</cp:lastModifiedBy>
  <cp:lastPrinted>2018-05-30T13:37:00Z</cp:lastPrinted>
  <dcterms:modified xsi:type="dcterms:W3CDTF">2019-06-13T13:16:00Z</dcterms:modified>
  <cp:revision>3</cp:revision>
  <dc:subject/>
  <dc:title>Про соціальний захист населення міста в умовах підвищення цін і тарифів на житлово-комунальні послуги</dc:title>
</cp:coreProperties>
</file>