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73269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45</w:t>
            </w:r>
          </w:p>
        </w:tc>
      </w:tr>
    </w:tbl>
    <w:p>
      <w:pPr>
        <w:pStyle w:val="Normal"/>
        <w:jc w:val="center"/>
        <w:rPr>
          <w:i/>
          <w:i/>
          <w:spacing w:val="100"/>
          <w:szCs w:val="28"/>
        </w:rPr>
      </w:pPr>
      <w:r>
        <w:rPr>
          <w:i/>
          <w:spacing w:val="10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{Із змінами, внесеними Рішенням міської рад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ід 16.06.2022 №1336}</w:t>
      </w:r>
    </w:p>
    <w:p>
      <w:pPr>
        <w:pStyle w:val="Normal"/>
        <w:rPr>
          <w:b/>
          <w:b/>
          <w:spacing w:val="100"/>
          <w:sz w:val="20"/>
          <w:szCs w:val="28"/>
        </w:rPr>
      </w:pPr>
      <w:r>
        <w:rPr>
          <w:b/>
          <w:spacing w:val="100"/>
          <w:sz w:val="2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становлення ставок ту-ристичного збору в м. Кривому Роз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 метою розвитку туристичної галузі в м. Кривому Розі; керуючись Податковим кодексом України, Законом України "Про місцеве самоврядування в Україні"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 01.01.2020 на території міста Кривого Рогу ставки туристичного збору для внутрішнього та в’їзного туризму за кожну добу тимчасового розміщення особи в місцях проживання (ночівлі), </w:t>
      </w:r>
      <w:r>
        <w:rPr>
          <w:color w:val="000000"/>
          <w:szCs w:val="28"/>
        </w:rPr>
        <w:t>визначених під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zakon.rada.gov.ua/laws/show/2755-17/print" \l "n69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пунктом             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InternetLink"/>
          <w:szCs w:val="28"/>
        </w:rPr>
        <w:t xml:space="preserve">1.2.1. </w:t>
      </w:r>
      <w:r>
        <w:rPr>
          <w:rStyle w:val="InternetLink"/>
          <w:color w:val="000000"/>
          <w:szCs w:val="28"/>
        </w:rPr>
        <w:t>рішення,</w:t>
      </w:r>
      <w:r>
        <w:rPr>
          <w:color w:val="000000"/>
          <w:szCs w:val="28"/>
        </w:rPr>
        <w:t xml:space="preserve"> </w:t>
      </w:r>
      <w:r>
        <w:rPr>
          <w:szCs w:val="28"/>
        </w:rPr>
        <w:t>у розмірі 0,5 відсотка від розміру мінімальної заробітної плати, установленої законодавством України на 01 січня звітного (податкового) року, для однієї особи за одну добу тимчасового розміще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щ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1.2.1 справляння збору здійснюється з тимчасового розміщення осіб у таких місцях проживання (ночівлі)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2.1.1 готелі, кемпінги, мотелі, гуртожитки для приїжджих, хостели, будинки відпочинку, туристичні бази, табори для відпочинку, пансіонати й інші заклади готельного типу, санаторно-курортні заклад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2.1.2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2.2 справляння збору здійснюється </w:t>
      </w:r>
      <w:r>
        <w:rPr>
          <w:color w:val="000000"/>
          <w:szCs w:val="28"/>
        </w:rPr>
        <w:t>такими податковими агентами:</w:t>
      </w:r>
    </w:p>
    <w:p>
      <w:pPr>
        <w:pStyle w:val="Normal"/>
        <w:shd w:fill="FFFFFF" w:val="clear"/>
        <w:ind w:firstLine="709"/>
        <w:jc w:val="both"/>
        <w:rPr/>
      </w:pPr>
      <w:bookmarkStart w:id="1" w:name="n636"/>
      <w:bookmarkEnd w:id="1"/>
      <w:r>
        <w:rPr>
          <w:color w:val="000000"/>
          <w:szCs w:val="28"/>
        </w:rPr>
        <w:t xml:space="preserve">1.2.2.1 юридичними особами, філіями, відділеннями, іншими відокремленими підрозділами юридичних осіб згідно з підпунктом 268.7.2 пункту 268.7 статті 268 Податкового кодексу України, фізичними особами-підприємцями, які надають послуги з тимчасового розміщення осіб у місцях проживання (ночівлі), визначених підпунктом </w:t>
      </w:r>
      <w:r>
        <w:rPr>
          <w:szCs w:val="28"/>
        </w:rPr>
        <w:t xml:space="preserve">1.2.1. </w:t>
      </w:r>
      <w:r>
        <w:rPr>
          <w:color w:val="000000"/>
          <w:szCs w:val="28"/>
        </w:rPr>
        <w:t>рішення;</w:t>
      </w:r>
    </w:p>
    <w:p>
      <w:pPr>
        <w:pStyle w:val="Normal"/>
        <w:shd w:fill="FFFFFF" w:val="clear"/>
        <w:ind w:firstLine="709"/>
        <w:jc w:val="both"/>
        <w:rPr/>
      </w:pPr>
      <w:bookmarkStart w:id="2" w:name="n637"/>
      <w:bookmarkEnd w:id="2"/>
      <w:r>
        <w:rPr>
          <w:color w:val="000000"/>
          <w:szCs w:val="28"/>
        </w:rPr>
        <w:t xml:space="preserve">1.2.2.2 квартирно-посередницькими організаціями, що направляють неорганізованих осіб з метою їх тимчасового розміщення у місцях проживання (ночівлі), визначених підпунктом </w:t>
      </w:r>
      <w:r>
        <w:rPr>
          <w:szCs w:val="28"/>
        </w:rPr>
        <w:t xml:space="preserve">1.2.1.2 </w:t>
      </w:r>
      <w:r>
        <w:rPr>
          <w:color w:val="000000"/>
          <w:szCs w:val="28"/>
        </w:rPr>
        <w:t>рішення, що належать фізичним особам на праві власності або користування за договором найм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2.2.3 юридичними особами, що уповноважуються міською радою справляти збір на умовах договору, укладеного з не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2.3 перелік податкових агентів та інформація про них розміщується й оприлюднюється на офіційному веб-сайті Криворізької міської ради та її виконавчого комітету управлінням економіки виконкому Криворізької міської рад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1.2.4 </w:t>
      </w:r>
      <w:r>
        <w:rPr>
          <w:szCs w:val="28"/>
        </w:rPr>
        <w:t>платниками туристичного збору є громадяни України, іноземці, а також особи без громадянства, які прибувають у місто Кривий Ріг і тимчасово розміщуються у місцях проживання (ночівлі), визначених підпунктом 1.2.1 ріше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5 платниками збору не можуть бут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1 особи, які постійно проживають у Кривому Розі, у тому числі на умовах договорів найм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2.5.2 особи, визначені підпунктом "в" підпункту 14.1.213 пункту 14.1 статті 14 Податкового кодексу України, які прибули у відрядження або тимчасово розміщуються в місцях проживання (ночівлі), визначених підпунктом 1.2.1.2 рішення, що належать фізичним особам на праві власності або користування за договором найм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3 особи з інвалідністю, діти з інвалідністю та особи, які їх супро-воджують (не більше одного супроводжуючого для осіб з інвалідністю І групи або дітей з інвалідніст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4  ветерани війн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2.5.5 учасники ліквідації наслідків аварії на Чорнобильській атомній електростанції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6 особи, які прибули за путівками (курсівками) на лікування, оздоров-лення, реабілітацію до лікувально-профілактичних, фізкультурно-оздоровчих та санаторно-курортних закладів, що мають ліцензію на медичну практику та акредитацію центрального органу виконавчої влади, який реалізує державну політику у сфері охорони здоров’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7 діти віком до 18 рокі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2.5.8 дитячі лікувально-профілактичні, фізкультурно-оздоровчі та санаторно-курортні заклад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9 члени сім’ї фізичної особи першого та/або другого ступеня спорід-нення, визначені відповідно до підпункту 14.1.263 пункту 14.1 статті 14 Податкового кодексу України, які тимчасово розміщуються такою фізичною особою в місцях проживання (ночівлі) згідно з підпунктом 1.2.1.2 рішення, що належать їй на праві власності або користування за договором найм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2.5.10 особи, які взяті на облік як внутрішньо переміщені особи відповідно до Закону України «Про забезпечення прав і свобод внутрішньо переміщених осіб», які тимчасово розміщуються в місцях проживання (ночівлі), визначених підпунктом 1.2.1 рішення, а інформація про адресу таких місць зазначена в довідці про взяття на облік внутрішньо переміщеної особи як адреса фактичного місця їх проживання/перебува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2.6 базою справляння збору є загальна кількість діб тимчасового розміщення в місцях проживання (ночівлі), визначених підпунктом 1.2.1 рішення. Базовий податковий (звітний) період дорівнює календарному кварталу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7 податкові агенти сплачують збір за своїм місцезнаходженням щоквартально, у визначений для квартального звітного (податкового) періоду строк, і відповідно до податкової декларації за звітний (податковий) кварта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особливості справляння туристичного збору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 платники збору сплачують суму збору авансовим внеском перед тимчасовим розміщенням у місцях проживання (ночівлі) податковим агентам, які справляють туристичний збір за ставками, у місцях справляння збору, з дотриманням інших вимог, визначених цим рішення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за один і той же період перебування платника збору на території міста Кривого Рогу, повторне справляння збору, уже сплаченого таким платником збору, не допускається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3 особа здійснює тимчасове розміщення платника збору в місцях проживання (ночівлі), що належать такій особі на праві власності або користування, виключно за наявності в платника збору документа, що підтверджує сплату ним туристичного збору, відповідно до Податкового  кодексу України та цього рішення;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1.3.4 у разі дострокового залишення особою, яка сплатила туристичний збір, території міста, сума надмірно сплаченого збору підлягає поверненню такій особі в порядку, установленому Податковим кодексом Украї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виконкому Криворізької міської ради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направити копію ухваленого рішення "Про встановлення ставок туристичного збору в м. Кривому Розі" в електронному форматі у десятиденний строк з дня ухвалення, але не пізніше 01 липня 2019 року, до Криворізьких управлінь Головного управління ДФС у Дніпропетровській області;</w:t>
      </w:r>
    </w:p>
    <w:p>
      <w:pPr>
        <w:pStyle w:val="Normal"/>
        <w:spacing w:before="0" w:after="240"/>
        <w:ind w:firstLine="567"/>
        <w:jc w:val="both"/>
        <w:rPr/>
      </w:pPr>
      <w:r>
        <w:rPr>
          <w:szCs w:val="28"/>
        </w:rPr>
        <w:t>2.2 спільно з управлінням інформаційно-комунікаційних технологій виконкому Криворізької міської ради забезпечити оприлюднення рішення на офіційному веб-сайті Криворізької міської ради та її виконавчого комітету до 15 липня 2019 року.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'язків, координацію роботи ‒ на управління економіки виконкому Криворізької міської ради.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5:00Z</dcterms:created>
  <dc:creator>new</dc:creator>
  <dc:description/>
  <cp:keywords/>
  <dc:language>en-US</dc:language>
  <cp:lastModifiedBy>ye1</cp:lastModifiedBy>
  <cp:lastPrinted>2024-04-24T08:52:00Z</cp:lastPrinted>
  <dcterms:modified xsi:type="dcterms:W3CDTF">2024-04-26T07:58:00Z</dcterms:modified>
  <cp:revision>5</cp:revision>
  <dc:subject/>
  <dc:title>           </dc:title>
</cp:coreProperties>
</file>