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i/>
          <w:sz w:val="36"/>
          <w:szCs w:val="24"/>
          <w:lang w:eastAsia="ru-RU"/>
        </w:rPr>
        <w:t xml:space="preserve"> 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07</w:t>
            </w:r>
            <w:r>
              <w:rPr>
                <w:sz w:val="28"/>
                <w:szCs w:val="28"/>
                <w:lang w:eastAsia="ru-RU"/>
              </w:rPr>
              <w:t>.201</w:t>
            </w: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75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3"/>
              <w:tabs>
                <w:tab w:val="clear" w:pos="708"/>
                <w:tab w:val="left" w:pos="4395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-помоги  мешканцям  м. Кривого Рогу, постраждалим 02.07.2019   у зв’язку зі стихійним лихом метеорологічного  характеру, що сталося на території міста</w:t>
            </w:r>
          </w:p>
          <w:p>
            <w:pPr>
              <w:pStyle w:val="Heading3"/>
              <w:tabs>
                <w:tab w:val="clear" w:pos="708"/>
                <w:tab w:val="left" w:pos="439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Унесено зміни рішеннями виконкому міської ради: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>від 18.09.2019 №43</w:t>
      </w:r>
      <w:r>
        <w:rPr>
          <w:rFonts w:eastAsia="Times New Roman"/>
          <w:i/>
          <w:color w:val="000000"/>
          <w:sz w:val="24"/>
          <w:szCs w:val="24"/>
          <w:lang w:val="en-US" w:eastAsia="ru-RU"/>
        </w:rPr>
        <w:t>6</w:t>
      </w:r>
    </w:p>
    <w:p>
      <w:pPr>
        <w:pStyle w:val="Normal"/>
        <w:ind w:firstLine="600"/>
        <w:jc w:val="both"/>
        <w:rPr>
          <w:rFonts w:eastAsia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>З метою забезпечення виплати матеріальної допомоги мешканцям                     м. Кривого Рогу, постраждалим у зв’язку зі стихійним лихом метеороло-гічного характеру (сильний вітер швидкістю 25 м/с і більше, шквали, град),   що сталося 02.07.2019 на території міста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Fonts w:eastAsia="Times New Roman"/>
          <w:sz w:val="28"/>
          <w:lang w:val="uk-U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rFonts w:eastAsia="Times New Roman"/>
          <w:b/>
          <w:i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jc w:val="both"/>
        <w:rPr>
          <w:rFonts w:eastAsia="Times New Roman"/>
          <w:b/>
          <w:b/>
          <w:i/>
          <w:i/>
          <w:sz w:val="37"/>
          <w:szCs w:val="37"/>
          <w:lang w:val="uk-UA" w:eastAsia="ru-RU"/>
        </w:rPr>
      </w:pPr>
      <w:r>
        <w:rPr>
          <w:rFonts w:eastAsia="Times New Roman"/>
          <w:b/>
          <w:i/>
          <w:sz w:val="37"/>
          <w:szCs w:val="37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140" w:firstLine="567"/>
        <w:jc w:val="both"/>
        <w:rPr>
          <w:rFonts w:eastAsia="Times New Roman"/>
          <w:spacing w:val="-4"/>
          <w:sz w:val="28"/>
          <w:szCs w:val="28"/>
          <w:lang w:val="uk-UA" w:eastAsia="ru-RU"/>
        </w:rPr>
      </w:pPr>
      <w:r>
        <w:rPr>
          <w:rFonts w:eastAsia="Times New Roman"/>
          <w:spacing w:val="-4"/>
          <w:sz w:val="28"/>
          <w:szCs w:val="28"/>
          <w:lang w:val="uk-UA" w:eastAsia="ru-RU"/>
        </w:rPr>
        <w:t>Надати матеріальну допомогу в сумі 153 050 (сто п’ятдесят три тисячі                   п’ятдесят) грн 00 коп.</w:t>
      </w:r>
      <w:r>
        <w:rPr>
          <w:rFonts w:eastAsia="Times New Roman"/>
          <w:sz w:val="28"/>
          <w:szCs w:val="28"/>
          <w:lang w:val="uk-UA" w:eastAsia="ru-RU"/>
        </w:rPr>
        <w:t xml:space="preserve"> мешканцям м. Кривого Рогу, постраждалим 02.07.2019 у зв’язку зі стихійним лихом метеорологічного характеру, що сталося на території міста (додаток).</w:t>
      </w:r>
    </w:p>
    <w:p>
      <w:pPr>
        <w:pStyle w:val="Normal"/>
        <w:spacing w:lineRule="auto" w:line="360"/>
        <w:ind w:right="140" w:hanging="0"/>
        <w:jc w:val="both"/>
        <w:rPr>
          <w:rFonts w:eastAsia="Times New Roman"/>
          <w:spacing w:val="-4"/>
          <w:sz w:val="37"/>
          <w:szCs w:val="37"/>
          <w:lang w:val="uk-UA" w:eastAsia="ru-RU"/>
        </w:rPr>
      </w:pPr>
      <w:r>
        <w:rPr>
          <w:rFonts w:eastAsia="Times New Roman"/>
          <w:spacing w:val="-4"/>
          <w:sz w:val="37"/>
          <w:szCs w:val="37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 Департаменту фінансів виконкому Криворізької міської ради                профінансувати зазначену в пункті 1 суму з міського бюджету відповідно                  до коду програмної класифікації видатків та кредитування місцевого бюджету 081324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rFonts w:eastAsia="Times New Roman"/>
          <w:sz w:val="37"/>
          <w:szCs w:val="37"/>
          <w:lang w:val="uk-UA"/>
        </w:rPr>
      </w:pPr>
      <w:r>
        <w:rPr>
          <w:rFonts w:eastAsia="Times New Roman"/>
          <w:sz w:val="37"/>
          <w:szCs w:val="37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jc w:val="both"/>
        <w:rPr/>
      </w:pPr>
      <w:r>
        <w:rPr>
          <w:rFonts w:eastAsia="Times New Roman"/>
          <w:sz w:val="28"/>
          <w:lang w:val="uk-UA" w:eastAsia="ru-RU"/>
        </w:rPr>
        <w:t xml:space="preserve">Департаменту соціальної політики виконкому Криворізької                    міської ради здійснити виплату </w:t>
      </w:r>
      <w:r>
        <w:rPr>
          <w:rFonts w:eastAsia="Times New Roman"/>
          <w:sz w:val="28"/>
          <w:szCs w:val="28"/>
          <w:lang w:val="uk-UA" w:eastAsia="ru-RU"/>
        </w:rPr>
        <w:t>матеріальної допомоги мешканцям м. Кривого                 Рогу, постраждалим 02.07.2019 у зв’язку зі стихійним лихом метеорологічного  характеру, що сталося на території міста, згідно з додат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rFonts w:eastAsia="Times New Roman"/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spacing w:lineRule="auto" w:line="276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ind w:firstLine="600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6840" w:right="-172" w:hanging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/>
        <w:t>мешканців м. Кривого Рогу, постраждалих 02.07.2019 у зв’язку зі стихійним лихом метеорологічного характеру, що сталося на території міста, для надання матеріальної допомог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7"/>
        <w:gridCol w:w="4252"/>
        <w:gridCol w:w="127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 w:eastAsia="ru-RU"/>
              </w:rPr>
              <w:t>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Довгинцівсь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42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Гвоздєв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Ір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 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Савін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Лідія Андр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Маломоненк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Ірина Вікт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4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Коліков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Людмил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 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Колюсенк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Галин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Бабцов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Ганна Серг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8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Бабцов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Сергій Пет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7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Забіяк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Олег Микола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Даньков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Любов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 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Череповськ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Тахміна Гри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Пляцев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Тамар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Євдокімов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Олексій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Стяжкін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Лідія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Акименк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Тамар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Ларченко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Ольга Євге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Апостолов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Любов Святослав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500,0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Інгулець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284" w:hanging="254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Захарков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Галин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7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284" w:hanging="254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Шелест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Вадим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Шульг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Вікторія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Суханов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Оле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Великий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Кожухов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Іван Тих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Чумак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Марин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Федюк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Надія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Бірк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Тетяна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Танай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Олександр Пет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Болгарська Єлизавет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Однокоз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Валентина Гео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Однокоз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Дмитро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Глєбов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Олександр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Ганін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Людмил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Байбул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Іри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Калюг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Серг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Зєнін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Май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 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Дроздов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Олександр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Ворушил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Дін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Ігнатенко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Микола Андр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Дементієнк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Любов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Мочарк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Анжел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Скорік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Людмила Геннад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Пономарьов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Ган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Гриценк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Геннад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7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Нейсалов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Лідія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Покропивий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Вікт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Полпудніков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Алл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0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Воронін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Катери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Металургійн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Віннік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Альона Серг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Мучинськ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Любов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7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Надточиєв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Вале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Цемайл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Ган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Щадк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Гал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Яров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Я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Яценк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Алл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Азарян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настас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Драган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алин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Чуб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алентина Тимоф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00,0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Покровсь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Духонькін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Тетя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Мари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Остапчук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Ольг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Клімчук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Натал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4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Маєр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Владле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Тайнолюб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Любов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 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Каржавін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Юлія І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2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Єрохін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Микола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Троцюк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Ю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1 000,0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лійник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тя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1 000,0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Жук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лл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1 000,0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Євсеє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алерій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аракут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юбов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Саксаганський район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Федін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Валент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Трушицин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Оле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Висоцьк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Тамар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Нічипорук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Людмил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Кальк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Ангелін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75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Смушк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Юлі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Кліков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Людмил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Галстян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Галина Робер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 000,0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Центрально-Місь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Грицай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Тетя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Ковальов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Тамар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Смик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Юрій Василь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Жаботинская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Тамара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Вір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Лобачов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Зінаїд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8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Гуртов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Надія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 000,0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7"/>
        <w:gridCol w:w="4252"/>
        <w:gridCol w:w="127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Сівохін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Олександр Афана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 000,00</w:t>
            </w:r>
          </w:p>
        </w:tc>
      </w:tr>
      <w:tr>
        <w:trPr>
          <w:trHeight w:val="4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Усього 87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153 05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 xml:space="preserve"> Т.Мала</w:t>
      </w:r>
    </w:p>
    <w:p>
      <w:pPr>
        <w:pStyle w:val="Normal"/>
        <w:ind w:firstLine="600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60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 Знак Знак4"/>
    <w:qFormat/>
    <w:rPr>
      <w:rFonts w:ascii="Calibri;Arial" w:hAnsi="Calibri;Arial" w:cs="Calibri;Arial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;Arial" w:hAnsi="Calibri;Arial" w:eastAsia="Times New Roman" w:cs="Calibri;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7:00Z</dcterms:created>
  <dc:creator>admin</dc:creator>
  <dc:description/>
  <cp:keywords/>
  <dc:language>en-US</dc:language>
  <cp:lastModifiedBy>defence67</cp:lastModifiedBy>
  <cp:lastPrinted>2019-02-22T09:47:00Z</cp:lastPrinted>
  <dcterms:modified xsi:type="dcterms:W3CDTF">2019-09-26T06:23:00Z</dcterms:modified>
  <cp:revision>4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